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浦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崇德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浦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合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216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林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1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民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樂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城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~2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晴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北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清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蘭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門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寮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~3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福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信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眉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申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   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,00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4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5:00Z</dcterms:created>
  <dc:creator>none</dc:creator>
  <dc:description/>
  <cp:keywords/>
  <dc:language>en-US</dc:language>
  <cp:lastModifiedBy>none</cp:lastModifiedBy>
  <cp:lastPrinted>2010-03-29T08:17:00Z</cp:lastPrinted>
  <dcterms:modified xsi:type="dcterms:W3CDTF">2010-09-16T00:43:00Z</dcterms:modified>
  <cp:revision>28</cp:revision>
  <dc:subject/>
  <dc:title>99年花蓮縣國民中小學辦理村(里)校暨社區聯合運動會經費明細表</dc:title>
</cp:coreProperties>
</file>