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下半年度國中組藝術與人文學習領域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示範教學及到校服務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：</w:t>
      </w:r>
    </w:p>
    <w:p>
      <w:pPr>
        <w:pStyle w:val="TextBody"/>
        <w:snapToGrid w:val="false"/>
        <w:spacing w:before="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國中組藝術與人文領域中心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國教輔導團團員，課程、教學與輔導的專業能力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團員具有提供學校教學支援的能力，發揮教學輔導諮詢功能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團員成為溝通課程政策與學校課程實施之橋樑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輔導團員和教師之間教學互動機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國民教育輔導團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承辦單位：國中組藝術與人文領域中心學校 國風國民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召集人 ：李偉麟校長  </w:t>
      </w:r>
      <w:r>
        <w:rPr>
          <w:rFonts w:eastAsia="標楷體" w:cs="標楷體" w:ascii="標楷體" w:hAnsi="標楷體"/>
        </w:rPr>
        <w:t>832384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 ：劉文彥主任  </w:t>
      </w:r>
      <w:r>
        <w:rPr>
          <w:rFonts w:eastAsia="標楷體" w:cs="標楷體" w:ascii="標楷體" w:hAnsi="標楷體"/>
        </w:rPr>
        <w:t>832384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7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示範教學及到校服務時程配當表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6"/>
        <w:gridCol w:w="1690"/>
        <w:gridCol w:w="1376"/>
        <w:gridCol w:w="1620"/>
        <w:gridCol w:w="1800"/>
        <w:gridCol w:w="1440"/>
        <w:gridCol w:w="1438"/>
      </w:tblGrid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夥伴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15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15-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課綱中視覺藝術的素材與教案編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潔老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彗如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倩君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銘校長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顏彗如老師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15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15-15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課綱中表演藝術的素材與教案編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廷憲老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廷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軒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:05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廷憲老師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:05-10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:05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課綱中視覺藝術的素材與教案編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藝文領域教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香櫻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廷憲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東興校長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2" w:hanging="10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2" w:hanging="10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2" w:hanging="10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湯香櫻老師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55-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55-9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課綱中視覺藝術的素材與教案編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湯香櫻老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香櫻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瑜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銘校長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45-10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家瑜老師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10-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課綱中表演藝術的素材與教案編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崇軒老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軒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彗如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倩君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東興校長</w:t>
            </w:r>
          </w:p>
        </w:tc>
      </w:tr>
      <w:tr>
        <w:trPr>
          <w:trHeight w:val="61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崇軒老師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192"/>
        <w:jc w:val="both"/>
        <w:rPr/>
      </w:pPr>
      <w:r>
        <w:rPr>
          <w:rFonts w:ascii="標楷體" w:hAnsi="標楷體" w:cs="標楷體" w:eastAsia="標楷體"/>
        </w:rPr>
        <w:t>請受訪學校於活動內容之第二階段</w:t>
      </w:r>
      <w:r>
        <w:rPr>
          <w:rFonts w:ascii="標楷體" w:hAnsi="標楷體" w:cs="標楷體" w:eastAsia="標楷體"/>
          <w:u w:val="single"/>
        </w:rPr>
        <w:t>經驗分享</w:t>
      </w:r>
      <w:r>
        <w:rPr>
          <w:rFonts w:ascii="標楷體" w:hAnsi="標楷體" w:cs="標楷體" w:eastAsia="標楷體"/>
        </w:rPr>
        <w:t>時，簡介學校藝文教學的特色與困境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），由輔導團團員宣導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微調理念與實踐，並與受訪學校教師交換教學意見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</w:p>
    <w:p>
      <w:pPr>
        <w:pStyle w:val="Normal"/>
        <w:spacing w:lineRule="exact" w:line="440"/>
        <w:ind w:left="192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花蓮縣藝術與人文領域國教輔導團國中組輔導員。</w:t>
      </w:r>
    </w:p>
    <w:p>
      <w:pPr>
        <w:pStyle w:val="Normal"/>
        <w:spacing w:lineRule="exact" w:line="44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受訪學校藝術與人文領域任課教師及有意願的教師。                          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縣藝術與人文領域教學教師及有意願的教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九、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依實際情形核給研習時數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輔導團團員及學校教師能提升課程教學與輔導的專業能力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一、獎勵：辦理是項活動人員依教育人員獎勵辦法予以獎勵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二、本計畫陳花蓮縣政府教育處核備後施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64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0:00Z</dcterms:created>
  <dc:creator>kfps</dc:creator>
  <dc:description/>
  <cp:keywords/>
  <dc:language>en-US</dc:language>
  <cp:lastModifiedBy>none</cp:lastModifiedBy>
  <dcterms:modified xsi:type="dcterms:W3CDTF">2010-09-27T01:20:00Z</dcterms:modified>
  <cp:revision>8</cp:revision>
  <dc:subject/>
  <dc:title>附件一之二：</dc:title>
</cp:coreProperties>
</file>