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推動「晨讀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鐘」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緣起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日之計在於晨」，早晨時光是頭腦最清醒之際，而十分鐘則是孩子專注力之極限。</w:t>
      </w:r>
      <w:r>
        <w:rPr>
          <w:rFonts w:ascii="標楷體" w:hAnsi="標楷體" w:cs="標楷體" w:eastAsia="標楷體"/>
          <w:sz w:val="28"/>
          <w:szCs w:val="28"/>
        </w:rPr>
        <w:t>洪蘭</w:t>
      </w:r>
      <w:r>
        <w:rPr>
          <w:rFonts w:ascii="標楷體" w:hAnsi="標楷體" w:cs="標楷體" w:eastAsia="標楷體"/>
          <w:sz w:val="28"/>
          <w:szCs w:val="28"/>
        </w:rPr>
        <w:t>教授曾云：「</w:t>
      </w:r>
      <w:r>
        <w:rPr>
          <w:rFonts w:ascii="標楷體" w:hAnsi="標楷體" w:cs="標楷體" w:eastAsia="標楷體"/>
          <w:sz w:val="28"/>
          <w:szCs w:val="28"/>
        </w:rPr>
        <w:t>從實驗得知，晨間閱讀是最有效的；而閱讀是習慣，不是本能。從每天晨讀十分鐘，開始一天的學習之旅，將會改變孩子的一生。</w:t>
      </w:r>
      <w:r>
        <w:rPr>
          <w:rFonts w:ascii="標楷體" w:hAnsi="標楷體" w:cs="標楷體" w:eastAsia="標楷體"/>
          <w:sz w:val="28"/>
          <w:szCs w:val="28"/>
        </w:rPr>
        <w:t>」且從歐、美、日、韓等國家的實證研究，亦發現「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」是引發國中小學生閱讀興趣，進而培養主動閱讀習慣最有效的運動（親子天下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）。因此，為有效推展本縣閱讀活動，養成國中小學學生閱讀習慣，全面提升閱讀風氣，特訂定本實施計畫，希冀</w:t>
      </w:r>
      <w:r>
        <w:rPr>
          <w:rFonts w:ascii="標楷體" w:hAnsi="標楷體" w:cs="標楷體" w:eastAsia="標楷體"/>
          <w:sz w:val="28"/>
          <w:szCs w:val="28"/>
        </w:rPr>
        <w:t>營造出閱讀的氛圍，讓</w:t>
      </w:r>
      <w:r>
        <w:rPr>
          <w:rFonts w:ascii="標楷體" w:hAnsi="標楷體" w:cs="標楷體" w:eastAsia="標楷體"/>
          <w:sz w:val="28"/>
          <w:szCs w:val="28"/>
        </w:rPr>
        <w:t>美好</w:t>
      </w:r>
      <w:r>
        <w:rPr>
          <w:rFonts w:ascii="標楷體" w:hAnsi="標楷體" w:cs="標楷體" w:eastAsia="標楷體"/>
          <w:sz w:val="28"/>
          <w:szCs w:val="28"/>
        </w:rPr>
        <w:t>一天的開始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從書香出發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目的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啟發學生閱讀興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閱讀習慣，全面</w:t>
      </w:r>
      <w:r>
        <w:rPr>
          <w:rFonts w:ascii="標楷體" w:hAnsi="標楷體" w:cs="標楷體" w:eastAsia="標楷體"/>
          <w:sz w:val="28"/>
          <w:szCs w:val="28"/>
        </w:rPr>
        <w:t>提升閱讀風氣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力、閱讀力、寫作力、認識社會的能力、邏輯思考力，以及語言表達能力等六大競爭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校一起晨讀，共同營造喜愛閱讀的校園文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單位</w:t>
      </w:r>
    </w:p>
    <w:p>
      <w:pPr>
        <w:pStyle w:val="Style15"/>
        <w:ind w:left="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一、主辦單位：花蓮縣政府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花蓮縣公私立國民中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實施時間：</w:t>
      </w:r>
    </w:p>
    <w:p>
      <w:pPr>
        <w:pStyle w:val="Normal"/>
        <w:spacing w:lineRule="auto" w:line="36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每週一至週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惟若部分偏遠地區學校，得視學生實際到校時間，彈性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上課前實施）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次實施時間，以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實施對象：</w:t>
      </w:r>
    </w:p>
    <w:p>
      <w:pPr>
        <w:pStyle w:val="Normal"/>
        <w:spacing w:lineRule="auto" w:line="360"/>
        <w:ind w:left="978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縣公私立國民中小學學生。</w:t>
      </w:r>
    </w:p>
    <w:p>
      <w:pPr>
        <w:pStyle w:val="Normal"/>
        <w:spacing w:lineRule="auto" w:line="360"/>
        <w:ind w:left="978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縣公私立國民中小學校長及教職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實施原則：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圖書建議採分類、分年段置放，以便學生及教職員借閱。</w:t>
      </w:r>
    </w:p>
    <w:p>
      <w:pPr>
        <w:pStyle w:val="Normal"/>
        <w:spacing w:lineRule="auto" w:line="36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校應建立班級圖書角，並將實施晨讀所使用書籍，整理置放於班級圖書角，以利學生閱讀。</w:t>
      </w:r>
    </w:p>
    <w:p>
      <w:pPr>
        <w:pStyle w:val="Normal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晨讀書籍應事前備妥，晨讀結束後，統一置放於教室保管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晨讀時段不安排其他活動，除班級師生一起安靜閱讀外，其餘教職員亦應同步實施晨讀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讓閱讀就僅僅是閱讀，閱讀完畢後，不安排心得寫作或測驗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持續不間斷，每天都要閱讀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並非限制只有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視學校需要或隨年級而調整增加閱讀時間。</w:t>
      </w:r>
    </w:p>
    <w:p>
      <w:pPr>
        <w:pStyle w:val="Normal"/>
        <w:spacing w:lineRule="auto" w:line="36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一至週五在校閱讀，星期假日則鼓勵家長與學生進行親子共讀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學生應每日記錄閱讀書籍名稱及頁數，導師於每月底統計該班學生閱讀書籍數量及總頁數後交予教務（導）處，各校則應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，至本府教育處網站，線上填報該校學生閱讀總人數、書籍總數量及總頁數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本府將採不定期訪視方式，至各校訪視實施情形；辦理績效優良學校，將依規定核予相關人員獎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閱讀圖書：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星期一、三、五閱讀課外優良圖書，星期二、四閱讀經書為原則；惟各校仍可依既定方式或視實際需要，彈性實施每日閱讀內容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圖書／經書來源：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每年補助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經費所購置之圖書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「本縣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推展閱讀書香巡迴列車計畫」所購置之中文圖書（</w:t>
      </w:r>
      <w:r>
        <w:rPr>
          <w:rFonts w:eastAsia="標楷體" w:cs="標楷體" w:ascii="標楷體" w:hAnsi="標楷體"/>
          <w:sz w:val="28"/>
          <w:szCs w:val="28"/>
        </w:rPr>
        <w:t>565</w:t>
      </w:r>
      <w:r>
        <w:rPr>
          <w:rFonts w:ascii="標楷體" w:hAnsi="標楷體" w:cs="標楷體" w:eastAsia="標楷體"/>
          <w:sz w:val="28"/>
          <w:szCs w:val="28"/>
        </w:rPr>
        <w:t>種圖書，每種購置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本，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775</w:t>
      </w:r>
      <w:r>
        <w:rPr>
          <w:rFonts w:ascii="標楷體" w:hAnsi="標楷體" w:cs="標楷體" w:eastAsia="標楷體"/>
          <w:sz w:val="28"/>
          <w:szCs w:val="28"/>
        </w:rPr>
        <w:t>本書）（書目如附件）。</w:t>
      </w:r>
    </w:p>
    <w:p>
      <w:pPr>
        <w:pStyle w:val="Normal"/>
        <w:spacing w:lineRule="auto" w:line="360"/>
        <w:ind w:left="6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書內容則依據「花蓮縣推動兒童讀經運動實施計畫」之規定，教材電子檔建置於「花蓮縣政府教育處全球資訊網」，由各校自行下載運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玖、預期效益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近程效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）：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整合圖書資源，活絡書香校園，師生享有自主選書權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形塑校園閱讀氛圍，啟發學生閱讀興趣，提升學生學習力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師生定時共同閱讀，培養學生良好閱讀習慣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中程效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）：</w:t>
      </w:r>
    </w:p>
    <w:p>
      <w:pPr>
        <w:pStyle w:val="Normal"/>
        <w:spacing w:lineRule="auto" w:line="360"/>
        <w:ind w:left="55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引介及分享閱讀新知平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社會的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深耕校園閱讀文化，引領家庭親子共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三）活化閱讀基因，提升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邏輯思考力及語言表達</w:t>
      </w:r>
    </w:p>
    <w:p>
      <w:pPr>
        <w:pStyle w:val="Normal"/>
        <w:spacing w:lineRule="auto" w:line="360"/>
        <w:ind w:left="557"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長程效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～）：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挹注校園閱讀新能量，再創「書香校園」新氣象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建置永續性校際及縣際閱讀聯盟，交流並創新閱讀趨勢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延伸校園閱讀能量，啟動「書香花蓮」閱讀列車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ascii="標楷體" w:hAnsi="標楷體" w:cs="標楷體" w:eastAsia="標楷體"/>
          <w:b/>
          <w:sz w:val="32"/>
          <w:szCs w:val="32"/>
        </w:rPr>
        <w:t>本計畫經陳核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9:00Z</dcterms:created>
  <dc:creator>aqaz1919</dc:creator>
  <dc:description/>
  <cp:keywords/>
  <dc:language>en-US</dc:language>
  <cp:lastModifiedBy>ox01ox01</cp:lastModifiedBy>
  <cp:lastPrinted>2010-09-27T09:09:00Z</cp:lastPrinted>
  <dcterms:modified xsi:type="dcterms:W3CDTF">2010-09-27T01:09:00Z</dcterms:modified>
  <cp:revision>2</cp:revision>
  <dc:subject/>
  <dc:title>「花蓮縣政府教育處約僱人員」甄選委員小組建議名單</dc:title>
</cp:coreProperties>
</file>