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東華大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原花蓮教育大學或花蓮師範學院</w:t>
      </w:r>
      <w:r>
        <w:rPr>
          <w:b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685165</wp:posOffset>
                </wp:positionV>
                <wp:extent cx="91440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0pt;mso-wrap-distance-right:9pt;mso-wrap-distance-top:0pt;mso-wrap-distance-bottom:0pt;margin-top:-53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97-99</w:t>
      </w:r>
      <w:r>
        <w:rPr/>
        <w:t>年度考取教師甄試及代理代課教師名冊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28"/>
        <w:gridCol w:w="1222"/>
        <w:gridCol w:w="1047"/>
        <w:gridCol w:w="2168"/>
        <w:gridCol w:w="1684"/>
        <w:gridCol w:w="1223"/>
      </w:tblGrid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kern w:val="0"/>
              </w:rPr>
              <w:t>序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校友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式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1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14"/>
                <w:kern w:val="0"/>
              </w:rPr>
              <w:t>代理代課教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學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取年度</w:t>
            </w:r>
          </w:p>
        </w:tc>
      </w:tr>
      <w:tr>
        <w:trPr>
          <w:trHeight w:val="5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○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縣○○國小（或國中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82395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正式教師和代理代課教師，請用勾選</w:t>
      </w:r>
      <w:r>
        <w:rPr>
          <w:b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42:00Z</dcterms:created>
  <dc:creator>User</dc:creator>
  <dc:description/>
  <cp:keywords/>
  <dc:language>en-US</dc:language>
  <cp:lastModifiedBy>hlc</cp:lastModifiedBy>
  <dcterms:modified xsi:type="dcterms:W3CDTF">2010-09-27T10:05:00Z</dcterms:modified>
  <cp:revision>3</cp:revision>
  <dc:subject/>
  <dc:title>國立東華大學(原花蓮教育大學或花蓮師範學院) </dc:title>
</cp:coreProperties>
</file>