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出職能及經濟性綜合分類填表說明：</w:t>
            </w:r>
          </w:p>
        </w:tc>
      </w:tr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經濟性分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三級用途別作分類原則，惟本府預算書僅以二級用途別編列，以下說明係以二級用途別作分類，輔以各項費用說明</w:t>
            </w:r>
          </w:p>
        </w:tc>
      </w:tr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經常支出：</w:t>
            </w:r>
          </w:p>
        </w:tc>
      </w:tr>
      <w:tr>
        <w:trPr>
          <w:trHeight w:val="74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１．受雇人員報酬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費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職交通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日按件計資及臨時人員酬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辦費中研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訓練費中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分補助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補助費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政府機關間之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述人事費及業務費部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２．商品及勞務購買支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費－上述受雇人員報酬４項金額－土地租金＋獎補助費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養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政府機關間之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餘業務費部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預備金＋第二預備金</w:t>
            </w:r>
          </w:p>
        </w:tc>
      </w:tr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３．債務利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債務付息</w:t>
            </w:r>
          </w:p>
        </w:tc>
      </w:tr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４．土地租金支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租金</w:t>
            </w:r>
          </w:p>
        </w:tc>
      </w:tr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５．經常移轉</w:t>
            </w:r>
          </w:p>
        </w:tc>
      </w:tr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對企業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國內團體及個人之捐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各項費用說明中對企業之捐助屬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私校之獎助</w:t>
            </w:r>
          </w:p>
        </w:tc>
      </w:tr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對家庭及民間非營利機構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國內團體及個人之捐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各項費用說明中對團體、家庭及個人捐助屬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對學生之獎助＋獎勵金＋濟助及補償費＋差額補貼＋就養費＋損失及賠償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慰問金</w:t>
            </w:r>
          </w:p>
        </w:tc>
      </w:tr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對政府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地方政府之補助＋對特種基金之補助</w:t>
            </w:r>
          </w:p>
        </w:tc>
      </w:tr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>(4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對國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國際組織會費＋對外國之捐助</w:t>
            </w:r>
          </w:p>
        </w:tc>
      </w:tr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資本支出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１．投資及增資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資</w:t>
            </w:r>
          </w:p>
        </w:tc>
      </w:tr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２．資本移轉：</w:t>
            </w: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企業</w:t>
            </w: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家庭及民間非營利機構</w:t>
            </w: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</w:t>
            </w:r>
            <w:r>
              <w:rPr>
                <w:rFonts w:eastAsia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國外</w:t>
            </w:r>
          </w:p>
        </w:tc>
      </w:tr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３．土地購入：</w:t>
            </w: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</w:t>
            </w:r>
            <w:r>
              <w:rPr>
                <w:rFonts w:eastAsia="標楷體"/>
                <w:sz w:val="28"/>
                <w:szCs w:val="28"/>
              </w:rPr>
              <w:t>+(2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政府機關間補助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土地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４．無形資產購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利</w:t>
            </w:r>
          </w:p>
        </w:tc>
      </w:tr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５．固定資本形成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土地、權利、投資除外）</w:t>
            </w:r>
          </w:p>
        </w:tc>
      </w:tr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color w:val="0000FF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住宅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屋建築及設備費之住宅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家庭居住用之建築物所需購置或建造經費屬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color w:val="0000FF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非住宅房屋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屋建築及設備費扣除住宅</w:t>
            </w:r>
          </w:p>
        </w:tc>
      </w:tr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color w:val="0000FF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營建工程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共建設及設施費扣除土地改良＋災害準備金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機關間之補助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建工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color w:val="0000FF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運輸工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輸設備費</w:t>
            </w:r>
          </w:p>
        </w:tc>
      </w:tr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</w:rPr>
              <w:t>(5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資訊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軟體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資訊軟硬體設備費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系統開發費及軟體購置費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不含硬體設備費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color w:val="0000FF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機器及其他設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械設備費＋雜項設備</w:t>
            </w:r>
            <w:r>
              <w:rPr>
                <w:rFonts w:eastAsia="標楷體"/>
                <w:sz w:val="28"/>
                <w:szCs w:val="28"/>
                <w:u w:val="single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資訊設備費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硬體設備費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軟體設備費及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系統開發費除外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政府機關間補助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前三項設備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</w:rPr>
              <w:t>(7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土地改良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土地改良</w:t>
            </w:r>
          </w:p>
        </w:tc>
      </w:tr>
      <w:tr>
        <w:trPr>
          <w:trHeight w:val="46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職能別分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類標準以工作計畫為原則，惟為方便歸類以下說明係以政事別作分類，輔以工作計畫</w:t>
            </w:r>
          </w:p>
        </w:tc>
      </w:tr>
      <w:tr>
        <w:trPr>
          <w:trHeight w:val="46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一般公共事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支出、民政支出、財政支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含正式人員及約聘僱人員之保險、退撫金、離職金，總動員綜合業務，役政業務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防衛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動員綜合業務、役政業務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含約聘僱人員保險、離職金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公共秩序與安全：</w:t>
            </w:r>
          </w:p>
        </w:tc>
      </w:tr>
      <w:tr>
        <w:trPr>
          <w:trHeight w:val="46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育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含正式人員及約聘僱人員之保險、退撫金、離職金、三節慰問金</w:t>
            </w:r>
            <w:r>
              <w:rPr>
                <w:rFonts w:eastAsia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各項補助</w:t>
            </w:r>
            <w:r>
              <w:rPr>
                <w:rFonts w:eastAsia="標楷體"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預算統籌</w:t>
            </w:r>
            <w:r>
              <w:rPr>
                <w:rFonts w:eastAsia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其他支出，決算</w:t>
            </w:r>
            <w:r>
              <w:rPr>
                <w:rFonts w:eastAsia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實支政事別歸屬</w:t>
            </w:r>
            <w:r>
              <w:rPr>
                <w:rFonts w:eastAsia="標楷體"/>
                <w:color w:val="FF000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育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保健：</w:t>
            </w:r>
          </w:p>
        </w:tc>
      </w:tr>
      <w:tr>
        <w:trPr>
          <w:trHeight w:val="46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社會安全與福利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保險支出、社會救助支出、福利服務支出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退休撫卹支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所有工作計畫之正式人員及約聘僱人員保險、離職金、三節慰問金</w:t>
            </w:r>
          </w:p>
        </w:tc>
      </w:tr>
      <w:tr>
        <w:trPr>
          <w:trHeight w:val="46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住宅及社區服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發展支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含約聘僱人員保險、離職金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娛樂、文化與宗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支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含約聘僱人員保險、離職金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燃料與能源</w:t>
            </w:r>
          </w:p>
        </w:tc>
      </w:tr>
      <w:tr>
        <w:trPr>
          <w:trHeight w:val="46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農、林、漁、牧業：</w:t>
            </w:r>
            <w:r>
              <w:rPr>
                <w:rFonts w:eastAsia="標楷體"/>
                <w:sz w:val="28"/>
                <w:szCs w:val="28"/>
              </w:rPr>
              <w:t>農業支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不含約聘僱人員保險、離職金</w:t>
            </w:r>
            <w:r>
              <w:rPr>
                <w:rFonts w:eastAsia="標楷體"/>
                <w:sz w:val="28"/>
                <w:szCs w:val="28"/>
              </w:rPr>
              <w:t>)(</w:t>
            </w:r>
            <w:r>
              <w:rPr>
                <w:rFonts w:eastAsia="標楷體"/>
                <w:sz w:val="28"/>
                <w:szCs w:val="28"/>
              </w:rPr>
              <w:t>不含自然資源保育</w:t>
            </w:r>
            <w:r>
              <w:rPr/>
              <w:t>)</w:t>
            </w:r>
          </w:p>
        </w:tc>
      </w:tr>
      <w:tr>
        <w:trPr>
          <w:trHeight w:val="469" w:hRule="atLeast"/>
        </w:trPr>
        <w:tc>
          <w:tcPr>
            <w:tcW w:w="10080" w:type="dxa"/>
            <w:tcBorders/>
            <w:vAlign w:val="center"/>
          </w:tcPr>
          <w:tbl>
            <w:tblPr>
              <w:tblW w:w="1470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08"/>
            </w:tblGrid>
            <w:tr>
              <w:trPr>
                <w:trHeight w:val="499" w:hRule="atLeast"/>
              </w:trPr>
              <w:tc>
                <w:tcPr>
                  <w:tcW w:w="147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FF"/>
                      <w:sz w:val="28"/>
                      <w:szCs w:val="28"/>
                    </w:rPr>
                    <w:t>11</w:t>
                  </w:r>
                  <w:r>
                    <w:rPr>
                      <w:rFonts w:eastAsia="標楷體"/>
                      <w:b/>
                      <w:color w:val="0000FF"/>
                      <w:sz w:val="28"/>
                      <w:szCs w:val="28"/>
                    </w:rPr>
                    <w:t>礦業、製造業及營造業：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47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b/>
                      <w:color w:val="0000FF"/>
                      <w:sz w:val="28"/>
                      <w:szCs w:val="28"/>
                    </w:rPr>
                    <w:t>12</w:t>
                  </w:r>
                  <w:r>
                    <w:rPr>
                      <w:rFonts w:eastAsia="標楷體"/>
                      <w:b/>
                      <w:color w:val="0000FF"/>
                      <w:sz w:val="28"/>
                      <w:szCs w:val="28"/>
                    </w:rPr>
                    <w:t>運輸及通信：</w:t>
                  </w:r>
                  <w:r>
                    <w:rPr>
                      <w:rFonts w:eastAsia="標楷體"/>
                      <w:sz w:val="28"/>
                      <w:szCs w:val="28"/>
                    </w:rPr>
                    <w:t>交通支出</w:t>
                  </w:r>
                  <w:r>
                    <w:rPr>
                      <w:rFonts w:eastAsia="標楷體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不含聘僱人員保險、離職金</w:t>
                  </w:r>
                  <w:r>
                    <w:rPr>
                      <w:rFonts w:eastAsia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47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b/>
                      <w:color w:val="0000FF"/>
                      <w:sz w:val="28"/>
                      <w:szCs w:val="28"/>
                    </w:rPr>
                    <w:t>13</w:t>
                  </w:r>
                  <w:r>
                    <w:rPr>
                      <w:rFonts w:eastAsia="標楷體"/>
                      <w:b/>
                      <w:color w:val="0000FF"/>
                      <w:sz w:val="28"/>
                      <w:szCs w:val="28"/>
                    </w:rPr>
                    <w:t>其他經濟服務：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工業支出、其他經濟服務支出</w:t>
                  </w:r>
                  <w:r>
                    <w:rPr>
                      <w:rFonts w:eastAsia="標楷體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不含約聘僱人員保險、離職金</w:t>
                  </w:r>
                  <w:r>
                    <w:rPr>
                      <w:rFonts w:eastAsia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47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FF"/>
                      <w:sz w:val="28"/>
                      <w:szCs w:val="28"/>
                    </w:rPr>
                    <w:t>14</w:t>
                  </w:r>
                  <w:r>
                    <w:rPr>
                      <w:rFonts w:eastAsia="標楷體"/>
                      <w:b/>
                      <w:color w:val="0000FF"/>
                      <w:sz w:val="28"/>
                      <w:szCs w:val="28"/>
                    </w:rPr>
                    <w:t>環境保護：</w:t>
                  </w:r>
                  <w:r>
                    <w:rPr>
                      <w:rFonts w:eastAsia="標楷體"/>
                      <w:sz w:val="28"/>
                      <w:szCs w:val="28"/>
                    </w:rPr>
                    <w:t>環境保護支出及農業支出自然資源保育部分</w:t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147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FF"/>
                      <w:sz w:val="28"/>
                      <w:szCs w:val="28"/>
                    </w:rPr>
                    <w:t>15</w:t>
                  </w:r>
                  <w:r>
                    <w:rPr>
                      <w:rFonts w:eastAsia="標楷體"/>
                      <w:b/>
                      <w:color w:val="0000FF"/>
                      <w:sz w:val="28"/>
                      <w:szCs w:val="28"/>
                    </w:rPr>
                    <w:t>其他支出：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債務付息支出、其他支出</w:t>
                  </w:r>
                  <w:r>
                    <w:rPr>
                      <w:rFonts w:eastAsia="標楷體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各項補助</w:t>
                  </w:r>
                  <w:r>
                    <w:rPr>
                      <w:rFonts w:eastAsia="標楷體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/>
                      <w:sz w:val="28"/>
                      <w:szCs w:val="28"/>
                    </w:rPr>
                    <w:t>預算統籌</w:t>
                  </w:r>
                  <w:r>
                    <w:rPr>
                      <w:rFonts w:eastAsia="標楷體"/>
                      <w:sz w:val="28"/>
                      <w:szCs w:val="28"/>
                    </w:rPr>
                    <w:t>-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其他支出，決算</w:t>
                  </w:r>
                  <w:r>
                    <w:rPr>
                      <w:rFonts w:eastAsia="標楷體"/>
                      <w:sz w:val="28"/>
                      <w:szCs w:val="28"/>
                    </w:rPr>
                    <w:t>-</w:t>
                  </w:r>
                  <w:r>
                    <w:rPr>
                      <w:rFonts w:eastAsia="標楷體"/>
                      <w:sz w:val="28"/>
                      <w:szCs w:val="28"/>
                    </w:rPr>
                    <w:t>以實實支政事別歸屬</w:t>
                  </w:r>
                  <w:r>
                    <w:rPr>
                      <w:rFonts w:eastAsia="標楷體"/>
                      <w:sz w:val="28"/>
                      <w:szCs w:val="28"/>
                    </w:rPr>
                    <w:t>--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教育</w:t>
                  </w:r>
                  <w:r>
                    <w:rPr>
                      <w:rFonts w:eastAsia="標楷體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/>
                      <w:sz w:val="28"/>
                      <w:szCs w:val="28"/>
                    </w:rPr>
                    <w:t>、無法歸入上述支政事別歸屬</w:t>
                  </w:r>
                  <w:r>
                    <w:rPr>
                      <w:rFonts w:eastAsia="標楷體"/>
                      <w:sz w:val="28"/>
                      <w:szCs w:val="28"/>
                    </w:rPr>
                    <w:t>--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教育</w:t>
                  </w:r>
                  <w:r>
                    <w:rPr>
                      <w:rFonts w:eastAsia="標楷體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/>
                      <w:sz w:val="28"/>
                      <w:szCs w:val="28"/>
                    </w:rPr>
                    <w:t>、無法歸入上述者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54:00Z</dcterms:created>
  <dc:creator>SuperXP</dc:creator>
  <dc:description/>
  <cp:keywords/>
  <dc:language>en-US</dc:language>
  <cp:lastModifiedBy>hlc</cp:lastModifiedBy>
  <dcterms:modified xsi:type="dcterms:W3CDTF">2010-09-15T00:54:00Z</dcterms:modified>
  <cp:revision>2</cp:revision>
  <dc:subject/>
  <dc:title>填表說明：</dc:title>
</cp:coreProperties>
</file>