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課程講義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講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座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創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與觀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（洪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）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..............17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電影融入教學設計（蘇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-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隨著光影詩人迎新春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..................26</w:t>
      </w:r>
    </w:p>
    <w:p>
      <w:pPr>
        <w:pStyle w:val="Normal"/>
        <w:autoSpaceDE w:val="false"/>
        <w:rPr/>
      </w:pP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-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人生最艱難的挑戰－為你祈禱，摯愛無盡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29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示範教學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解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學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(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楊美伶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).....................................55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童話故事中的動手做（周建和）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..........59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科學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DIY-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電與磁的體驗（周建和）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........64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附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錄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《運動改造大腦》書籍介紹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................89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28"/>
          <w:szCs w:val="28"/>
        </w:rPr>
        <w:t>會簡介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  <w:sz w:val="28"/>
          <w:szCs w:val="28"/>
        </w:rPr>
        <w:t>...........................................91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DFLiShu-W5-HKP-BF;華康古印體" w:hAnsi="DFLiShu-W5-HKP-BF;華康古印體" w:cs="DFLiShu-W5-HKP-BF;華康古印體" w:eastAsia="DFLiShu-W5-HKP-BF;華康古印體"/>
          <w:kern w:val="0"/>
          <w:sz w:val="40"/>
          <w:szCs w:val="40"/>
        </w:rPr>
        <w:t>目</w:t>
      </w:r>
      <w:r>
        <w:rPr>
          <w:rFonts w:ascii="DFLiShu-W5-HKP-BF;華康古印體" w:hAnsi="DFLiShu-W5-HKP-BF;華康古印體" w:cs="DFLiShu-W5-HKP-BF;華康古印體" w:eastAsia="DFLiShu-W5-HKP-BF;華康古印體"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錄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《講座》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810000"/>
          <w:kern w:val="0"/>
        </w:rPr>
      </w:pPr>
      <w:r>
        <w:rPr>
          <w:rFonts w:eastAsia="DFKaiShu-SB-Estd-BF;華康古印體"/>
          <w:b/>
          <w:bCs/>
          <w:color w:val="000000"/>
          <w:kern w:val="0"/>
        </w:rPr>
        <w:t xml:space="preserve">1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大腦與學習的關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國</w:t>
      </w:r>
      <w:r>
        <w:rPr>
          <w:rFonts w:ascii="新細明體;PMingLiU" w:hAnsi="新細明體;PMingLiU" w:cs="新細明體;PMingLiU"/>
          <w:color w:val="810000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中央大學認知</w:t>
      </w:r>
      <w:r>
        <w:rPr>
          <w:rFonts w:ascii="新細明體;PMingLiU" w:hAnsi="新細明體;PMingLiU" w:cs="新細明體;PMingLiU"/>
          <w:color w:val="81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經科學研究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10000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所長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透過對大腦各種學習機制的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，及對腦科學的正確認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協助教師及家長建</w:t>
      </w:r>
      <w:r>
        <w:rPr>
          <w:rFonts w:ascii="新細明體;PMingLiU" w:hAnsi="新細明體;PMingLiU" w:cs="新細明體;PMingLiU"/>
          <w:color w:val="000000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確的教育觀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並以科學實證協助教職認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培養的學習機制，同時認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童的各種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為、反應與腦</w:t>
      </w:r>
      <w:r>
        <w:rPr>
          <w:rFonts w:ascii="新細明體;PMingLiU" w:hAnsi="新細明體;PMingLiU" w:cs="新細明體;PMingLiU"/>
          <w:color w:val="000000"/>
          <w:kern w:val="0"/>
        </w:rPr>
        <w:t>精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健康的關係。藉以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兒童的各種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為與問題，增進教學的信心，並開創或建</w:t>
      </w:r>
      <w:r>
        <w:rPr>
          <w:rFonts w:ascii="新細明體;PMingLiU" w:hAnsi="新細明體;PMingLiU" w:cs="新細明體;PMingLiU"/>
          <w:color w:val="000000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效學習的教學模式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810000"/>
          <w:kern w:val="0"/>
        </w:rPr>
      </w:pPr>
      <w:r>
        <w:rPr>
          <w:rFonts w:eastAsia="DFKaiShu-SB-Estd-BF;華康古印體"/>
          <w:b/>
          <w:bCs/>
          <w:color w:val="000000"/>
          <w:kern w:val="0"/>
        </w:rPr>
        <w:t>2</w:t>
      </w:r>
      <w:r>
        <w:rPr>
          <w:rFonts w:eastAsia="DFKaiShu-SB-Estd-BF;華康古印體"/>
          <w:b/>
          <w:bCs/>
          <w:color w:val="000000"/>
          <w:kern w:val="0"/>
        </w:rPr>
        <w:t xml:space="preserve">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好繪本如何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格</w:t>
      </w:r>
      <w:r>
        <w:rPr>
          <w:rFonts w:ascii="新細明體;PMingLiU" w:hAnsi="新細明體;PMingLiU" w:cs="新細明體;PMingLiU"/>
          <w:color w:val="81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文化發</w:t>
      </w:r>
      <w:r>
        <w:rPr>
          <w:rFonts w:ascii="新細明體;PMingLiU" w:hAnsi="新細明體;PMingLiU" w:cs="新細明體;PMingLiU"/>
          <w:color w:val="81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郝廣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1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們要用圖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故事，圖就要能傳達夠多的訊息，讓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者在我們的安排下，把訊息組織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構成完整的故事。我們透過深入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繪本的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元素、形式技巧及內容手法，並學習如何帶</w:t>
      </w:r>
      <w:r>
        <w:rPr>
          <w:rFonts w:ascii="新細明體;PMingLiU" w:hAnsi="新細明體;PMingLiU" w:cs="新細明體;PMingLiU"/>
          <w:color w:val="000000"/>
          <w:kern w:val="0"/>
        </w:rPr>
        <w:t>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孩子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從名家傑作中吸取經驗，教育孩子從何而看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重視孩子的父母、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們，</w:t>
      </w:r>
      <w:r>
        <w:rPr>
          <w:rFonts w:ascii="新細明體;PMingLiU" w:hAnsi="新細明體;PMingLiU" w:cs="新細明體;PMingLiU"/>
          <w:color w:val="000000"/>
          <w:kern w:val="0"/>
        </w:rPr>
        <w:t>更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如何選擇好的繪本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引導孩子的眼睛；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每一個對繪本好奇的人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建</w:t>
      </w:r>
      <w:r>
        <w:rPr>
          <w:rFonts w:ascii="新細明體;PMingLiU" w:hAnsi="新細明體;PMingLiU" w:cs="新細明體;PMingLiU"/>
          <w:color w:val="000000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確完整的「繪本」觀，共同尋找新的可能性，發揮潛在的創意思考和無限想像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810000"/>
          <w:kern w:val="0"/>
        </w:rPr>
      </w:pPr>
      <w:r>
        <w:rPr>
          <w:rFonts w:eastAsia="DFKaiShu-SB-Estd-BF;華康古印體"/>
          <w:b/>
          <w:bCs/>
          <w:color w:val="000000"/>
          <w:kern w:val="0"/>
        </w:rPr>
        <w:t>3</w:t>
      </w:r>
      <w:r>
        <w:rPr>
          <w:rFonts w:eastAsia="DFKaiShu-SB-Estd-BF;華康古印體"/>
          <w:b/>
          <w:bCs/>
          <w:color w:val="000000"/>
          <w:kern w:val="0"/>
        </w:rPr>
        <w:t xml:space="preserve">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電影融入教學設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國家電影資</w:t>
      </w:r>
      <w:r>
        <w:rPr>
          <w:rFonts w:ascii="新細明體;PMingLiU" w:hAnsi="新細明體;PMingLiU" w:cs="新細明體;PMingLiU"/>
          <w:color w:val="810000"/>
          <w:kern w:val="0"/>
        </w:rPr>
        <w:t>料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董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蘇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10000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新細明體;PMingLiU" w:hAnsi="新細明體;PMingLiU" w:cs="新細明體;PMingLiU"/>
          <w:color w:val="81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華語文是最具</w:t>
      </w:r>
      <w:r>
        <w:rPr>
          <w:rFonts w:ascii="新細明體;PMingLiU" w:hAnsi="新細明體;PMingLiU" w:cs="新細明體;PMingLiU"/>
          <w:color w:val="000000"/>
          <w:kern w:val="0"/>
        </w:rPr>
        <w:t>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史的教學科目，蘇</w:t>
      </w:r>
      <w:r>
        <w:rPr>
          <w:rFonts w:ascii="新細明體;PMingLiU" w:hAnsi="新細明體;PMingLiU" w:cs="新細明體;PMingLiU"/>
          <w:color w:val="000000"/>
          <w:kern w:val="0"/>
        </w:rPr>
        <w:t>蘭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將之發展為最新穎、活潑的現代化課程。無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教材、教法，均隨著時代、時事、社會變遷、生活樣貌適時適</w:t>
      </w:r>
      <w:r>
        <w:rPr>
          <w:rFonts w:ascii="新細明體;PMingLiU" w:hAnsi="新細明體;PMingLiU" w:cs="新細明體;PMingLiU"/>
          <w:color w:val="000000"/>
          <w:kern w:val="0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調整與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迭。蘇</w:t>
      </w:r>
      <w:r>
        <w:rPr>
          <w:rFonts w:ascii="新細明體;PMingLiU" w:hAnsi="新細明體;PMingLiU" w:cs="新細明體;PMingLiU"/>
          <w:color w:val="000000"/>
          <w:kern w:val="0"/>
        </w:rPr>
        <w:t>蘭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也以「華語文世界的教學新趨勢」為專題，從時事探討、社會變遷、生活文化、藝術人文等現代教育課程中，提供多面向、多樣貌的「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，透過「傾聽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</w:rPr>
        <w:t>&gt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觀察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</w:rPr>
        <w:t>&gt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思考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</w:rPr>
        <w:t>&gt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表達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</w:rPr>
        <w:t>&gt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欣賞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</w:rPr>
        <w:t>&gt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比較</w:t>
      </w:r>
      <w:r>
        <w:rPr>
          <w:rFonts w:ascii="新細明體;PMingLiU" w:hAnsi="新細明體;PMingLiU" w:cs="新細明體;PMingLiU"/>
          <w:color w:val="000000"/>
          <w:kern w:val="0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」，協助教師瞭解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岸創意教學的</w:t>
      </w:r>
      <w:r>
        <w:rPr>
          <w:rFonts w:ascii="新細明體;PMingLiU" w:hAnsi="新細明體;PMingLiU" w:cs="新細明體;PMingLiU"/>
          <w:color w:val="000000"/>
          <w:kern w:val="0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及探討未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教學發展的可能性，也提供教師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的世界觀及教學方向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810000"/>
          <w:kern w:val="0"/>
        </w:rPr>
      </w:pPr>
      <w:r>
        <w:rPr>
          <w:rFonts w:eastAsia="DFKaiShu-SB-Estd-BF;華康古印體"/>
          <w:b/>
          <w:bCs/>
          <w:color w:val="000000"/>
          <w:kern w:val="0"/>
        </w:rPr>
        <w:t>4</w:t>
      </w:r>
      <w:r>
        <w:rPr>
          <w:rFonts w:eastAsia="DFKaiShu-SB-Estd-BF;華康古印體"/>
          <w:b/>
          <w:bCs/>
          <w:color w:val="000000"/>
          <w:kern w:val="0"/>
        </w:rPr>
        <w:t xml:space="preserve">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童話中的科學演示與科學</w:t>
      </w:r>
      <w:r>
        <w:rPr>
          <w:rFonts w:eastAsia="DFKaiShu-SB-Estd-BF;華康古印體"/>
          <w:b/>
          <w:bCs/>
          <w:color w:val="000000"/>
          <w:kern w:val="0"/>
        </w:rPr>
        <w:t xml:space="preserve">DIY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高雄師範大學物</w:t>
      </w:r>
      <w:r>
        <w:rPr>
          <w:rFonts w:ascii="新細明體;PMingLiU" w:hAnsi="新細明體;PMingLiU" w:cs="新細明體;PMingLiU"/>
          <w:color w:val="81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系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周建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教授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透過童話故事的引導及實際的操作，協助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運用方法與技巧，讓自然科學的課程生動有趣，除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以體驗到科學的奧妙與生活化之外，並可以培養觀察、</w:t>
      </w:r>
      <w:r>
        <w:rPr>
          <w:rFonts w:ascii="新細明體;PMingLiU" w:hAnsi="新細明體;PMingLiU" w:cs="新細明體;PMingLiU"/>
          <w:color w:val="000000"/>
          <w:kern w:val="0"/>
        </w:rPr>
        <w:t>邏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輯推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思考驗證等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基礎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並藉由新奇的科學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</w:rPr>
        <w:t>DIY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認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電與磁的相關科學常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使用生活周遭容</w:t>
      </w:r>
      <w:r>
        <w:rPr>
          <w:rFonts w:ascii="新細明體;PMingLiU" w:hAnsi="新細明體;PMingLiU" w:cs="新細明體;PMingLiU"/>
          <w:color w:val="000000"/>
          <w:kern w:val="0"/>
        </w:rPr>
        <w:t>易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取得的材</w:t>
      </w:r>
      <w:r>
        <w:rPr>
          <w:rFonts w:ascii="新細明體;PMingLiU" w:hAnsi="新細明體;PMingLiU" w:cs="新細明體;PMingLiU"/>
          <w:color w:val="000000"/>
          <w:kern w:val="0"/>
        </w:rPr>
        <w:t>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動手作實驗，藉此鼓</w:t>
      </w:r>
      <w:r>
        <w:rPr>
          <w:rFonts w:ascii="新細明體;PMingLiU" w:hAnsi="新細明體;PMingLiU" w:cs="新細明體;PMingLiU"/>
          <w:color w:val="000000"/>
          <w:kern w:val="0"/>
        </w:rPr>
        <w:t>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生將所學運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於生活上，勇於實驗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810000"/>
          <w:kern w:val="0"/>
        </w:rPr>
      </w:pPr>
      <w:r>
        <w:rPr>
          <w:rFonts w:eastAsia="DFKaiShu-SB-Estd-BF;華康古印體"/>
          <w:b/>
          <w:bCs/>
          <w:color w:val="000000"/>
          <w:kern w:val="0"/>
        </w:rPr>
        <w:t xml:space="preserve">12. 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創意教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台</w:t>
      </w:r>
      <w:r>
        <w:rPr>
          <w:rFonts w:ascii="新細明體;PMingLiU" w:hAnsi="新細明體;PMingLiU" w:cs="新細明體;PMingLiU"/>
          <w:color w:val="810000"/>
          <w:kern w:val="0"/>
        </w:rPr>
        <w:t>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市</w:t>
      </w:r>
      <w:r>
        <w:rPr>
          <w:rFonts w:ascii="新細明體;PMingLiU" w:hAnsi="新細明體;PMingLiU" w:cs="新細明體;PMingLiU"/>
          <w:color w:val="81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德國小校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楊美伶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810000"/>
          <w:kern w:val="0"/>
        </w:rPr>
        <w:t>校長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透過各式各樣的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遊戲情境，挑戰孩子的</w:t>
      </w:r>
      <w:r>
        <w:rPr>
          <w:rFonts w:ascii="新細明體;PMingLiU" w:hAnsi="新細明體;PMingLiU" w:cs="新細明體;PMingLiU"/>
          <w:color w:val="000000"/>
          <w:kern w:val="0"/>
        </w:rPr>
        <w:t>邏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輯推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讓孩子充分體認「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存在生活中」的事實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再以為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只是考卷上的一堆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字。將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帶入生活，孩子將會發現：原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吃喝玩</w:t>
      </w:r>
      <w:r>
        <w:rPr>
          <w:rFonts w:ascii="新細明體;PMingLiU" w:hAnsi="新細明體;PMingLiU" w:cs="新細明體;PMingLiU"/>
          <w:color w:val="000000"/>
          <w:kern w:val="0"/>
        </w:rPr>
        <w:t>樂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學問，原</w:t>
      </w:r>
      <w:r>
        <w:rPr>
          <w:rFonts w:ascii="新細明體;PMingLiU" w:hAnsi="新細明體;PMingLiU" w:cs="新細明體;PMingLiU"/>
          <w:color w:val="000000"/>
          <w:kern w:val="0"/>
        </w:rPr>
        <w:t>來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一直在我們身邊，原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習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這麼有趣！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__</w:t>
      </w:r>
      <w:r>
        <w:br w:type="page"/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6"/>
          <w:szCs w:val="36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創造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與觀察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力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所長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中央大學認知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科學研究所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科學上，發現、發明與創造的層次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樣的。發現是東西已在那兒，只是他是第一個知道的人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哥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布發現新大</w:t>
      </w:r>
      <w:r>
        <w:rPr>
          <w:rFonts w:ascii="新細明體;PMingLiU" w:hAnsi="新細明體;PMingLiU" w:cs="新細明體;PMingLiU"/>
          <w:color w:val="000000"/>
          <w:kern w:val="0"/>
        </w:rPr>
        <w:t>陸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新大</w:t>
      </w:r>
      <w:r>
        <w:rPr>
          <w:rFonts w:ascii="新細明體;PMingLiU" w:hAnsi="新細明體;PMingLiU" w:cs="新細明體;PMingLiU"/>
          <w:color w:val="000000"/>
          <w:kern w:val="0"/>
        </w:rPr>
        <w:t>陸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因為哥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布而存在，它已經在那</w:t>
      </w:r>
      <w:r>
        <w:rPr>
          <w:rFonts w:ascii="新細明體;PMingLiU" w:hAnsi="新細明體;PMingLiU" w:cs="新細明體;PMingLiU"/>
          <w:color w:val="000000"/>
          <w:kern w:val="0"/>
        </w:rPr>
        <w:t>裡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哥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布的偉大是在那個時代，他有勇氣航向「未知」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unknown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，從而到達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別人所未去過的地方。發明在原創性上的層次就比發現高，因為「發明」所需要的原</w:t>
      </w:r>
      <w:r>
        <w:rPr>
          <w:rFonts w:ascii="新細明體;PMingLiU" w:hAnsi="新細明體;PMingLiU" w:cs="新細明體;PMingLiU"/>
          <w:color w:val="000000"/>
          <w:kern w:val="0"/>
        </w:rPr>
        <w:t>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已事先存在，但它的組合卻是非常的原創性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佛萊明發現盤尼西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928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佛萊明在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敦聖瑪莉醫院，發現培養皿的細菌被污染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上面長</w:t>
      </w:r>
      <w:r>
        <w:rPr>
          <w:rFonts w:ascii="新細明體;PMingLiU" w:hAnsi="新細明體;PMingLiU" w:cs="新細明體;PMingLiU"/>
          <w:color w:val="000000"/>
          <w:kern w:val="0"/>
        </w:rPr>
        <w:t>了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色的黴，一般人會抱怨自己運氣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好，實驗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成功，只好倒掉，就像農夫看到田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野草一樣，是免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掉的無可</w:t>
      </w:r>
      <w:r>
        <w:rPr>
          <w:rFonts w:ascii="新細明體;PMingLiU" w:hAnsi="新細明體;PMingLiU" w:cs="新細明體;PMingLiU"/>
          <w:color w:val="000000"/>
          <w:kern w:val="0"/>
        </w:rPr>
        <w:t>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何之事，但是佛萊明在倒掉的一剎那看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黴菌旁邊有一圈沒有葡萄球菌，因此推想這個黴菌可能可以抑制細菌的生長，從而發現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盤尼西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也就是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盤尼西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已存在於自然界的，但是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觀察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好，思想敏銳的科學家，看到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別人沒有看到的東西，想到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別人沒有想到的用途，所以佛萊明是「發現」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黴菌，「發明」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用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種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時間上早晚的問題，如果哥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布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發現新大</w:t>
      </w:r>
      <w:r>
        <w:rPr>
          <w:rFonts w:ascii="新細明體;PMingLiU" w:hAnsi="新細明體;PMingLiU" w:cs="新細明體;PMingLiU"/>
          <w:color w:val="000000"/>
          <w:kern w:val="0"/>
        </w:rPr>
        <w:t>陸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當航海技術進步時，別人一定也會發現它（事實上，現在已有人主張挪威的維京人比哥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布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早到達美洲，也有少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認為東晉的法顯曾到過墨西哥海岸），盤尼西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果沒有在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928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被發現，以後一定也會被發現，因為它已存在於自然界中，這是為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時間對科學家</w:t>
      </w:r>
      <w:r>
        <w:rPr>
          <w:rFonts w:ascii="新細明體;PMingLiU" w:hAnsi="新細明體;PMingLiU" w:cs="新細明體;PMingLiU"/>
          <w:color w:val="000000"/>
          <w:kern w:val="0"/>
        </w:rPr>
        <w:t>來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很重要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搶先發表，華生和克</w:t>
      </w:r>
      <w:r>
        <w:rPr>
          <w:rFonts w:ascii="新細明體;PMingLiU" w:hAnsi="新細明體;PMingLiU" w:cs="新細明體;PMingLiU"/>
          <w:color w:val="000000"/>
          <w:kern w:val="0"/>
        </w:rPr>
        <w:t>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克在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953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發現」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DNA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雙</w:t>
      </w:r>
      <w:r>
        <w:rPr>
          <w:rFonts w:ascii="新細明體;PMingLiU" w:hAnsi="新細明體;PMingLiU" w:cs="新細明體;PMingLiU"/>
          <w:color w:val="000000"/>
          <w:kern w:val="0"/>
        </w:rPr>
        <w:t>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旋結構時，全世界已有很多實驗室在做，美國加州史</w:t>
      </w:r>
      <w:r>
        <w:rPr>
          <w:rFonts w:ascii="新細明體;PMingLiU" w:hAnsi="新細明體;PMingLiU" w:cs="新細明體;PMingLiU"/>
          <w:color w:val="000000"/>
          <w:kern w:val="0"/>
        </w:rPr>
        <w:t>丹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佛大學的波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Linus Carl Pauling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就只差一點，功虧一簣。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發明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樣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它是東西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存在，因為有這個人而使東西出現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愛迪生發明電燈炮，本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個世界上並沒有電燈炮這個東西的存在，因為有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愛迪生，所以電燈泡才會出現，這個層次就比發現高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很多。在生活上，我們時常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區分發明和發現，其實這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者在原創性層次上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。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愛迪生如果沒有發明電燈泡，別人遲早也會發明，因為製造電燈泡的條件已存在於社會之中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（佛</w:t>
      </w:r>
      <w:r>
        <w:rPr>
          <w:rFonts w:ascii="新細明體;PMingLiU" w:hAnsi="新細明體;PMingLiU" w:cs="新細明體;PMingLiU"/>
          <w:color w:val="000000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克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已從風箏中知道電的導性，法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電解定</w:t>
      </w:r>
      <w:r>
        <w:rPr>
          <w:rFonts w:ascii="新細明體;PMingLiU" w:hAnsi="新細明體;PMingLiU" w:cs="新細明體;PMingLiU"/>
          <w:color w:val="000000"/>
          <w:kern w:val="0"/>
        </w:rPr>
        <w:t>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也已出現，化學元素和</w:t>
      </w:r>
      <w:r>
        <w:rPr>
          <w:rFonts w:ascii="新細明體;PMingLiU" w:hAnsi="新細明體;PMingLiU" w:cs="新細明體;PMingLiU"/>
          <w:color w:val="000000"/>
          <w:kern w:val="0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屬材</w:t>
      </w:r>
      <w:r>
        <w:rPr>
          <w:rFonts w:ascii="新細明體;PMingLiU" w:hAnsi="新細明體;PMingLiU" w:cs="新細明體;PMingLiU"/>
          <w:color w:val="000000"/>
          <w:kern w:val="0"/>
        </w:rPr>
        <w:t>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屬性也已知道，可供很多的實驗），因此，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只有創造這一項是屬於最高層次的原創性，它帶有濃厚的個人色彩，沒有這個人就沒有這個東西，</w:t>
      </w:r>
      <w:r>
        <w:rPr>
          <w:rFonts w:ascii="新細明體;PMingLiU" w:hAnsi="新細明體;PMingLiU" w:cs="新細明體;PMingLiU"/>
          <w:color w:val="A60021"/>
          <w:kern w:val="0"/>
        </w:rPr>
        <w:t>例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如世界上如果沒有畢加</w:t>
      </w:r>
      <w:r>
        <w:rPr>
          <w:rFonts w:ascii="新細明體;PMingLiU" w:hAnsi="新細明體;PMingLiU" w:cs="新細明體;PMingLiU"/>
          <w:color w:val="A60021"/>
          <w:kern w:val="0"/>
        </w:rPr>
        <w:t>索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這個人就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可能有畢加</w:t>
      </w:r>
      <w:r>
        <w:rPr>
          <w:rFonts w:ascii="新細明體;PMingLiU" w:hAnsi="新細明體;PMingLiU" w:cs="新細明體;PMingLiU"/>
          <w:color w:val="A60021"/>
          <w:kern w:val="0"/>
        </w:rPr>
        <w:t>索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的畫，如果沒有修伯特這個人就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會有修伯特的音</w:t>
      </w:r>
      <w:r>
        <w:rPr>
          <w:rFonts w:ascii="新細明體;PMingLiU" w:hAnsi="新細明體;PMingLiU" w:cs="新細明體;PMingLiU"/>
          <w:color w:val="A60021"/>
          <w:kern w:val="0"/>
        </w:rPr>
        <w:t>樂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這種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是有獨特性的，沒有人可以取代的。所以藝術人文方面的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叫作「創作」，而科學上的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叫「發明」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LiShu-W7-HK-BF;華康古印體" w:hAnsi="DFLiShu-W7-HK-BF;華康古印體" w:cs="DFLiShu-W7-HK-BF;華康古印體" w:eastAsia="DFLiShu-W7-HK-BF;華康古印體"/>
          <w:color w:val="A60021"/>
          <w:kern w:val="0"/>
        </w:rPr>
        <w:t>「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創作與發明」</w:t>
      </w:r>
      <w:r>
        <w:rPr>
          <w:rFonts w:ascii="新細明體;PMingLiU" w:hAnsi="新細明體;PMingLiU" w:cs="新細明體;PMingLiU"/>
          <w:color w:val="A60021"/>
          <w:kern w:val="0"/>
        </w:rPr>
        <w:t>都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需要一個基本的能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就是「觀察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」，但是在科學上，除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觀察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還要有正確去解釋這個觀察到現象的能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。這就需要「</w:t>
      </w:r>
      <w:r>
        <w:rPr>
          <w:rFonts w:ascii="新細明體;PMingLiU" w:hAnsi="新細明體;PMingLiU" w:cs="新細明體;PMingLiU"/>
          <w:color w:val="A60021"/>
          <w:kern w:val="0"/>
        </w:rPr>
        <w:t>邏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輯推</w:t>
      </w:r>
      <w:r>
        <w:rPr>
          <w:rFonts w:ascii="新細明體;PMingLiU" w:hAnsi="新細明體;PMingLiU" w:cs="新細明體;PMingLiU"/>
          <w:color w:val="A60021"/>
          <w:kern w:val="0"/>
        </w:rPr>
        <w:t>理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能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和背景知</w:t>
      </w:r>
      <w:r>
        <w:rPr>
          <w:rFonts w:ascii="新細明體;PMingLiU" w:hAnsi="新細明體;PMingLiU" w:cs="新細明體;PMingLiU"/>
          <w:color w:val="A60021"/>
          <w:kern w:val="0"/>
        </w:rPr>
        <w:t>識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」。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伽俐</w:t>
      </w:r>
      <w:r>
        <w:rPr>
          <w:rFonts w:ascii="新細明體;PMingLiU" w:hAnsi="新細明體;PMingLiU" w:cs="新細明體;PMingLiU"/>
          <w:color w:val="000000"/>
          <w:kern w:val="0"/>
        </w:rPr>
        <w:t>略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從望遠鏡中看到月球表面有陰影，但是陰影中有一些</w:t>
      </w:r>
      <w:r>
        <w:rPr>
          <w:rFonts w:ascii="新細明體;PMingLiU" w:hAnsi="新細明體;PMingLiU" w:cs="新細明體;PMingLiU"/>
          <w:color w:val="000000"/>
          <w:kern w:val="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光點，這個光點會逐漸擴大，最後跟其他</w:t>
      </w:r>
      <w:r>
        <w:rPr>
          <w:rFonts w:ascii="新細明體;PMingLiU" w:hAnsi="新細明體;PMingLiU" w:cs="新細明體;PMingLiU"/>
          <w:color w:val="000000"/>
          <w:kern w:val="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地方結合為一，他就推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月球表面一定是凹凸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平的像地球表面的山一樣，當早晨大陽昇起照在山頭時，山頭是</w:t>
      </w:r>
      <w:r>
        <w:rPr>
          <w:rFonts w:ascii="新細明體;PMingLiU" w:hAnsi="新細明體;PMingLiU" w:cs="新細明體;PMingLiU"/>
          <w:color w:val="000000"/>
          <w:kern w:val="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，山腳下還是陰的，太陽越爬高時，陰影逐漸退去，最後當太陽到天頂時，整個山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</w:t>
      </w:r>
      <w:r>
        <w:rPr>
          <w:rFonts w:ascii="新細明體;PMingLiU" w:hAnsi="新細明體;PMingLiU" w:cs="新細明體;PMingLiU"/>
          <w:color w:val="000000"/>
          <w:kern w:val="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，月球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像當時人所想像的是個平</w:t>
      </w:r>
      <w:r>
        <w:rPr>
          <w:rFonts w:ascii="新細明體;PMingLiU" w:hAnsi="新細明體;PMingLiU" w:cs="新細明體;PMingLiU"/>
          <w:color w:val="000000"/>
          <w:kern w:val="0"/>
        </w:rPr>
        <w:t>滑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圓球。現在我們知道伽俐</w:t>
      </w:r>
      <w:r>
        <w:rPr>
          <w:rFonts w:ascii="新細明體;PMingLiU" w:hAnsi="新細明體;PMingLiU" w:cs="新細明體;PMingLiU"/>
          <w:color w:val="000000"/>
          <w:kern w:val="0"/>
        </w:rPr>
        <w:t>略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推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正確的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又如達爾文看到海島上有很多淡水植物，這些淡水植物是怎麼傳到這個無人海島上呢？一個最合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解釋是鳥爪上沾有一些</w:t>
      </w:r>
      <w:r>
        <w:rPr>
          <w:rFonts w:ascii="新細明體;PMingLiU" w:hAnsi="新細明體;PMingLiU" w:cs="新細明體;PMingLiU"/>
          <w:color w:val="000000"/>
          <w:kern w:val="0"/>
        </w:rPr>
        <w:t>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巴，</w:t>
      </w:r>
      <w:r>
        <w:rPr>
          <w:rFonts w:ascii="新細明體;PMingLiU" w:hAnsi="新細明體;PMingLiU" w:cs="新細明體;PMingLiU"/>
          <w:color w:val="000000"/>
          <w:kern w:val="0"/>
        </w:rPr>
        <w:t>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巴中含有植物的種子，當鳥</w:t>
      </w:r>
      <w:r>
        <w:rPr>
          <w:rFonts w:ascii="新細明體;PMingLiU" w:hAnsi="新細明體;PMingLiU" w:cs="新細明體;PMingLiU"/>
          <w:color w:val="000000"/>
          <w:kern w:val="0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前往海島覓食時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意的把這些種子傳播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去。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証明這一點，他到他家附近的池塘中挖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三湯匙的</w:t>
      </w:r>
      <w:r>
        <w:rPr>
          <w:rFonts w:ascii="新細明體;PMingLiU" w:hAnsi="新細明體;PMingLiU" w:cs="新細明體;PMingLiU"/>
          <w:color w:val="000000"/>
          <w:kern w:val="0"/>
        </w:rPr>
        <w:t>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土放在咖啡杯中，帶回書房去觀察，每長出一顆植物就把它拔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使別的植物有空間可以生長，這樣觀察</w:t>
      </w:r>
      <w:r>
        <w:rPr>
          <w:rFonts w:ascii="新細明體;PMingLiU" w:hAnsi="新細明體;PMingLiU" w:cs="新細明體;PMingLiU"/>
          <w:color w:val="000000"/>
          <w:kern w:val="0"/>
        </w:rPr>
        <w:t>了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月，他總共拔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37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棵植物，在這小小的咖啡杯中，可以長出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37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棵植物，他就確定鳥爪中一點點</w:t>
      </w:r>
      <w:r>
        <w:rPr>
          <w:rFonts w:ascii="新細明體;PMingLiU" w:hAnsi="新細明體;PMingLiU" w:cs="新細明體;PMingLiU"/>
          <w:color w:val="000000"/>
          <w:kern w:val="0"/>
        </w:rPr>
        <w:t>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土有可能帶有植物的種子到遠方的海島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XingShu-Bd-HK-BF;華康古印體" w:hAnsi="DFXingShu-Bd-HK-BF;華康古印體" w:eastAsia="DFXingShu-Bd-HK-BF;華康古印體" w:cs="DFXingShu-Bd-HK-BF;華康古印體"/>
          <w:color w:val="A60021"/>
          <w:kern w:val="0"/>
        </w:rPr>
      </w:pP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所以一個科學家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只是要有觀察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他還得有正確解釋這個觀察到現象的能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最後還得要有作實驗的能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去驗証自己的假設是否正確。所以在這</w:t>
      </w:r>
      <w:r>
        <w:rPr>
          <w:rFonts w:ascii="新細明體;PMingLiU" w:hAnsi="新細明體;PMingLiU" w:cs="新細明體;PMingLiU"/>
          <w:color w:val="A60021"/>
          <w:kern w:val="0"/>
        </w:rPr>
        <w:t>裡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我們看到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背景知</w:t>
      </w:r>
      <w:r>
        <w:rPr>
          <w:rFonts w:ascii="新細明體;PMingLiU" w:hAnsi="新細明體;PMingLiU" w:cs="新細明體;PMingLiU"/>
          <w:color w:val="A60021"/>
          <w:kern w:val="0"/>
        </w:rPr>
        <w:t>識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的重要性，它是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的基本條件。</w:t>
      </w:r>
      <w:r>
        <w:rPr>
          <w:rFonts w:ascii="新細明體;PMingLiU" w:hAnsi="新細明體;PMingLiU" w:cs="新細明體;PMingLiU"/>
          <w:color w:val="000000"/>
          <w:kern w:val="0"/>
        </w:rPr>
        <w:t>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貝爾生醫獎得主梅達華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Sir Peter Midawar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曾經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，一個人只要有很好的普通常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（即背景知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，一般的想像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就可以成為一個有創意的科學家，你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定要很聰明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clever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，但是你一定要對某些東西很聰明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clever about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，聰明是天生的，我們沒有辦法改變，但是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智慧是後天經驗</w:t>
      </w:r>
      <w:r>
        <w:rPr>
          <w:rFonts w:ascii="新細明體;PMingLiU" w:hAnsi="新細明體;PMingLiU" w:cs="新細明體;PMingLiU"/>
          <w:color w:val="A60021"/>
          <w:kern w:val="0"/>
        </w:rPr>
        <w:t>累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積的，是我們努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可以達成的，從而看到別人沒有看到的東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clever about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）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。</w:t>
      </w:r>
    </w:p>
    <w:p>
      <w:pPr>
        <w:pStyle w:val="Normal"/>
        <w:autoSpaceDE w:val="false"/>
        <w:rPr>
          <w:rFonts w:ascii="DFXingShu-Bd-HK-BF;華康古印體" w:hAnsi="DFXingShu-Bd-HK-BF;華康古印體" w:eastAsia="DFXingShu-Bd-HK-BF;華康古印體" w:cs="DFXingShu-Bd-HK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一，從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學的研究上，我們知道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驗可以影響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的</w:t>
      </w:r>
      <w:r>
        <w:rPr>
          <w:rFonts w:ascii="新細明體;PMingLiU" w:hAnsi="新細明體;PMingLiU" w:cs="新細明體;PMingLiU"/>
          <w:color w:val="A60021"/>
          <w:kern w:val="0"/>
        </w:rPr>
        <w:t>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接，而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</w:t>
      </w:r>
      <w:r>
        <w:rPr>
          <w:rFonts w:ascii="新細明體;PMingLiU" w:hAnsi="新細明體;PMingLiU" w:cs="新細明體;PMingLiU"/>
          <w:color w:val="A60021"/>
          <w:kern w:val="0"/>
        </w:rPr>
        <w:t>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接的密</w:t>
      </w:r>
      <w:r>
        <w:rPr>
          <w:rFonts w:ascii="新細明體;PMingLiU" w:hAnsi="新細明體;PMingLiU" w:cs="新細明體;PMingLiU"/>
          <w:color w:val="A60021"/>
          <w:kern w:val="0"/>
        </w:rPr>
        <w:t>度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與觸</w:t>
      </w:r>
      <w:r>
        <w:rPr>
          <w:rFonts w:ascii="新細明體;PMingLiU" w:hAnsi="新細明體;PMingLiU" w:cs="新細明體;PMingLiU"/>
          <w:color w:val="A60021"/>
          <w:kern w:val="0"/>
        </w:rPr>
        <w:t>類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旁通、舉一反三的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有關。所以經驗可以影響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。經驗的取得有</w:t>
      </w:r>
      <w:r>
        <w:rPr>
          <w:rFonts w:ascii="新細明體;PMingLiU" w:hAnsi="新細明體;PMingLiU" w:cs="新細明體;PMingLiU"/>
          <w:color w:val="A60021"/>
          <w:kern w:val="0"/>
        </w:rPr>
        <w:t>兩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種：自身經</w:t>
      </w:r>
      <w:r>
        <w:rPr>
          <w:rFonts w:ascii="新細明體;PMingLiU" w:hAnsi="新細明體;PMingLiU" w:cs="新細明體;PMingLiU"/>
          <w:color w:val="A60021"/>
          <w:kern w:val="0"/>
        </w:rPr>
        <w:t>歷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的經驗與閱</w:t>
      </w:r>
      <w:r>
        <w:rPr>
          <w:rFonts w:ascii="新細明體;PMingLiU" w:hAnsi="新細明體;PMingLiU" w:cs="新細明體;PMingLiU"/>
          <w:color w:val="A60021"/>
          <w:kern w:val="0"/>
        </w:rPr>
        <w:t>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內化而</w:t>
      </w:r>
      <w:r>
        <w:rPr>
          <w:rFonts w:ascii="新細明體;PMingLiU" w:hAnsi="新細明體;PMingLiU" w:cs="新細明體;PMingLiU"/>
          <w:color w:val="A60021"/>
          <w:kern w:val="0"/>
        </w:rPr>
        <w:t>來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前人的經驗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們的大腦在出生時有十兆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10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12"/>
          <w:szCs w:val="12"/>
        </w:rPr>
        <w:t>12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的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元，其實是比我們需要的多，因為腦用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它重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十倍的能源（大腦佔體重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2%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但是用掉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20%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能源），所以人在出生後就開始把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需要用到的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元修剪掉，以節</w:t>
      </w:r>
      <w:r>
        <w:rPr>
          <w:rFonts w:ascii="新細明體;PMingLiU" w:hAnsi="新細明體;PMingLiU" w:cs="新細明體;PMingLiU"/>
          <w:color w:val="000000"/>
          <w:kern w:val="0"/>
        </w:rPr>
        <w:t>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源。我們的每一個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元可以與別的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元有一千個以上的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接，因此大腦就像</w:t>
      </w:r>
      <w:r>
        <w:rPr>
          <w:rFonts w:ascii="新細明體;PMingLiU" w:hAnsi="新細明體;PMingLiU" w:cs="新細明體;PMingLiU"/>
          <w:color w:val="000000"/>
          <w:kern w:val="0"/>
        </w:rPr>
        <w:t>紐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約市的電話總機一樣，是個非常繁忙的網</w:t>
      </w:r>
      <w:r>
        <w:rPr>
          <w:rFonts w:ascii="新細明體;PMingLiU" w:hAnsi="新細明體;PMingLiU" w:cs="新細明體;PMingLiU"/>
          <w:color w:val="000000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這個網</w:t>
      </w:r>
      <w:r>
        <w:rPr>
          <w:rFonts w:ascii="新細明體;PMingLiU" w:hAnsi="新細明體;PMingLiU" w:cs="新細明體;PMingLiU"/>
          <w:color w:val="000000"/>
          <w:kern w:val="0"/>
        </w:rPr>
        <w:t>路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接的有效性就決定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們的智慧，比如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常常打的電話會有直撥的捷徑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再需要轉接，而一個許久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打的</w:t>
      </w:r>
      <w:r>
        <w:rPr>
          <w:rFonts w:ascii="新細明體;PMingLiU" w:hAnsi="新細明體;PMingLiU" w:cs="新細明體;PMingLiU"/>
          <w:color w:val="000000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線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被別人借去用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所以要有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必須要有四通八達密</w:t>
      </w:r>
      <w:r>
        <w:rPr>
          <w:rFonts w:ascii="新細明體;PMingLiU" w:hAnsi="新細明體;PMingLiU" w:cs="新細明體;PMingLiU"/>
          <w:color w:val="A60021"/>
          <w:kern w:val="0"/>
        </w:rPr>
        <w:t>切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接的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網</w:t>
      </w:r>
      <w:r>
        <w:rPr>
          <w:rFonts w:ascii="新細明體;PMingLiU" w:hAnsi="新細明體;PMingLiU" w:cs="新細明體;PMingLiU"/>
          <w:color w:val="A60021"/>
          <w:kern w:val="0"/>
        </w:rPr>
        <w:t>路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你在看到一個東西時，這個東西所激發的電波（大腦中是個電</w:t>
      </w:r>
      <w:r>
        <w:rPr>
          <w:rFonts w:ascii="新細明體;PMingLiU" w:hAnsi="新細明體;PMingLiU" w:cs="新細明體;PMingLiU"/>
          <w:color w:val="A60021"/>
          <w:kern w:val="0"/>
        </w:rPr>
        <w:t>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的傳導方式，也就是</w:t>
      </w:r>
      <w:r>
        <w:rPr>
          <w:rFonts w:ascii="新細明體;PMingLiU" w:hAnsi="新細明體;PMingLiU" w:cs="新細明體;PMingLiU"/>
          <w:color w:val="A60021"/>
          <w:kern w:val="0"/>
        </w:rPr>
        <w:t>說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眼睛看到的是光波，耳朵聽到的是聲波，但是進入大腦後全部得換成電波，彼此才能交談），能引發別的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迴</w:t>
      </w:r>
      <w:r>
        <w:rPr>
          <w:rFonts w:ascii="新細明體;PMingLiU" w:hAnsi="新細明體;PMingLiU" w:cs="新細明體;PMingLiU"/>
          <w:color w:val="A60021"/>
          <w:kern w:val="0"/>
        </w:rPr>
        <w:t>路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活化，這條迴</w:t>
      </w:r>
      <w:r>
        <w:rPr>
          <w:rFonts w:ascii="新細明體;PMingLiU" w:hAnsi="新細明體;PMingLiU" w:cs="新細明體;PMingLiU"/>
          <w:color w:val="A60021"/>
          <w:kern w:val="0"/>
        </w:rPr>
        <w:t>路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又去激發另一條與它有</w:t>
      </w:r>
      <w:r>
        <w:rPr>
          <w:rFonts w:ascii="新細明體;PMingLiU" w:hAnsi="新細明體;PMingLiU" w:cs="新細明體;PMingLiU"/>
          <w:color w:val="A60021"/>
          <w:kern w:val="0"/>
        </w:rPr>
        <w:t>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接，但是與第一條沒有</w:t>
      </w:r>
      <w:r>
        <w:rPr>
          <w:rFonts w:ascii="新細明體;PMingLiU" w:hAnsi="新細明體;PMingLiU" w:cs="新細明體;PMingLiU"/>
          <w:color w:val="A60021"/>
          <w:kern w:val="0"/>
        </w:rPr>
        <w:t>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接的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迴</w:t>
      </w:r>
      <w:r>
        <w:rPr>
          <w:rFonts w:ascii="新細明體;PMingLiU" w:hAnsi="新細明體;PMingLiU" w:cs="新細明體;PMingLiU"/>
          <w:color w:val="A60021"/>
          <w:kern w:val="0"/>
        </w:rPr>
        <w:t>路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活化，這一趟下</w:t>
      </w:r>
      <w:r>
        <w:rPr>
          <w:rFonts w:ascii="新細明體;PMingLiU" w:hAnsi="新細明體;PMingLiU" w:cs="新細明體;PMingLiU"/>
          <w:color w:val="A60021"/>
          <w:kern w:val="0"/>
        </w:rPr>
        <w:t>來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經網</w:t>
      </w:r>
      <w:r>
        <w:rPr>
          <w:rFonts w:ascii="新細明體;PMingLiU" w:hAnsi="新細明體;PMingLiU" w:cs="新細明體;PMingLiU"/>
          <w:color w:val="A60021"/>
          <w:kern w:val="0"/>
        </w:rPr>
        <w:t>路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越密的人，他的點子就越多，他的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也越強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，在心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上我們對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定義是「從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的東西找出第三個新的用途」，這個定義在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學上就是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迴</w:t>
      </w:r>
      <w:r>
        <w:rPr>
          <w:rFonts w:ascii="新細明體;PMingLiU" w:hAnsi="新細明體;PMingLiU" w:cs="新細明體;PMingLiU"/>
          <w:color w:val="000000"/>
          <w:kern w:val="0"/>
        </w:rPr>
        <w:t>路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起，激發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三個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迴</w:t>
      </w:r>
      <w:r>
        <w:rPr>
          <w:rFonts w:ascii="新細明體;PMingLiU" w:hAnsi="新細明體;PMingLiU" w:cs="新細明體;PMingLiU"/>
          <w:color w:val="000000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史上很多的發明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以用「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光一閃」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形容當時的情境，這個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光一閃可以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就是電</w:t>
      </w:r>
      <w:r>
        <w:rPr>
          <w:rFonts w:ascii="新細明體;PMingLiU" w:hAnsi="新細明體;PMingLiU" w:cs="新細明體;PMingLiU"/>
          <w:color w:val="000000"/>
          <w:kern w:val="0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碰觸在一起所發出的火花。因此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接的越密就越有激出火花的可能性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一位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輕的住院醫師在替</w:t>
      </w:r>
      <w:r>
        <w:rPr>
          <w:rFonts w:ascii="新細明體;PMingLiU" w:hAnsi="新細明體;PMingLiU" w:cs="新細明體;PMingLiU"/>
          <w:color w:val="000000"/>
          <w:kern w:val="0"/>
        </w:rPr>
        <w:t>糖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病人清洗因為血液循環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好所造成下肢壞疽的膿血時，病人因痛大聲呻吟被</w:t>
      </w:r>
      <w:r>
        <w:rPr>
          <w:rFonts w:ascii="新細明體;PMingLiU" w:hAnsi="新細明體;PMingLiU" w:cs="新細明體;PMingLiU"/>
          <w:color w:val="000000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的主治醫生聽到進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責罵他笨手笨腳，當他垂頭喪氣走出病房時，蒼蠅卻成群地圍繞著他手套上的膿血飛，他突然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機一動，想到蒼蠅的幼蟲正是吃腐肉長大的蛆，如果把蛆消毒好，放在病人組織壞死的部分，蛆會把腐肉吃乾淨，又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傷害到好的組織，沒有割到組織，病人自然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呻吟。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成為清除病人壞死組織很好的一個方法，他也因此發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大財，造就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個雙贏的局面。在這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們就看到</w:t>
      </w:r>
      <w:r>
        <w:rPr>
          <w:rFonts w:ascii="新細明體;PMingLiU" w:hAnsi="新細明體;PMingLiU" w:cs="新細明體;PMingLiU"/>
          <w:color w:val="000000"/>
          <w:kern w:val="0"/>
        </w:rPr>
        <w:t>了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完全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相干的東西（病人和蒼蠅），但是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一起時，卻想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決病人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時要刮去腐肉才能上藥的痛苦，所以我們看到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需要高深的學問，但是卻需要寬廣的背景知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（知道蒼蠅的幼蟲是吃腐內，但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吃新鮮的肉），還要有勇於嚐試的</w:t>
      </w:r>
      <w:r>
        <w:rPr>
          <w:rFonts w:ascii="新細明體;PMingLiU" w:hAnsi="新細明體;PMingLiU" w:cs="新細明體;PMingLiU"/>
          <w:color w:val="000000"/>
          <w:kern w:val="0"/>
        </w:rPr>
        <w:t>精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另一個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與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很有關係的</w:t>
      </w:r>
      <w:r>
        <w:rPr>
          <w:rFonts w:ascii="新細明體;PMingLiU" w:hAnsi="新細明體;PMingLiU" w:cs="新細明體;PMingLiU"/>
          <w:color w:val="A60021"/>
          <w:kern w:val="0"/>
        </w:rPr>
        <w:t>便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是閱</w:t>
      </w:r>
      <w:r>
        <w:rPr>
          <w:rFonts w:ascii="新細明體;PMingLiU" w:hAnsi="新細明體;PMingLiU" w:cs="新細明體;PMingLiU"/>
          <w:color w:val="A60021"/>
          <w:kern w:val="0"/>
        </w:rPr>
        <w:t>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，因為閱</w:t>
      </w:r>
      <w:r>
        <w:rPr>
          <w:rFonts w:ascii="新細明體;PMingLiU" w:hAnsi="新細明體;PMingLiU" w:cs="新細明體;PMingLiU"/>
          <w:color w:val="A60021"/>
          <w:kern w:val="0"/>
        </w:rPr>
        <w:t>讀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使我們的想像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超越時空的限制，飛到</w:t>
      </w:r>
      <w:r>
        <w:rPr>
          <w:rFonts w:ascii="新細明體;PMingLiU" w:hAnsi="新細明體;PMingLiU" w:cs="新細明體;PMingLiU"/>
          <w:color w:val="A60021"/>
          <w:kern w:val="0"/>
        </w:rPr>
        <w:t>更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遠的地方。我們從兒童創造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的研究中看到想像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其實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XingShu-Bd-HK-BF;華康古印體" w:hAnsi="DFXingShu-Bd-HK-BF;華康古印體" w:cs="DFXingShu-Bd-HK-BF;華康古印體" w:eastAsia="DFXingShu-Bd-HK-BF;華康古印體"/>
          <w:color w:val="A60021"/>
          <w:kern w:val="0"/>
        </w:rPr>
        <w:t>脫他生活的經驗</w:t>
      </w:r>
      <w:r>
        <w:rPr>
          <w:rFonts w:ascii="DFLiShu-W7-HK-BF;華康古印體" w:hAnsi="DFLiShu-W7-HK-BF;華康古印體" w:cs="DFLiShu-W7-HK-BF;華康古印體" w:eastAsia="DFLiShu-W7-HK-BF;華康古印體"/>
          <w:color w:val="A60021"/>
          <w:kern w:val="0"/>
        </w:rPr>
        <w:t>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叫孩子去想像一個新產品的用途，他常常是只能從他所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所聞的方面去想像，但是當孩子可以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時，書本就打開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另外一個世界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圖一，大部分孩子在作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測驗「看圖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話」時會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香煙」，但是一個小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孩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從運鈔票的</w:t>
      </w:r>
      <w:r>
        <w:rPr>
          <w:rFonts w:ascii="新細明體;PMingLiU" w:hAnsi="新細明體;PMingLiU" w:cs="新細明體;PMingLiU"/>
          <w:color w:val="000000"/>
          <w:kern w:val="0"/>
        </w:rPr>
        <w:t>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子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看艾菲爾鐵塔」，問她是否去過巴</w:t>
      </w:r>
      <w:r>
        <w:rPr>
          <w:rFonts w:ascii="新細明體;PMingLiU" w:hAnsi="新細明體;PMingLiU" w:cs="新細明體;PMingLiU"/>
          <w:color w:val="000000"/>
          <w:kern w:val="0"/>
        </w:rPr>
        <w:t>黎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看過艾菲爾鐵塔時，她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沒有，但是在書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看過」，也就是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讓她看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別的孩子所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想像的東西。圖二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730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時，義大</w:t>
      </w:r>
      <w:r>
        <w:rPr>
          <w:rFonts w:ascii="新細明體;PMingLiU" w:hAnsi="新細明體;PMingLiU" w:cs="新細明體;PMingLiU"/>
          <w:color w:val="000000"/>
          <w:kern w:val="0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畫家所畫的月球，雖然他知道月球應該是一個與地球非常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樣的地方，但是他的想像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仍侷現於十八世紀初期當地人們的衣著與交通工具，所以他畫的月球人仍然跟大</w:t>
      </w:r>
      <w:r>
        <w:rPr>
          <w:rFonts w:ascii="新細明體;PMingLiU" w:hAnsi="新細明體;PMingLiU" w:cs="新細明體;PMingLiU"/>
          <w:color w:val="000000"/>
          <w:kern w:val="0"/>
        </w:rPr>
        <w:t>利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部人民生活的方式很相似，只是把南瓜吊在樹上表示怪</w:t>
      </w:r>
      <w:r>
        <w:rPr>
          <w:rFonts w:ascii="新細明體;PMingLiU" w:hAnsi="新細明體;PMingLiU" w:cs="新細明體;PMingLiU"/>
          <w:color w:val="000000"/>
          <w:kern w:val="0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而已。也就是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想像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無法完全憑空而起，無中生有，多少要有一些依憑，才可以去捕風捉影，而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是提供想像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最好的翅膀，沒有想像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就沒有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英國的教育部長布</w:t>
      </w:r>
      <w:r>
        <w:rPr>
          <w:rFonts w:ascii="新細明體;PMingLiU" w:hAnsi="新細明體;PMingLiU" w:cs="新細明體;PMingLiU"/>
          <w:color w:val="000000"/>
          <w:kern w:val="0"/>
        </w:rPr>
        <w:t>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凱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David Blunkett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曾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放我們的心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讓我們的心智翱翔」，一個有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心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必須是自由的，它必須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被束縛，而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是解開它的束縛使它飛翔的</w:t>
      </w:r>
      <w:r>
        <w:rPr>
          <w:rFonts w:ascii="新細明體;PMingLiU" w:hAnsi="新細明體;PMingLiU" w:cs="新細明體;PMingLiU"/>
          <w:color w:val="000000"/>
          <w:kern w:val="0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鑰匙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The golden key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，在談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今天，讓我們從創造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基本做起，鼓</w:t>
      </w:r>
      <w:r>
        <w:rPr>
          <w:rFonts w:ascii="新細明體;PMingLiU" w:hAnsi="新細明體;PMingLiU" w:cs="新細明體;PMingLiU"/>
          <w:color w:val="000000"/>
          <w:kern w:val="0"/>
        </w:rPr>
        <w:t>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孩子閱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打開他心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世界，放他高飛翱翔。</w:t>
      </w:r>
    </w:p>
    <w:p>
      <w:pPr>
        <w:pStyle w:val="Normal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〈以上文章摘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自【文教基</w:t>
      </w:r>
      <w:r>
        <w:rPr>
          <w:rFonts w:ascii="新細明體;PMingLiU" w:hAnsi="新細明體;PMingLiU" w:cs="新細明體;PMingLiU"/>
          <w:color w:val="000000"/>
          <w:kern w:val="0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會訊】─回饋第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67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期〉</w:t>
      </w:r>
    </w:p>
    <w:p>
      <w:pPr>
        <w:pStyle w:val="Normal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  <w:sz w:val="36"/>
          <w:szCs w:val="36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  <w:sz w:val="36"/>
          <w:szCs w:val="36"/>
        </w:rPr>
        <w:t>讓孩子贏在體育課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洪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所長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中央大學認知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經科學研究所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人在</w:t>
      </w:r>
      <w:r>
        <w:rPr>
          <w:rFonts w:ascii="新細明體;PMingLiU" w:hAnsi="新細明體;PMingLiU" w:cs="新細明體;PMingLiU"/>
          <w:kern w:val="0"/>
        </w:rPr>
        <w:t>冷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氣房坐久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常會忘記自己是動物，需要動一動。每天出門坐</w:t>
      </w:r>
      <w:r>
        <w:rPr>
          <w:rFonts w:ascii="新細明體;PMingLiU" w:hAnsi="新細明體;PMingLiU" w:cs="新細明體;PMingLiU"/>
          <w:kern w:val="0"/>
        </w:rPr>
        <w:t>車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茶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伸手、</w:t>
      </w:r>
      <w:r>
        <w:rPr>
          <w:rFonts w:ascii="新細明體;PMingLiU" w:hAnsi="新細明體;PMingLiU" w:cs="新細明體;PMingLiU"/>
          <w:kern w:val="0"/>
        </w:rPr>
        <w:t>飯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張口、食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厭</w:t>
      </w:r>
      <w:r>
        <w:rPr>
          <w:rFonts w:ascii="新細明體;PMingLiU" w:hAnsi="新細明體;PMingLiU" w:cs="新細明體;PMingLiU"/>
          <w:kern w:val="0"/>
        </w:rPr>
        <w:t>精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結果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紀輕輕心臟病、高血壓、</w:t>
      </w:r>
      <w:r>
        <w:rPr>
          <w:rFonts w:ascii="新細明體;PMingLiU" w:hAnsi="新細明體;PMingLiU" w:cs="新細明體;PMingLiU"/>
          <w:kern w:val="0"/>
        </w:rPr>
        <w:t>糖尿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病等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上身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難怪演化學者把這些毛病叫「富貴病」或「文明病」。我們的祖先沒聽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過這些病，窮人家得這些病的也少，《紅</w:t>
      </w:r>
      <w:r>
        <w:rPr>
          <w:rFonts w:ascii="新細明體;PMingLiU" w:hAnsi="新細明體;PMingLiU" w:cs="新細明體;PMingLiU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夢》中</w:t>
      </w:r>
      <w:r>
        <w:rPr>
          <w:rFonts w:ascii="新細明體;PMingLiU" w:hAnsi="新細明體;PMingLiU" w:cs="新細明體;PMingLiU"/>
          <w:kern w:val="0"/>
        </w:rPr>
        <w:t>賈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母</w:t>
      </w:r>
      <w:r>
        <w:rPr>
          <w:rFonts w:ascii="新細明體;PMingLiU" w:hAnsi="新細明體;PMingLiU" w:cs="新細明體;PMingLiU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>劉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姥姥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歲比她大，但是身子硬</w:t>
      </w:r>
      <w:r>
        <w:rPr>
          <w:rFonts w:ascii="新細明體;PMingLiU" w:hAnsi="新細明體;PMingLiU" w:cs="新細明體;PMingLiU"/>
          <w:kern w:val="0"/>
        </w:rPr>
        <w:t>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、牙齒也咬得動、走</w:t>
      </w:r>
      <w:r>
        <w:rPr>
          <w:rFonts w:ascii="新細明體;PMingLiU" w:hAnsi="新細明體;PMingLiU" w:cs="新細明體;PMingLiU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也走的動，很是羨慕，</w:t>
      </w:r>
      <w:r>
        <w:rPr>
          <w:rFonts w:ascii="新細明體;PMingLiU" w:hAnsi="新細明體;PMingLiU" w:cs="新細明體;PMingLiU"/>
          <w:kern w:val="0"/>
        </w:rPr>
        <w:t>劉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姥姥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莊稼人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做就沒得吃，我們是想吃白麵吃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到呢！每天吃粗</w:t>
      </w:r>
      <w:r>
        <w:rPr>
          <w:rFonts w:ascii="新細明體;PMingLiU" w:hAnsi="新細明體;PMingLiU" w:cs="新細明體;PMingLiU"/>
          <w:kern w:val="0"/>
        </w:rPr>
        <w:t>糧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牙齒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好怎麼吃得動？每天拿鋤頭，身子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好怎麼拿得動？所以人其實要動，身體才會健康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我們的祖先一天至少走十二公</w:t>
      </w:r>
      <w:r>
        <w:rPr>
          <w:rFonts w:ascii="新細明體;PMingLiU" w:hAnsi="新細明體;PMingLiU" w:cs="新細明體;PMingLiU"/>
          <w:kern w:val="0"/>
        </w:rPr>
        <w:t>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去覓食，吃的是採集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的自然食物，所以他們的排泄循環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沒問題。有次黃春明到我的學校演講，他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科學家要有觀察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和推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能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問學生：「為</w:t>
      </w:r>
      <w:r>
        <w:rPr>
          <w:rFonts w:ascii="新細明體;PMingLiU" w:hAnsi="新細明體;PMingLiU" w:cs="新細明體;PMingLiU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麼貓狗上完廁所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必擦屁股？」學生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呆住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會回答。黃春明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：「因為他們沒有吃</w:t>
      </w:r>
      <w:r>
        <w:rPr>
          <w:rFonts w:ascii="新細明體;PMingLiU" w:hAnsi="新細明體;PMingLiU" w:cs="新細明體;PMingLiU"/>
          <w:kern w:val="0"/>
        </w:rPr>
        <w:t>精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緻的人工添加物，每天四條腿跑</w:t>
      </w:r>
      <w:r>
        <w:rPr>
          <w:rFonts w:ascii="新細明體;PMingLiU" w:hAnsi="新細明體;PMingLiU" w:cs="新細明體;PMingLiU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沒有汽</w:t>
      </w:r>
      <w:r>
        <w:rPr>
          <w:rFonts w:ascii="新細明體;PMingLiU" w:hAnsi="新細明體;PMingLiU" w:cs="新細明體;PMingLiU"/>
          <w:kern w:val="0"/>
        </w:rPr>
        <w:t>車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坐，如果人像動物這樣，也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必用草紙。」同學哈哈大笑之餘，卻沒有人去想這是非常有道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的，人只有歸真返璞才會終生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辱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這本書講的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跟我們身心健康息息相關的知</w:t>
      </w:r>
      <w:r>
        <w:rPr>
          <w:rFonts w:ascii="新細明體;PMingLiU" w:hAnsi="新細明體;PMingLiU" w:cs="新細明體;PMingLiU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而且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有科學的證據，非常有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服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原書的副標題是：「革命性的運動大腦新科學」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The Revolutionary New Science of Exercise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and Brain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，它真的是革命性的新觀</w:t>
      </w:r>
      <w:r>
        <w:rPr>
          <w:rFonts w:ascii="新細明體;PMingLiU" w:hAnsi="新細明體;PMingLiU" w:cs="新細明體;PMingLiU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我們一般</w:t>
      </w:r>
      <w:r>
        <w:rPr>
          <w:rFonts w:ascii="新細明體;PMingLiU" w:hAnsi="新細明體;PMingLiU" w:cs="新細明體;PMingLiU"/>
          <w:kern w:val="0"/>
        </w:rPr>
        <w:t>都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重視運動，體育課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被借去上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學課、英文課，但是這本書告訴我們，運動對學習很有幫助，體育課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但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該被借，還應該借別的課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上體育才對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我們在運動時會產生多巴胺（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 xml:space="preserve"> 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dopamine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、血清素（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 xml:space="preserve"> 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serotonin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和正腎上腺素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norepinephrine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，這三種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經傳導物質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和學習有關。多巴胺是正向的情緒物質，人要快</w:t>
      </w:r>
      <w:r>
        <w:rPr>
          <w:rFonts w:ascii="新細明體;PMingLiU" w:hAnsi="新細明體;PMingLiU" w:cs="新細明體;PMingLiU"/>
          <w:kern w:val="0"/>
        </w:rPr>
        <w:t>樂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大腦中一定要有多巴胺，我們的快</w:t>
      </w:r>
      <w:r>
        <w:rPr>
          <w:rFonts w:ascii="新細明體;PMingLiU" w:hAnsi="新細明體;PMingLiU" w:cs="新細明體;PMingLiU"/>
          <w:kern w:val="0"/>
        </w:rPr>
        <w:t>樂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中心伏隔核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nucleus accumbens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裡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多巴胺的受體。我們看到運動完的人心情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愉快，打完球的孩子</w:t>
      </w:r>
      <w:r>
        <w:rPr>
          <w:rFonts w:ascii="新細明體;PMingLiU" w:hAnsi="新細明體;PMingLiU" w:cs="新細明體;PMingLiU"/>
          <w:kern w:val="0"/>
        </w:rPr>
        <w:t>精神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亢奮，脾氣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很好。血清素跟我們的情緒和記憶有直接的關</w:t>
      </w:r>
      <w:r>
        <w:rPr>
          <w:rFonts w:ascii="新細明體;PMingLiU" w:hAnsi="新細明體;PMingLiU" w:cs="新細明體;PMingLiU"/>
          <w:kern w:val="0"/>
        </w:rPr>
        <w:t>聯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很多抗憂鬱症的藥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阻擋大腦中血清素的回收，使大腦中的血清素多一點；正腎上腺素跟注意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有直接的關係，它在面對敵人決定該戰或逃時分</w:t>
      </w:r>
      <w:r>
        <w:rPr>
          <w:rFonts w:ascii="新細明體;PMingLiU" w:hAnsi="新細明體;PMingLiU" w:cs="新細明體;PMingLiU"/>
          <w:kern w:val="0"/>
        </w:rPr>
        <w:t>泌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得最多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有個實驗清楚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明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運動跟學習的關係：芝加哥附近有一所中學實施「</w:t>
      </w:r>
      <w:r>
        <w:rPr>
          <w:rFonts w:ascii="新細明體;PMingLiU" w:hAnsi="新細明體;PMingLiU" w:cs="新細明體;PMingLiU"/>
          <w:kern w:val="0"/>
        </w:rPr>
        <w:t>零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時體育課」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Zero Hour PE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，就是還沒正式上課之前，先叫學生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學校運動，要運動到達到最大心跳</w:t>
      </w:r>
      <w:r>
        <w:rPr>
          <w:rFonts w:ascii="新細明體;PMingLiU" w:hAnsi="新細明體;PMingLiU" w:cs="新細明體;PMingLiU"/>
          <w:kern w:val="0"/>
        </w:rPr>
        <w:t>率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或最大攝氧</w:t>
      </w:r>
      <w:r>
        <w:rPr>
          <w:rFonts w:ascii="新細明體;PMingLiU" w:hAnsi="新細明體;PMingLiU" w:cs="新細明體;PMingLiU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（氧消耗值）的百分之七十。一開始時家長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反對，孩子本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就爬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起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上學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再去跑幾圈操場</w:t>
      </w:r>
      <w:r>
        <w:rPr>
          <w:rFonts w:ascii="新細明體;PMingLiU" w:hAnsi="新細明體;PMingLiU" w:cs="新細明體;PMingLiU"/>
          <w:kern w:val="0"/>
        </w:rPr>
        <w:t>豈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一進教室就打瞌睡？結果發現正好相反，運動完的孩子多巴胺多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脾氣好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在課堂吵架、打架的次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少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師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必一直喊「安靜，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要吵」，上課的氣氛就好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；血清素出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記憶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增加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學習的效果好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正腎上腺素使孩子的專注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增強，所以上課專心，記得快、學得好，學生的表現就提升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自信心與自尊心也出</w:t>
      </w:r>
      <w:r>
        <w:rPr>
          <w:rFonts w:ascii="新細明體;PMingLiU" w:hAnsi="新細明體;PMingLiU" w:cs="新細明體;PMingLiU"/>
          <w:kern w:val="0"/>
        </w:rPr>
        <w:t>來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他們還做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一個實驗，將學生最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喜歡、最頭痛的課，</w:t>
      </w:r>
      <w:r>
        <w:rPr>
          <w:rFonts w:ascii="新細明體;PMingLiU" w:hAnsi="新細明體;PMingLiU" w:cs="新細明體;PMingLiU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學，排在上午第二節課上或下午第八節時上，結果發現上午那組的學習成果比較好，好到</w:t>
      </w:r>
      <w:r>
        <w:rPr>
          <w:rFonts w:ascii="新細明體;PMingLiU" w:hAnsi="新細明體;PMingLiU" w:cs="新細明體;PMingLiU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倍以上。因為上午第二節課運動完的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經傳導物質還在大腦</w:t>
      </w:r>
      <w:r>
        <w:rPr>
          <w:rFonts w:ascii="新細明體;PMingLiU" w:hAnsi="新細明體;PMingLiU" w:cs="新細明體;PMingLiU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但是到下午時就已經消耗殆盡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這些</w:t>
      </w:r>
      <w:r>
        <w:rPr>
          <w:rFonts w:ascii="新細明體;PMingLiU" w:hAnsi="新細明體;PMingLiU" w:cs="新細明體;PMingLiU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據開始讓美國的父母看到運動對孩子學習和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為的幫助，就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再反對</w:t>
      </w:r>
      <w:r>
        <w:rPr>
          <w:rFonts w:ascii="新細明體;PMingLiU" w:hAnsi="新細明體;PMingLiU" w:cs="新細明體;PMingLiU"/>
          <w:kern w:val="0"/>
        </w:rPr>
        <w:t>零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時體育課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現在美國學校推動每天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要有一堂體育課，對我們國三和高三每天要考試的學生</w:t>
      </w:r>
      <w:r>
        <w:rPr>
          <w:rFonts w:ascii="新細明體;PMingLiU" w:hAnsi="新細明體;PMingLiU" w:cs="新細明體;PMingLiU"/>
          <w:kern w:val="0"/>
        </w:rPr>
        <w:t>來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一天</w:t>
      </w:r>
      <w:r>
        <w:rPr>
          <w:rFonts w:ascii="新細明體;PMingLiU" w:hAnsi="新細明體;PMingLiU" w:cs="新細明體;PMingLiU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應該要有</w:t>
      </w:r>
      <w:r>
        <w:rPr>
          <w:rFonts w:ascii="新細明體;PMingLiU" w:hAnsi="新細明體;PMingLiU" w:cs="新細明體;PMingLiU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堂體育課，以紓解他們的壓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增加他們的學習效果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台灣南部有個收容</w:t>
      </w:r>
      <w:r>
        <w:rPr>
          <w:rFonts w:ascii="新細明體;PMingLiU" w:hAnsi="新細明體;PMingLiU" w:cs="新細明體;PMingLiU"/>
          <w:kern w:val="0"/>
        </w:rPr>
        <w:t>精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病患者的「</w:t>
      </w:r>
      <w:r>
        <w:rPr>
          <w:rFonts w:ascii="新細明體;PMingLiU" w:hAnsi="新細明體;PMingLiU" w:cs="新細明體;PMingLiU"/>
          <w:kern w:val="0"/>
        </w:rPr>
        <w:t>龍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發堂」，曾讓</w:t>
      </w:r>
      <w:r>
        <w:rPr>
          <w:rFonts w:ascii="新細明體;PMingLiU" w:hAnsi="新細明體;PMingLiU" w:cs="新細明體;PMingLiU"/>
          <w:kern w:val="0"/>
        </w:rPr>
        <w:t>精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病患套上腳鐐，帶去外面墾荒種菜，被人檢舉。當時這麼做，並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知道背後的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由，只是從經驗上知道這樣做有效，後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杜克大學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Duke University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的研究者發現，如果能使憂鬱症的病人走出家門去運動，他們大腦所產生的多巴胺、血清素等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經傳導物質效果跟吃「百憂解」一樣的好，所以杜克大學開始推</w:t>
      </w:r>
      <w:r>
        <w:rPr>
          <w:rFonts w:ascii="新細明體;PMingLiU" w:hAnsi="新細明體;PMingLiU" w:cs="新細明體;PMingLiU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病人要運動。作者</w:t>
      </w:r>
      <w:r>
        <w:rPr>
          <w:rFonts w:ascii="新細明體;PMingLiU" w:hAnsi="新細明體;PMingLiU" w:cs="新細明體;PMingLiU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得對，吃藥和運動是相輔相成的治</w:t>
      </w:r>
      <w:r>
        <w:rPr>
          <w:rFonts w:ascii="新細明體;PMingLiU" w:hAnsi="新細明體;PMingLiU" w:cs="新細明體;PMingLiU"/>
          <w:kern w:val="0"/>
        </w:rPr>
        <w:t>療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方式，運動的好處在操之在己、持之以恆，病情就會減輕，給病人一種自我操控的</w:t>
      </w:r>
      <w:r>
        <w:rPr>
          <w:rFonts w:ascii="新細明體;PMingLiU" w:hAnsi="新細明體;PMingLiU" w:cs="新細明體;PMingLiU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好感覺，這種感覺帶回他對自己的信心，這個正向作用比吃任何藥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好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運動甚至對注意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缺失和過動兒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ADHD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來說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非常好的自我控制</w:t>
      </w:r>
      <w:r>
        <w:rPr>
          <w:rFonts w:ascii="新細明體;PMingLiU" w:hAnsi="新細明體;PMingLiU" w:cs="新細明體;PMingLiU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藥，因為目前醫生給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ADHD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患者所開的「</w:t>
      </w:r>
      <w:r>
        <w:rPr>
          <w:rFonts w:ascii="新細明體;PMingLiU" w:hAnsi="新細明體;PMingLiU" w:cs="新細明體;PMingLiU"/>
          <w:kern w:val="0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他能」（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Ritalin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）其實就是在增進大腦中的多巴胺，如果運動本身就會分</w:t>
      </w:r>
      <w:r>
        <w:rPr>
          <w:rFonts w:ascii="新細明體;PMingLiU" w:hAnsi="新細明體;PMingLiU" w:cs="新細明體;PMingLiU"/>
          <w:kern w:val="0"/>
        </w:rPr>
        <w:t>泌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多巴胺，為何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用大腦自己本身的多巴胺呢？自己分</w:t>
      </w:r>
      <w:r>
        <w:rPr>
          <w:rFonts w:ascii="新細明體;PMingLiU" w:hAnsi="新細明體;PMingLiU" w:cs="新細明體;PMingLiU"/>
          <w:kern w:val="0"/>
        </w:rPr>
        <w:t>泌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的對大腦沒有傷害，外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的現在已知會傷害伏隔核（對這方面有興趣的</w:t>
      </w:r>
      <w:r>
        <w:rPr>
          <w:rFonts w:ascii="新細明體;PMingLiU" w:hAnsi="新細明體;PMingLiU" w:cs="新細明體;PMingLiU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者可</w:t>
      </w:r>
      <w:r>
        <w:rPr>
          <w:rFonts w:ascii="新細明體;PMingLiU" w:hAnsi="新細明體;PMingLiU" w:cs="新細明體;PMingLiU"/>
          <w:kern w:val="0"/>
        </w:rPr>
        <w:t>參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閱《浮萍男孩》﹝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Boys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 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>Adrift</w:t>
      </w:r>
      <w:r>
        <w:rPr>
          <w:rFonts w:eastAsia="DFKaiShu-SB-Estd-BF;華康古印體" w:cs="DFKaiShu-SB-Estd-BF;華康古印體" w:ascii="DFKaiShu-SB-Estd-BF;華康古印體" w:hAnsi="DFKaiShu-SB-Estd-BF;華康古印體"/>
          <w:kern w:val="0"/>
        </w:rPr>
        <w:t>﹞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遠</w:t>
      </w:r>
      <w:r>
        <w:rPr>
          <w:rFonts w:ascii="新細明體;PMingLiU" w:hAnsi="新細明體;PMingLiU" w:cs="新細明體;PMingLiU"/>
          <w:kern w:val="0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出版），許多第一線的治</w:t>
      </w:r>
      <w:r>
        <w:rPr>
          <w:rFonts w:ascii="新細明體;PMingLiU" w:hAnsi="新細明體;PMingLiU" w:cs="新細明體;PMingLiU"/>
          <w:kern w:val="0"/>
        </w:rPr>
        <w:t>療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師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發現武術、體操等需要大</w:t>
      </w:r>
      <w:r>
        <w:rPr>
          <w:rFonts w:ascii="新細明體;PMingLiU" w:hAnsi="新細明體;PMingLiU" w:cs="新細明體;PMingLiU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注意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的運動對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ADHD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的孩子非常有幫助，因為這些運動需要全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貫注，而且武術、體操比枯躁的跑步機有趣的多，孩子比較會持續</w:t>
      </w:r>
      <w:r>
        <w:rPr>
          <w:rFonts w:ascii="新細明體;PMingLiU" w:hAnsi="新細明體;PMingLiU" w:cs="新細明體;PMingLiU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下去。任何運動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需要持之以恆，每天做，效果才會出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二</w:t>
      </w:r>
      <w:r>
        <w:rPr>
          <w:rFonts w:ascii="TimesNewRomanPSMT;Times New Roman" w:hAnsi="TimesNewRomanPSMT;Times New Roman" w:cs="TimesNewRomanPSMT;Times New Roman" w:eastAsia="DFKaiShu-SB-Estd-BF;華康古印體"/>
          <w:kern w:val="0"/>
        </w:rPr>
        <w:t>○○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我到德國開預防</w:t>
      </w:r>
      <w:r>
        <w:rPr>
          <w:rFonts w:ascii="新細明體;PMingLiU" w:hAnsi="新細明體;PMingLiU" w:cs="新細明體;PMingLiU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化的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經學會，在會中看到瑞典的研究者追蹤七十五到九十五歲</w:t>
      </w:r>
      <w:r>
        <w:rPr>
          <w:rFonts w:ascii="新細明體;PMingLiU" w:hAnsi="新細明體;PMingLiU" w:cs="新細明體;PMingLiU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人的大腦活動，發現他們只要每天運動</w:t>
      </w:r>
      <w:r>
        <w:rPr>
          <w:rFonts w:eastAsia="DFKaiShu-SB-Estd-BF;華康古印體" w:cs="TimesNewRomanPSMT;Times New Roman" w:ascii="TimesNewRomanPSMT;Times New Roman" w:hAnsi="TimesNewRomanPSMT;Times New Roman"/>
          <w:kern w:val="0"/>
        </w:rPr>
        <w:t xml:space="preserve">45 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分鐘，大腦白質（</w:t>
      </w:r>
      <w:r>
        <w:rPr>
          <w:rFonts w:ascii="新細明體;PMingLiU" w:hAnsi="新細明體;PMingLiU" w:cs="新細明體;PMingLiU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經纖維）的下</w:t>
      </w:r>
      <w:r>
        <w:rPr>
          <w:rFonts w:ascii="新細明體;PMingLiU" w:hAnsi="新細明體;PMingLiU" w:cs="新細明體;PMingLiU"/>
          <w:kern w:val="0"/>
        </w:rPr>
        <w:t>降率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就馬上改善許多。運動跟大腦有直接的關</w:t>
      </w:r>
      <w:r>
        <w:rPr>
          <w:rFonts w:ascii="新細明體;PMingLiU" w:hAnsi="新細明體;PMingLiU" w:cs="新細明體;PMingLiU"/>
          <w:kern w:val="0"/>
        </w:rPr>
        <w:t>聯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它會增加我們大腦中新的微血管的生成，製造胰島素生長因子，減少</w:t>
      </w:r>
      <w:r>
        <w:rPr>
          <w:rFonts w:ascii="新細明體;PMingLiU" w:hAnsi="新細明體;PMingLiU" w:cs="新細明體;PMingLiU"/>
          <w:kern w:val="0"/>
        </w:rPr>
        <w:t>糖尿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病的風險，增進心</w:t>
      </w:r>
      <w:r>
        <w:rPr>
          <w:rFonts w:ascii="新細明體;PMingLiU" w:hAnsi="新細明體;PMingLiU" w:cs="新細明體;PMingLiU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健康和大腦認知能</w:t>
      </w:r>
      <w:r>
        <w:rPr>
          <w:rFonts w:ascii="新細明體;PMingLiU" w:hAnsi="新細明體;PMingLiU" w:cs="新細明體;PMingLiU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在所有的醫學</w:t>
      </w:r>
      <w:r>
        <w:rPr>
          <w:rFonts w:ascii="新細明體;PMingLiU" w:hAnsi="新細明體;PMingLiU" w:cs="新細明體;PMingLiU"/>
          <w:kern w:val="0"/>
        </w:rPr>
        <w:t>理論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中，預防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是勝於治</w:t>
      </w:r>
      <w:r>
        <w:rPr>
          <w:rFonts w:ascii="新細明體;PMingLiU" w:hAnsi="新細明體;PMingLiU" w:cs="新細明體;PMingLiU"/>
          <w:kern w:val="0"/>
        </w:rPr>
        <w:t>療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與其每</w:t>
      </w:r>
      <w:r>
        <w:rPr>
          <w:rFonts w:ascii="新細明體;PMingLiU" w:hAnsi="新細明體;PMingLiU" w:cs="新細明體;PMingLiU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花那麼多錢去治</w:t>
      </w:r>
      <w:r>
        <w:rPr>
          <w:rFonts w:ascii="新細明體;PMingLiU" w:hAnsi="新細明體;PMingLiU" w:cs="新細明體;PMingLiU"/>
          <w:kern w:val="0"/>
        </w:rPr>
        <w:t>療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如憂鬱症、</w:t>
      </w:r>
      <w:r>
        <w:rPr>
          <w:rFonts w:ascii="新細明體;PMingLiU" w:hAnsi="新細明體;PMingLiU" w:cs="新細明體;PMingLiU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人痴呆症等慢性疾病，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如讓每個社區有溫水游泳池、每個學校有體育</w:t>
      </w:r>
      <w:r>
        <w:rPr>
          <w:rFonts w:ascii="新細明體;PMingLiU" w:hAnsi="新細明體;PMingLiU" w:cs="新細明體;PMingLiU"/>
          <w:kern w:val="0"/>
        </w:rPr>
        <w:t>館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或許全民每天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運動時，大家的情緒</w:t>
      </w:r>
      <w:r>
        <w:rPr>
          <w:rFonts w:ascii="新細明體;PMingLiU" w:hAnsi="新細明體;PMingLiU" w:cs="新細明體;PMingLiU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會好起</w:t>
      </w:r>
      <w:r>
        <w:rPr>
          <w:rFonts w:ascii="新細明體;PMingLiU" w:hAnsi="新細明體;PMingLiU" w:cs="新細明體;PMingLiU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法院就</w:t>
      </w:r>
      <w:r>
        <w:rPr>
          <w:rFonts w:ascii="新細明體;PMingLiU" w:hAnsi="新細明體;PMingLiU" w:cs="新細明體;PMingLiU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會打架</w:t>
      </w:r>
      <w:r>
        <w:rPr>
          <w:rFonts w:ascii="新細明體;PMingLiU" w:hAnsi="新細明體;PMingLiU" w:cs="新細明體;PMingLiU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。</w:t>
      </w:r>
    </w:p>
    <w:p>
      <w:pPr>
        <w:pStyle w:val="Normal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〈以上文章摘</w:t>
      </w:r>
      <w:r>
        <w:rPr>
          <w:rFonts w:ascii="新細明體;PMingLiU" w:hAnsi="新細明體;PMingLiU" w:cs="新細明體;PMingLiU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kern w:val="0"/>
        </w:rPr>
        <w:t>自【運動改造大腦】─推薦序〉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6"/>
          <w:szCs w:val="36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隨著光影詩人迎新春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蘇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國家電影資</w:t>
      </w:r>
      <w:r>
        <w:rPr>
          <w:rFonts w:ascii="新細明體;PMingLiU" w:hAnsi="新細明體;PMingLiU" w:cs="新細明體;PMingLiU"/>
          <w:color w:val="000000"/>
          <w:kern w:val="0"/>
        </w:rPr>
        <w:t>料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董事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慎重選取與</w:t>
      </w:r>
      <w:r>
        <w:rPr>
          <w:rFonts w:ascii="新細明體;PMingLiU" w:hAnsi="新細明體;PMingLiU" w:cs="新細明體;PMingLiU"/>
          <w:color w:val="A60021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者一起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2009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跨進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201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的電影作品，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我們一起閱</w:t>
      </w:r>
      <w:r>
        <w:rPr>
          <w:rFonts w:ascii="新細明體;PMingLiU" w:hAnsi="新細明體;PMingLiU" w:cs="新細明體;PMingLiU"/>
          <w:color w:val="A60021"/>
          <w:kern w:val="0"/>
        </w:rPr>
        <w:t>讀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屏賓、姜秀瓊與是枝裕和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他們之間的關</w:t>
      </w:r>
      <w:r>
        <w:rPr>
          <w:rFonts w:ascii="新細明體;PMingLiU" w:hAnsi="新細明體;PMingLiU" w:cs="新細明體;PMingLiU"/>
          <w:color w:val="A60021"/>
          <w:kern w:val="0"/>
        </w:rPr>
        <w:t>聯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：</w:t>
      </w:r>
      <w:r>
        <w:rPr>
          <w:rFonts w:ascii="新細明體;PMingLiU" w:hAnsi="新細明體;PMingLiU" w:cs="新細明體;PMingLiU"/>
          <w:color w:val="A60021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屏賓是姜秀瓊紀</w:t>
      </w:r>
      <w:r>
        <w:rPr>
          <w:rFonts w:ascii="新細明體;PMingLiU" w:hAnsi="新細明體;PMingLiU" w:cs="新細明體;PMingLiU"/>
          <w:color w:val="A60021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片的男主角，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也是日本導演是枝裕和新作《空氣人形》的攝影師。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8"/>
          <w:szCs w:val="28"/>
        </w:rPr>
        <w:t>乘著光影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旅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8"/>
          <w:szCs w:val="28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FF"/>
          <w:kern w:val="0"/>
          <w:sz w:val="28"/>
          <w:szCs w:val="28"/>
        </w:rPr>
        <w:t>Let the Wind Carry Me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09 </w:t>
      </w:r>
      <w:r>
        <w:rPr>
          <w:rFonts w:ascii="新細明體;PMingLiU" w:hAnsi="新細明體;PMingLiU" w:cs="新細明體;PMingLiU"/>
          <w:color w:val="000000"/>
          <w:kern w:val="0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馬影展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最</w:t>
      </w:r>
      <w:r>
        <w:rPr>
          <w:rFonts w:ascii="新細明體;PMingLiU" w:hAnsi="新細明體;PMingLiU" w:cs="新細明體;PMingLiU"/>
          <w:color w:val="A60021"/>
          <w:kern w:val="0"/>
        </w:rPr>
        <w:t>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我感動的一部作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國人拍的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片，雙導演是台灣因短片《跳格子》獲獎無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姜秀瓊與香港的關本</w:t>
      </w:r>
      <w:r>
        <w:rPr>
          <w:rFonts w:ascii="新細明體;PMingLiU" w:hAnsi="新細明體;PMingLiU" w:cs="新細明體;PMingLiU"/>
          <w:color w:val="000000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光影詩人</w:t>
      </w:r>
      <w:r>
        <w:rPr>
          <w:rFonts w:ascii="新細明體;PMingLiU" w:hAnsi="新細明體;PMingLiU" w:cs="新細明體;PMingLiU"/>
          <w:color w:val="A60021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屏賓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---1954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生於台灣，海軍退伍後考上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中影技術人員訓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班，從攝影助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身而投入電影圈。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985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王童執導的《策馬入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》摘下亞太影展最佳攝影，翌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與侯孝賢</w:t>
      </w:r>
      <w:r>
        <w:rPr>
          <w:rFonts w:ascii="新細明體;PMingLiU" w:hAnsi="新細明體;PMingLiU" w:cs="新細明體;PMingLiU"/>
          <w:color w:val="000000"/>
          <w:kern w:val="0"/>
        </w:rPr>
        <w:t>聯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手拍攝《童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往事》，從此展開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長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合作的搭檔關係。爾後在</w:t>
      </w:r>
      <w:r>
        <w:rPr>
          <w:rFonts w:ascii="新細明體;PMingLiU" w:hAnsi="新細明體;PMingLiU" w:cs="新細明體;PMingLiU"/>
          <w:color w:val="000000"/>
          <w:kern w:val="0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馬獎、亞太影展上摘獎如探囊，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00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《花樣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華》在坎城影展奪得最佳藝術成就大獎，自此海內外的合作邀約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斷。先後曾與越南導演陳英雄、中國導演田壯壯、日本導演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定勳、法國導演吉爾布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等各國影人多次合作，是台灣出身而揚威國際影壇中當仁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的一位攝影師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侯孝賢導演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從《</w:t>
      </w:r>
      <w:r>
        <w:rPr>
          <w:rFonts w:ascii="新細明體;PMingLiU" w:hAnsi="新細明體;PMingLiU" w:cs="新細明體;PMingLiU"/>
          <w:color w:val="000000"/>
          <w:kern w:val="0"/>
        </w:rPr>
        <w:t>戀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風塵》，到《海上花》、《珈琲時光》、《最好的時光》、《紅氣球》，一個軌道及他架一個機器是基本形式，然後我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拍近的或稍微怎麼一個樣子，他就自己</w:t>
      </w:r>
      <w:r>
        <w:rPr>
          <w:rFonts w:ascii="新細明體;PMingLiU" w:hAnsi="新細明體;PMingLiU" w:cs="新細明體;PMingLiU"/>
          <w:color w:val="000000"/>
          <w:kern w:val="0"/>
        </w:rPr>
        <w:t>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我基本上就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管，完全就交給他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阿賓很厲害的，他已經厲害到一個地步。他會找到一個最好的位置，可以拍這個空間的最好位置。演員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試戲，演員會怎麼樣演，其實沒有人知道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聽他的，完全隨機。他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一種固定的打光方式，是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現場一看，他就知道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他已經有個捕捉真實的能</w:t>
      </w:r>
      <w:r>
        <w:rPr>
          <w:rFonts w:ascii="新細明體;PMingLiU" w:hAnsi="新細明體;PMingLiU" w:cs="新細明體;PMingLiU"/>
          <w:color w:val="000000"/>
          <w:kern w:val="0"/>
        </w:rPr>
        <w:t>力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我跟他合作，這種對影像、對情境、對整個真實空間、場景與人的掌握跟捕捉，養成我們對現實的某種眼光。他隨時在拍，平時用那種最傻瓜型的就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停的在觀察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停的在拍。他是一個創作者，用影像去創作，即使今天沒有時間、沒有錢、沒有這個那個，但是限制再多，他也可以做到。</w:t>
      </w:r>
      <w:r>
        <w:rPr>
          <w:rFonts w:ascii="新細明體;PMingLiU" w:hAnsi="新細明體;PMingLiU" w:cs="新細明體;PMingLiU"/>
          <w:color w:val="A60021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屏賓已經是一個境界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世界首映當晚，我</w:t>
      </w:r>
      <w:r>
        <w:rPr>
          <w:rFonts w:ascii="新細明體;PMingLiU" w:hAnsi="新細明體;PMingLiU" w:cs="新細明體;PMingLiU"/>
          <w:color w:val="A60021"/>
          <w:kern w:val="0"/>
        </w:rPr>
        <w:t>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夜寫下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感動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想到這還哽</w:t>
      </w:r>
      <w:r>
        <w:rPr>
          <w:rFonts w:ascii="新細明體;PMingLiU" w:hAnsi="新細明體;PMingLiU" w:cs="新細明體;PMingLiU"/>
          <w:color w:val="000000"/>
          <w:kern w:val="0"/>
        </w:rPr>
        <w:t>咽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就像聞天</w:t>
      </w:r>
      <w:r>
        <w:rPr>
          <w:rFonts w:ascii="新細明體;PMingLiU" w:hAnsi="新細明體;PMingLiU" w:cs="新細明體;PMingLiU"/>
          <w:color w:val="000000"/>
          <w:kern w:val="0"/>
        </w:rPr>
        <w:t>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映後座談時、就像我忍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住起身發言。謝謝秀瓊在作品中總帶給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巨大的溫暖與希望，並藉著你，讓我認</w:t>
      </w:r>
      <w:r>
        <w:rPr>
          <w:rFonts w:ascii="新細明體;PMingLiU" w:hAnsi="新細明體;PMingLiU" w:cs="新細明體;PMingLiU"/>
          <w:color w:val="000000"/>
          <w:kern w:val="0"/>
        </w:rPr>
        <w:t>識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另一個溫暖的創作者關本</w:t>
      </w:r>
      <w:r>
        <w:rPr>
          <w:rFonts w:ascii="新細明體;PMingLiU" w:hAnsi="新細明體;PMingLiU" w:cs="新細明體;PMingLiU"/>
          <w:color w:val="000000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以及欣賞過他幾乎所有作品今天總</w:t>
      </w:r>
      <w:r>
        <w:rPr>
          <w:rFonts w:ascii="新細明體;PMingLiU" w:hAnsi="新細明體;PMingLiU" w:cs="新細明體;PMingLiU"/>
          <w:color w:val="000000"/>
          <w:kern w:val="0"/>
        </w:rPr>
        <w:t>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習的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屏賓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次影展所播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屏賓的作品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註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全看過，但剪短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放在一部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片中的片段竟未減損撞擊的</w:t>
      </w:r>
      <w:r>
        <w:rPr>
          <w:rFonts w:ascii="新細明體;PMingLiU" w:hAnsi="新細明體;PMingLiU" w:cs="新細明體;PMingLiU"/>
          <w:color w:val="000000"/>
          <w:kern w:val="0"/>
        </w:rPr>
        <w:t>力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；無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本</w:t>
      </w:r>
      <w:r>
        <w:rPr>
          <w:rFonts w:ascii="新細明體;PMingLiU" w:hAnsi="新細明體;PMingLiU" w:cs="新細明體;PMingLiU"/>
          <w:color w:val="000000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導演的開場結尾廣東話旁白，還是秀瓊導演用聲音代替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屏賓在最後得國家文藝獎卻以為家人出事的未接電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通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具震撼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道，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別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杜篤之、張艾嘉、侯孝賢、王家衛、舒淇、姜文、徐靜蕾、</w:t>
      </w:r>
      <w:r>
        <w:rPr>
          <w:rFonts w:ascii="新細明體;PMingLiU" w:hAnsi="新細明體;PMingLiU" w:cs="新細明體;PMingLiU"/>
          <w:color w:val="000000"/>
          <w:kern w:val="0"/>
        </w:rPr>
        <w:t>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祖蔚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及合作過的各國導演明星在其中現身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以及這些導演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遠千</w:t>
      </w:r>
      <w:r>
        <w:rPr>
          <w:rFonts w:ascii="新細明體;PMingLiU" w:hAnsi="新細明體;PMingLiU" w:cs="新細明體;PMingLiU"/>
          <w:color w:val="000000"/>
          <w:kern w:val="0"/>
        </w:rPr>
        <w:t>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趕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台</w:t>
      </w:r>
      <w:r>
        <w:rPr>
          <w:rFonts w:ascii="新細明體;PMingLiU" w:hAnsi="新細明體;PMingLiU" w:cs="新細明體;PMingLiU"/>
          <w:color w:val="000000"/>
          <w:kern w:val="0"/>
        </w:rPr>
        <w:t>北參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加這個攝影大師的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片首映。我為與貴賓們並</w:t>
      </w:r>
      <w:r>
        <w:rPr>
          <w:rFonts w:ascii="新細明體;PMingLiU" w:hAnsi="新細明體;PMingLiU" w:cs="新細明體;PMingLiU"/>
          <w:color w:val="000000"/>
          <w:kern w:val="0"/>
        </w:rPr>
        <w:t>列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8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歲一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兒子到底做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些甚麼的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媽媽感到驕傲！片中男主角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經意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的「人生小語」雋永有味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它在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起眼的角</w:t>
      </w:r>
      <w:r>
        <w:rPr>
          <w:rFonts w:ascii="新細明體;PMingLiU" w:hAnsi="新細明體;PMingLiU" w:cs="新細明體;PMingLiU"/>
          <w:color w:val="A60021"/>
          <w:kern w:val="0"/>
        </w:rPr>
        <w:t>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、堅強的長成一株特殊的小花…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是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屏賓雲淡風輕瀟灑自</w:t>
      </w:r>
      <w:r>
        <w:rPr>
          <w:rFonts w:ascii="新細明體;PMingLiU" w:hAnsi="新細明體;PMingLiU" w:cs="新細明體;PMingLiU"/>
          <w:color w:val="000000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著自己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世界變小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，家卻變遠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…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是時代翻滾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進步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之後，多少人共同有的深刻感觸及心酸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真話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好</w:t>
      </w:r>
      <w:r>
        <w:rPr>
          <w:rFonts w:ascii="新細明體;PMingLiU" w:hAnsi="新細明體;PMingLiU" w:cs="新細明體;PMingLiU"/>
          <w:color w:val="A60021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，假話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想</w:t>
      </w:r>
      <w:r>
        <w:rPr>
          <w:rFonts w:ascii="新細明體;PMingLiU" w:hAnsi="新細明體;PMingLiU" w:cs="新細明體;PMingLiU"/>
          <w:color w:val="A60021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喜歡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屏賓片中和座談時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每一</w:t>
      </w:r>
      <w:r>
        <w:rPr>
          <w:rFonts w:ascii="新細明體;PMingLiU" w:hAnsi="新細明體;PMingLiU" w:cs="新細明體;PMingLiU"/>
          <w:color w:val="000000"/>
          <w:kern w:val="0"/>
        </w:rPr>
        <w:t>句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真心話。王家衛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杜可風</w:t>
      </w:r>
      <w:r>
        <w:rPr>
          <w:rFonts w:ascii="新細明體;PMingLiU" w:hAnsi="新細明體;PMingLiU" w:cs="新細明體;PMingLiU"/>
          <w:color w:val="A60021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水手，</w:t>
      </w:r>
      <w:r>
        <w:rPr>
          <w:rFonts w:ascii="新細明體;PMingLiU" w:hAnsi="新細明體;PMingLiU" w:cs="新細明體;PMingLiU"/>
          <w:color w:val="A60021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屏賓就是軍人。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對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位大師攝影風格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之</w:t>
      </w:r>
      <w:r>
        <w:rPr>
          <w:rFonts w:ascii="新細明體;PMingLiU" w:hAnsi="新細明體;PMingLiU" w:cs="新細明體;PMingLiU"/>
          <w:color w:val="000000"/>
          <w:kern w:val="0"/>
        </w:rPr>
        <w:t>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準譬喻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麻豆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坎城短片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時與</w:t>
      </w:r>
      <w:r>
        <w:rPr>
          <w:rFonts w:ascii="新細明體;PMingLiU" w:hAnsi="新細明體;PMingLiU" w:cs="新細明體;PMingLiU"/>
          <w:color w:val="000000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的對話互動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紅氣球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氣球在奧</w:t>
      </w:r>
      <w:r>
        <w:rPr>
          <w:rFonts w:ascii="新細明體;PMingLiU" w:hAnsi="新細明體;PMingLiU" w:cs="新細明體;PMingLiU"/>
          <w:color w:val="000000"/>
          <w:kern w:val="0"/>
        </w:rPr>
        <w:t>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博物</w:t>
      </w:r>
      <w:r>
        <w:rPr>
          <w:rFonts w:ascii="新細明體;PMingLiU" w:hAnsi="新細明體;PMingLiU" w:cs="新細明體;PMingLiU"/>
          <w:color w:val="000000"/>
          <w:kern w:val="0"/>
        </w:rPr>
        <w:t>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街上演戲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</w:t>
      </w:r>
      <w:r>
        <w:rPr>
          <w:rFonts w:ascii="新細明體;PMingLiU" w:hAnsi="新細明體;PMingLiU" w:cs="新細明體;PMingLiU"/>
          <w:color w:val="A60021"/>
          <w:kern w:val="0"/>
        </w:rPr>
        <w:t>戀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風塵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兒時場景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小城之春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第一張珍藏的電影海報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親密》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嘉欣試戲時</w:t>
      </w:r>
      <w:r>
        <w:rPr>
          <w:rFonts w:ascii="新細明體;PMingLiU" w:hAnsi="新細明體;PMingLiU" w:cs="新細明體;PMingLiU"/>
          <w:color w:val="000000"/>
          <w:kern w:val="0"/>
        </w:rPr>
        <w:t>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湛入戲的一旁提醒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到最新的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今生，緣未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與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空氣人形》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每一個鏡頭的出現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我揪心一下，原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美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永恆的後面，是這樣的執著、努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辛苦、誠懇、深情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我要有層次的黑色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」、「我用攝影與風對話記下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: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物換星移、時光</w:t>
      </w:r>
      <w:r>
        <w:rPr>
          <w:rFonts w:ascii="新細明體;PMingLiU" w:hAnsi="新細明體;PMingLiU" w:cs="新細明體;PMingLiU"/>
          <w:color w:val="A60021"/>
          <w:kern w:val="0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逝、人事全非，但生命總有希望…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挪威南方影展頒給這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攝影詩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終身成就最高榮譽，「他的影像一直讓我感動的就是饒富詩情」…，幸好我們</w:t>
      </w:r>
      <w:r>
        <w:rPr>
          <w:rFonts w:ascii="新細明體;PMingLiU" w:hAnsi="新細明體;PMingLiU" w:cs="新細明體;PMingLiU"/>
          <w:color w:val="000000"/>
          <w:kern w:val="0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馬影展及時跟進，作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焦點影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/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光影詩人：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屏賓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專題，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並有這一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舉重</w:t>
      </w:r>
      <w:r>
        <w:rPr>
          <w:rFonts w:ascii="新細明體;PMingLiU" w:hAnsi="新細明體;PMingLiU" w:cs="新細明體;PMingLiU"/>
          <w:color w:val="A60021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輕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另一種劇</w:t>
      </w:r>
      <w:r>
        <w:rPr>
          <w:rFonts w:ascii="新細明體;PMingLiU" w:hAnsi="新細明體;PMingLiU" w:cs="新細明體;PMingLiU"/>
          <w:color w:val="A60021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萬鈞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片的專題總結。全場以及未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即使陌生觀眾們的感動，是所有犧牲最值的代價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你的時間放在甚麼地方，生命就會有甚麼樣貌！」花樣</w:t>
      </w:r>
      <w:r>
        <w:rPr>
          <w:rFonts w:ascii="新細明體;PMingLiU" w:hAnsi="新細明體;PMingLiU" w:cs="新細明體;PMingLiU"/>
          <w:color w:val="A60021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華</w:t>
      </w:r>
      <w:r>
        <w:rPr>
          <w:rFonts w:ascii="新細明體;PMingLiU" w:hAnsi="新細明體;PMingLiU" w:cs="新細明體;PMingLiU"/>
          <w:color w:val="A60021"/>
          <w:kern w:val="0"/>
        </w:rPr>
        <w:t>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朝偉在吳哥窟對著石</w:t>
      </w:r>
      <w:r>
        <w:rPr>
          <w:rFonts w:ascii="新細明體;PMingLiU" w:hAnsi="新細明體;PMingLiU" w:cs="新細明體;PMingLiU"/>
          <w:color w:val="A60021"/>
          <w:kern w:val="0"/>
        </w:rPr>
        <w:t>洞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著那個終生憾恨的甜蜜與秘密，是那樣的夕陽光影，是那樣的取鏡，是那樣的靜謐深邃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可言喻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然後接張曼玉一</w:t>
      </w:r>
      <w:r>
        <w:rPr>
          <w:rFonts w:ascii="新細明體;PMingLiU" w:hAnsi="新細明體;PMingLiU" w:cs="新細明體;PMingLiU"/>
          <w:color w:val="000000"/>
          <w:kern w:val="0"/>
        </w:rPr>
        <w:t>句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</w:t>
      </w:r>
      <w:r>
        <w:rPr>
          <w:rFonts w:ascii="新細明體;PMingLiU" w:hAnsi="新細明體;PMingLiU" w:cs="新細明體;PMingLiU"/>
          <w:color w:val="000000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有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張船票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你會跟我走嗎？」一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清</w:t>
      </w:r>
      <w:r>
        <w:rPr>
          <w:rFonts w:ascii="新細明體;PMingLiU" w:hAnsi="新細明體;PMingLiU" w:cs="新細明體;PMingLiU"/>
          <w:color w:val="000000"/>
          <w:kern w:val="0"/>
        </w:rPr>
        <w:t>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ending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片中短短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是翻江倒海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所有記憶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只關於原片，還有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自己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201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開春的今日，好好整</w:t>
      </w:r>
      <w:r>
        <w:rPr>
          <w:rFonts w:ascii="新細明體;PMingLiU" w:hAnsi="新細明體;PMingLiU" w:cs="新細明體;PMingLiU"/>
          <w:color w:val="A60021"/>
          <w:kern w:val="0"/>
        </w:rPr>
        <w:t>理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屏賓作品點滴，獻給</w:t>
      </w:r>
      <w:r>
        <w:rPr>
          <w:rFonts w:ascii="新細明體;PMingLiU" w:hAnsi="新細明體;PMingLiU" w:cs="新細明體;PMingLiU"/>
          <w:color w:val="A60021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者、秀瓊、本</w:t>
      </w:r>
      <w:r>
        <w:rPr>
          <w:rFonts w:ascii="新細明體;PMingLiU" w:hAnsi="新細明體;PMingLiU" w:cs="新細明體;PMingLiU"/>
          <w:color w:val="A60021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及賓哥，用以對您們致敬！</w:t>
      </w:r>
    </w:p>
    <w:p>
      <w:pPr>
        <w:pStyle w:val="Normal"/>
        <w:autoSpaceDE w:val="false"/>
        <w:rPr>
          <w:rFonts w:ascii="DFYuan-Lt-HKP-BF;華康古印體" w:hAnsi="DFYuan-Lt-HKP-BF;華康古印體" w:eastAsia="DFYuan-Lt-HKP-BF;華康古印體" w:cs="DFYuan-Lt-HKP-BF;華康古印體"/>
          <w:color w:val="808080"/>
          <w:kern w:val="0"/>
        </w:rPr>
      </w:pPr>
      <w:r>
        <w:rPr>
          <w:rFonts w:eastAsia="DFYuan-Lt-HKP-BF;華康古印體" w:cs="DFYuan-Lt-HKP-BF;華康古印體" w:ascii="DFYuan-Lt-HKP-BF;華康古印體" w:hAnsi="DFYuan-Lt-HKP-BF;華康古印體"/>
          <w:color w:val="808080"/>
          <w:kern w:val="0"/>
        </w:rPr>
        <w:t>2010</w:t>
      </w:r>
      <w:r>
        <w:rPr>
          <w:rFonts w:ascii="DFYuan-Lt-HKP-BF;華康古印體" w:hAnsi="DFYuan-Lt-HKP-BF;華康古印體" w:cs="DFYuan-Lt-HKP-BF;華康古印體" w:eastAsia="DFYuan-Lt-HKP-BF;華康古印體"/>
          <w:color w:val="808080"/>
          <w:kern w:val="0"/>
        </w:rPr>
        <w:t>教學創意體驗工作坊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FF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8"/>
          <w:szCs w:val="28"/>
        </w:rPr>
        <w:t>寓言電影《空氣人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8"/>
          <w:szCs w:val="28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FF"/>
          <w:kern w:val="0"/>
          <w:sz w:val="28"/>
          <w:szCs w:val="28"/>
        </w:rPr>
        <w:t>Air Doll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8"/>
          <w:szCs w:val="28"/>
        </w:rPr>
        <w:t>》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關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枝裕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作品，第一次看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  <w:sz w:val="25"/>
          <w:szCs w:val="25"/>
        </w:rPr>
        <w:t>無人知曉的夏日清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驚豔也驚嚇；第二次看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《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山家之味》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雋永有味大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鼓掌；第三次看他《空氣人形》竟有這麼創意的發想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空氣娃娃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眼光看其實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空</w:t>
      </w:r>
      <w:r>
        <w:rPr>
          <w:rFonts w:ascii="新細明體;PMingLiU" w:hAnsi="新細明體;PMingLiU" w:cs="新細明體;PMingLiU"/>
          <w:color w:val="000000"/>
          <w:kern w:val="0"/>
        </w:rPr>
        <w:t>洞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人們呀！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透徹</w:t>
      </w:r>
      <w:r>
        <w:rPr>
          <w:rFonts w:ascii="新細明體;PMingLiU" w:hAnsi="新細明體;PMingLiU" w:cs="新細明體;PMingLiU"/>
          <w:color w:val="000000"/>
          <w:kern w:val="0"/>
        </w:rPr>
        <w:t>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漓的叫人逼視自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~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塑膠的空氣娃娃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air doll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最後是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燃垃圾」，而人呢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?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最後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是「可燃垃圾」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客</w:t>
      </w:r>
      <w:r>
        <w:rPr>
          <w:rFonts w:ascii="新細明體;PMingLiU" w:hAnsi="新細明體;PMingLiU" w:cs="新細明體;PMingLiU"/>
          <w:color w:val="000000"/>
          <w:kern w:val="0"/>
        </w:rPr>
        <w:t>串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製作空氣娃娃師傅的小田</w:t>
      </w:r>
      <w:r>
        <w:rPr>
          <w:rFonts w:ascii="新細明體;PMingLiU" w:hAnsi="新細明體;PMingLiU" w:cs="新細明體;PMingLiU"/>
          <w:color w:val="000000"/>
          <w:kern w:val="0"/>
        </w:rPr>
        <w:t>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安慰最後因「有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心而痛苦」的空氣娃娃時如是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關於空氣娃娃是「替代品」的喻意、關於「手</w:t>
      </w:r>
      <w:r>
        <w:rPr>
          <w:rFonts w:ascii="新細明體;PMingLiU" w:hAnsi="新細明體;PMingLiU" w:cs="新細明體;PMingLiU"/>
          <w:color w:val="000000"/>
          <w:kern w:val="0"/>
        </w:rPr>
        <w:t>冷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心熱」的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貌相、關於第一個學會的字是「美」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因主人最常這樣讚美她、關於被好好對待的同一款娃娃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回收時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變得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樣；師傅心疼的分辨著每一個回收娃娃的表情和樣貌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關於是枝裕和所有迷</w:t>
      </w:r>
      <w:r>
        <w:rPr>
          <w:rFonts w:ascii="新細明體;PMingLiU" w:hAnsi="新細明體;PMingLiU" w:cs="新細明體;PMingLiU"/>
          <w:color w:val="000000"/>
          <w:kern w:val="0"/>
        </w:rPr>
        <w:t>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電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淡淡清清的影像</w:t>
      </w:r>
      <w:r>
        <w:rPr>
          <w:rFonts w:ascii="新細明體;PMingLiU" w:hAnsi="新細明體;PMingLiU" w:cs="新細明體;PMingLiU"/>
          <w:color w:val="000000"/>
          <w:kern w:val="0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動竄出。太多地方可以慢慢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成一個個故事，尤其是寓言故事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枝裕和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所謂的真實、現實，拍攝紀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片、電影，就像是素描一樣，</w:t>
      </w:r>
      <w:r>
        <w:rPr>
          <w:rFonts w:ascii="新細明體;PMingLiU" w:hAnsi="新細明體;PMingLiU" w:cs="新細明體;PMingLiU"/>
          <w:color w:val="A60021"/>
          <w:kern w:val="0"/>
        </w:rPr>
        <w:t>不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任何片型，</w:t>
      </w:r>
      <w:r>
        <w:rPr>
          <w:rFonts w:ascii="新細明體;PMingLiU" w:hAnsi="新細明體;PMingLiU" w:cs="新細明體;PMingLiU"/>
          <w:color w:val="A60021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人</w:t>
      </w:r>
      <w:r>
        <w:rPr>
          <w:rFonts w:ascii="新細明體;PMingLiU" w:hAnsi="新細明體;PMingLiU" w:cs="新細明體;PMingLiU"/>
          <w:color w:val="A60021"/>
          <w:kern w:val="0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的素描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其實在當電影導演之前，我拍攝過電視的深夜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續劇，但是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當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劇情片的導演之後，當你看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演員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著你寫出的旁白，從別人的表情及聲音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重現我用文字所描述的事件，別人表演將我的文字活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是透過深刻凝視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表現…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業田</w:t>
      </w:r>
      <w:r>
        <w:rPr>
          <w:rFonts w:ascii="新細明體;PMingLiU" w:hAnsi="新細明體;PMingLiU" w:cs="新細明體;PMingLiU"/>
          <w:color w:val="000000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家的漫畫原作「業田哲學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空氣人形」於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00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二月由小學</w:t>
      </w:r>
      <w:r>
        <w:rPr>
          <w:rFonts w:ascii="新細明體;PMingLiU" w:hAnsi="新細明體;PMingLiU" w:cs="新細明體;PMingLiU"/>
          <w:color w:val="000000"/>
          <w:kern w:val="0"/>
        </w:rPr>
        <w:t>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版，我清楚記得自己是多麼被這部漫畫觸動。書中這名被心儀對象吹飽氣的充氣娃娃在夜晚的城鎮中四處信步，自言自語道：「我空</w:t>
      </w:r>
      <w:r>
        <w:rPr>
          <w:rFonts w:ascii="新細明體;PMingLiU" w:hAnsi="新細明體;PMingLiU" w:cs="新細明體;PMingLiU"/>
          <w:color w:val="000000"/>
          <w:kern w:val="0"/>
        </w:rPr>
        <w:t>洞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身體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滿溢著他的呼吸。我或許永遠也沒辦法為自己充氣。即使這會為我的生命帶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終結，我也毫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乎。」充氣娃娃決心要盡情活出自己的生命，即使最終等待著她的是死亡。片中吟首詩，是孤獨</w:t>
      </w:r>
      <w:r>
        <w:rPr>
          <w:rFonts w:ascii="新細明體;PMingLiU" w:hAnsi="新細明體;PMingLiU" w:cs="新細明體;PMingLiU"/>
          <w:color w:val="000000"/>
          <w:kern w:val="0"/>
        </w:rPr>
        <w:t>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荒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自己對生命的看法，大意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: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5"/>
          <w:szCs w:val="25"/>
        </w:rPr>
        <w:t>~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生命呀生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無法獨自完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空空的我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由誰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填補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或是將填補誰皆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我們只是散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四方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互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關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直到遇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因我而起的風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5"/>
          <w:szCs w:val="25"/>
        </w:rPr>
        <w:t>~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生命呀生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像蜉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像蒲公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5"/>
          <w:szCs w:val="25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風</w:t>
      </w:r>
      <w:r>
        <w:rPr>
          <w:rFonts w:ascii="新細明體;PMingLiU" w:hAnsi="新細明體;PMingLiU" w:cs="新細明體;PMingLiU"/>
          <w:color w:val="000000"/>
          <w:kern w:val="0"/>
          <w:sz w:val="25"/>
          <w:szCs w:val="25"/>
        </w:rPr>
        <w:t>鈴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5"/>
          <w:szCs w:val="25"/>
        </w:rPr>
        <w:t>響起你將飄向何方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5"/>
          <w:szCs w:val="25"/>
        </w:rPr>
        <w:t>~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們能否填補一己之空虛？生命的意義為何？人</w:t>
      </w:r>
      <w:r>
        <w:rPr>
          <w:rFonts w:ascii="新細明體;PMingLiU" w:hAnsi="新細明體;PMingLiU" w:cs="新細明體;PMingLiU"/>
          <w:color w:val="000000"/>
          <w:kern w:val="0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又是何物？心因為會痛所以美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空氣娃娃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我同時痛苦並快</w:t>
      </w:r>
      <w:r>
        <w:rPr>
          <w:rFonts w:ascii="新細明體;PMingLiU" w:hAnsi="新細明體;PMingLiU" w:cs="新細明體;PMingLiU"/>
          <w:color w:val="000000"/>
          <w:kern w:val="0"/>
        </w:rPr>
        <w:t>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著。」我們對自己生命的看法，也暗藏在這些字</w:t>
      </w:r>
      <w:r>
        <w:rPr>
          <w:rFonts w:ascii="新細明體;PMingLiU" w:hAnsi="新細明體;PMingLiU" w:cs="新細明體;PMingLiU"/>
          <w:color w:val="000000"/>
          <w:kern w:val="0"/>
        </w:rPr>
        <w:t>句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中？這是「痛苦並快</w:t>
      </w:r>
      <w:r>
        <w:rPr>
          <w:rFonts w:ascii="新細明體;PMingLiU" w:hAnsi="新細明體;PMingLiU" w:cs="新細明體;PMingLiU"/>
          <w:color w:val="000000"/>
          <w:kern w:val="0"/>
        </w:rPr>
        <w:t>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著」的人生真相。日本詩人吉野弘的「生命可能是無法以自身之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成功的完滿、而被創造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」，生命的真相與美</w:t>
      </w:r>
      <w:r>
        <w:rPr>
          <w:rFonts w:ascii="新細明體;PMingLiU" w:hAnsi="新細明體;PMingLiU" w:cs="新細明體;PMingLiU"/>
          <w:color w:val="000000"/>
          <w:kern w:val="0"/>
        </w:rPr>
        <w:t>麗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存在於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斷的成長與變化之中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你有多少哲學思維、多少先備知</w:t>
      </w:r>
      <w:r>
        <w:rPr>
          <w:rFonts w:ascii="新細明體;PMingLiU" w:hAnsi="新細明體;PMingLiU" w:cs="新細明體;PMingLiU"/>
          <w:color w:val="A60021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、多少屬於文化生活的想望，就會在此片中找到等份</w:t>
      </w:r>
      <w:r>
        <w:rPr>
          <w:rFonts w:ascii="新細明體;PMingLiU" w:hAnsi="新細明體;PMingLiU" w:cs="新細明體;PMingLiU"/>
          <w:color w:val="A60021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的營養；保有完整的自己與初心是主旋</w:t>
      </w:r>
      <w:r>
        <w:rPr>
          <w:rFonts w:ascii="新細明體;PMingLiU" w:hAnsi="新細明體;PMingLiU" w:cs="新細明體;PMingLiU"/>
          <w:color w:val="A60021"/>
          <w:kern w:val="0"/>
        </w:rPr>
        <w:t>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，每一步踉蹌的插曲</w:t>
      </w:r>
      <w:r>
        <w:rPr>
          <w:rFonts w:ascii="新細明體;PMingLiU" w:hAnsi="新細明體;PMingLiU" w:cs="新細明體;PMingLiU"/>
          <w:color w:val="A60021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學著堅強；在生活的每一天，找到它存在的價值、正向的意義與生命新的</w:t>
      </w:r>
      <w:r>
        <w:rPr>
          <w:rFonts w:ascii="新細明體;PMingLiU" w:hAnsi="新細明體;PMingLiU" w:cs="新細明體;PMingLiU"/>
          <w:color w:val="A60021"/>
          <w:kern w:val="0"/>
        </w:rPr>
        <w:t>力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！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〈以上文章摘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自【人間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家庭電影院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 ~249~2010/1/2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】〉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6"/>
          <w:szCs w:val="36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人生最艱難的挑戰－為你祈禱，摯愛無盡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蘇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國家電影資</w:t>
      </w:r>
      <w:r>
        <w:rPr>
          <w:rFonts w:ascii="新細明體;PMingLiU" w:hAnsi="新細明體;PMingLiU" w:cs="新細明體;PMingLiU"/>
          <w:color w:val="000000"/>
          <w:kern w:val="0"/>
        </w:rPr>
        <w:t>料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董事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人生驟變可以超乎你所有的預期與想像，現實人生所遭逢的，</w:t>
      </w:r>
      <w:r>
        <w:rPr>
          <w:rFonts w:ascii="新細明體;PMingLiU" w:hAnsi="新細明體;PMingLiU" w:cs="新細明體;PMingLiU"/>
          <w:color w:val="A60021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部電影正好代言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如何面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對摯愛的遠</w:t>
      </w:r>
      <w:r>
        <w:rPr>
          <w:rFonts w:ascii="新細明體;PMingLiU" w:hAnsi="新細明體;PMingLiU" w:cs="新細明體;PMingLiU"/>
          <w:color w:val="A60021"/>
          <w:kern w:val="0"/>
        </w:rPr>
        <w:t>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，依然堅強勇敢甚至</w:t>
      </w:r>
      <w:r>
        <w:rPr>
          <w:rFonts w:ascii="新細明體;PMingLiU" w:hAnsi="新細明體;PMingLiU" w:cs="新細明體;PMingLiU"/>
          <w:color w:val="A60021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有意義的過下去？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8"/>
          <w:szCs w:val="28"/>
        </w:rPr>
        <w:t>為巴比祈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FF"/>
          <w:kern w:val="0"/>
          <w:sz w:val="28"/>
          <w:szCs w:val="28"/>
        </w:rPr>
        <w:t>Prayers For Bobby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巴比故事由前華盛頓郵報記者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瑞艾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(Leroy Aaron)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寫成書─《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Prayers for Bobby:A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Mother`s Coming to Terms with the Suicide of Her Gay Son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》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(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為巴比祈禱：一名母親對同志兒子自</w:t>
      </w:r>
      <w:r>
        <w:rPr>
          <w:rFonts w:ascii="新細明體;PMingLiU" w:hAnsi="新細明體;PMingLiU" w:cs="新細明體;PMingLiU"/>
          <w:color w:val="000000"/>
          <w:kern w:val="0"/>
        </w:rPr>
        <w:t>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後的調適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)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真人真事改編成電影。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983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一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巴比選擇自</w:t>
      </w:r>
      <w:r>
        <w:rPr>
          <w:rFonts w:ascii="新細明體;PMingLiU" w:hAnsi="新細明體;PMingLiU" w:cs="新細明體;PMingLiU"/>
          <w:color w:val="000000"/>
          <w:kern w:val="0"/>
        </w:rPr>
        <w:t>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作為對父母、社會的最大抗議。因為巴比在坦承自己是同性</w:t>
      </w:r>
      <w:r>
        <w:rPr>
          <w:rFonts w:ascii="新細明體;PMingLiU" w:hAnsi="新細明體;PMingLiU" w:cs="新細明體;PMingLiU"/>
          <w:color w:val="000000"/>
          <w:kern w:val="0"/>
        </w:rPr>
        <w:t>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僅受到眾人排擠，也得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幫助與支持。就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的父母也因為信仰而認為同性</w:t>
      </w:r>
      <w:r>
        <w:rPr>
          <w:rFonts w:ascii="新細明體;PMingLiU" w:hAnsi="新細明體;PMingLiU" w:cs="新細明體;PMingLiU"/>
          <w:color w:val="000000"/>
          <w:kern w:val="0"/>
        </w:rPr>
        <w:t>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只是生病，總有一天會治好的。巴比的母親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葛瑞斯在他死後，投身於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PFLAG(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志家長</w:t>
      </w:r>
      <w:r>
        <w:rPr>
          <w:rFonts w:ascii="新細明體;PMingLiU" w:hAnsi="新細明體;PMingLiU" w:cs="新細明體;PMingLiU"/>
          <w:color w:val="000000"/>
          <w:kern w:val="0"/>
        </w:rPr>
        <w:t>聯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盟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)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並帶著全家投入同志運動，希望藉由巴比的犧牲幫助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需要幫助的家庭。這真實的故事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僅被前華盛頓郵報記者</w:t>
      </w:r>
      <w:r>
        <w:rPr>
          <w:rFonts w:ascii="新細明體;PMingLiU" w:hAnsi="新細明體;PMingLiU" w:cs="新細明體;PMingLiU"/>
          <w:color w:val="000000"/>
          <w:kern w:val="0"/>
        </w:rPr>
        <w:t>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瑞艾</w:t>
      </w:r>
      <w:r>
        <w:rPr>
          <w:rFonts w:ascii="新細明體;PMingLiU" w:hAnsi="新細明體;PMingLiU" w:cs="新細明體;PMingLiU"/>
          <w:color w:val="000000"/>
          <w:kern w:val="0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(Leroy Aarons)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寫成書，也拍成《為巴比祈禱》一片，雪歌妮薇佛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(Sigourney Weaver)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及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0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演出大導演克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伊斯威特巨作《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自</w:t>
      </w:r>
      <w:r>
        <w:rPr>
          <w:rFonts w:ascii="新細明體;PMingLiU" w:hAnsi="新細明體;PMingLiU" w:cs="新細明體;PMingLiU"/>
          <w:color w:val="000000"/>
          <w:kern w:val="0"/>
        </w:rPr>
        <w:t>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磺島的信》的萊恩凱</w:t>
      </w:r>
      <w:r>
        <w:rPr>
          <w:rFonts w:ascii="新細明體;PMingLiU" w:hAnsi="新細明體;PMingLiU" w:cs="新細明體;PMingLiU"/>
          <w:color w:val="000000"/>
          <w:kern w:val="0"/>
        </w:rPr>
        <w:t>利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(Ryan Kelley)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成功詮釋母親與善</w:t>
      </w:r>
      <w:r>
        <w:rPr>
          <w:rFonts w:ascii="新細明體;PMingLiU" w:hAnsi="新細明體;PMingLiU" w:cs="新細明體;PMingLiU"/>
          <w:color w:val="000000"/>
          <w:kern w:val="0"/>
        </w:rPr>
        <w:t>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志兒子面對家庭、信仰、友情、自我巨大壓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下的痛苦、無助與改變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眾人眼中幸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美滿的家庭，巴比是最受寵愛的兒子，他擁有著全家人的愛與期待，但這一</w:t>
      </w:r>
      <w:r>
        <w:rPr>
          <w:rFonts w:ascii="新細明體;PMingLiU" w:hAnsi="新細明體;PMingLiU" w:cs="新細明體;PMingLiU"/>
          <w:color w:val="000000"/>
          <w:kern w:val="0"/>
        </w:rPr>
        <w:t>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他向家人坦承自己是同性</w:t>
      </w:r>
      <w:r>
        <w:rPr>
          <w:rFonts w:ascii="新細明體;PMingLiU" w:hAnsi="新細明體;PMingLiU" w:cs="新細明體;PMingLiU"/>
          <w:color w:val="000000"/>
          <w:kern w:val="0"/>
        </w:rPr>
        <w:t>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後就改變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巴比的母親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葛瑞斯是虔誠的教徒，她深信同性</w:t>
      </w:r>
      <w:r>
        <w:rPr>
          <w:rFonts w:ascii="新細明體;PMingLiU" w:hAnsi="新細明體;PMingLiU" w:cs="新細明體;PMingLiU"/>
          <w:color w:val="000000"/>
          <w:kern w:val="0"/>
        </w:rPr>
        <w:t>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絕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被容許的。於是透過各種管道，想盡辦法要治好巴比的「病」。身陷在教會、家庭及同儕壓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下的巴比，最後選擇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死亡作為對母親的抗議，結束生命作為最後的妥協。巴比死後，他的母親才終於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巴比當初想傳達給她的心情，懊悔與</w:t>
      </w:r>
      <w:r>
        <w:rPr>
          <w:rFonts w:ascii="新細明體;PMingLiU" w:hAnsi="新細明體;PMingLiU" w:cs="新細明體;PMingLiU"/>
          <w:color w:val="000000"/>
          <w:kern w:val="0"/>
        </w:rPr>
        <w:t>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水也喚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回逝去的生命。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開始接觸與她</w:t>
      </w:r>
      <w:r>
        <w:rPr>
          <w:rFonts w:ascii="新細明體;PMingLiU" w:hAnsi="新細明體;PMingLiU" w:cs="新細明體;PMingLiU"/>
          <w:color w:val="000000"/>
          <w:kern w:val="0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似的個案家庭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,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並接受各方的建言與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的觀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,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巴比，她決定帶著全家投入同志運動，希望藉由巴比的犧牲幫助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需要幫助的家庭。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挺身而出，為許多家庭與同志青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發聲，她希望巴比的死亡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悲劇，而是每個家庭幸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延續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真實生活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葛瑞斯從當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現在，依舊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斷的為同志家庭發聲，並協助許多同志青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走過難關，努</w:t>
      </w:r>
      <w:r>
        <w:rPr>
          <w:rFonts w:ascii="新細明體;PMingLiU" w:hAnsi="新細明體;PMingLiU" w:cs="新細明體;PMingLiU"/>
          <w:color w:val="000000"/>
          <w:kern w:val="0"/>
        </w:rPr>
        <w:t>力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其他家庭發生和她一樣的悲劇。當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談起巴比：「我相信巴比在另一個世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道這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發生的事，很感謝他為我的生命帶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改變。我希望人們透過電影可以瞭解自</w:t>
      </w:r>
      <w:r>
        <w:rPr>
          <w:rFonts w:ascii="新細明體;PMingLiU" w:hAnsi="新細明體;PMingLiU" w:cs="新細明體;PMingLiU"/>
          <w:color w:val="000000"/>
          <w:kern w:val="0"/>
        </w:rPr>
        <w:t>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永遠</w:t>
      </w:r>
      <w:r>
        <w:rPr>
          <w:rFonts w:ascii="新細明體;PMingLiU" w:hAnsi="新細明體;PMingLiU" w:cs="新細明體;PMingLiU"/>
          <w:color w:val="000000"/>
          <w:kern w:val="0"/>
        </w:rPr>
        <w:t>都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解決的方法。要多一點耐心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放棄希望。」瑪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葛瑞斯為同志人權所作的努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,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她成為當代最有名的人權鬥士之一。</w:t>
      </w:r>
    </w:p>
    <w:p>
      <w:pPr>
        <w:pStyle w:val="Normal"/>
        <w:autoSpaceDE w:val="false"/>
        <w:rPr>
          <w:rFonts w:ascii="DFYuan-Lt-HKP-BF;華康古印體" w:hAnsi="DFYuan-Lt-HKP-BF;華康古印體" w:eastAsia="DFYuan-Lt-HKP-BF;華康古印體" w:cs="DFYuan-Lt-HKP-BF;華康古印體"/>
          <w:color w:val="808080"/>
          <w:kern w:val="0"/>
        </w:rPr>
      </w:pPr>
      <w:r>
        <w:rPr>
          <w:rFonts w:eastAsia="DFYuan-Lt-HKP-BF;華康古印體" w:cs="DFYuan-Lt-HKP-BF;華康古印體" w:ascii="DFYuan-Lt-HKP-BF;華康古印體" w:hAnsi="DFYuan-Lt-HKP-BF;華康古印體"/>
          <w:color w:val="808080"/>
          <w:kern w:val="0"/>
        </w:rPr>
        <w:t>2010</w:t>
      </w:r>
      <w:r>
        <w:rPr>
          <w:rFonts w:ascii="DFYuan-Lt-HKP-BF;華康古印體" w:hAnsi="DFYuan-Lt-HKP-BF;華康古印體" w:cs="DFYuan-Lt-HKP-BF;華康古印體" w:eastAsia="DFYuan-Lt-HKP-BF;華康古印體"/>
          <w:color w:val="808080"/>
          <w:kern w:val="0"/>
        </w:rPr>
        <w:t>教學創意體驗工作坊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《為巴比的祈禱》在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4/16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上映，除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希望讓台灣觀眾可以看到如此感人肺腑的電影之外，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希望可以讓許多父母親觀賞此片。許多同志青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因受到誤解而感到沮喪、甚至崩潰時，需要親人伸出手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一把，當父母親可以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體</w:t>
      </w:r>
      <w:r>
        <w:rPr>
          <w:rFonts w:ascii="新細明體;PMingLiU" w:hAnsi="新細明體;PMingLiU" w:cs="新細明體;PMingLiU"/>
          <w:color w:val="000000"/>
          <w:kern w:val="0"/>
        </w:rPr>
        <w:t>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孩子，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明白他的處境，悲劇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發生，藉由此片消弭歧視，能以公平對待尊重同志，並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深</w:t>
      </w:r>
      <w:r>
        <w:rPr>
          <w:rFonts w:ascii="新細明體;PMingLiU" w:hAnsi="新細明體;PMingLiU" w:cs="新細明體;PMingLiU"/>
          <w:color w:val="000000"/>
          <w:kern w:val="0"/>
        </w:rPr>
        <w:t>度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同志心聲，真心接納而非孤</w:t>
      </w:r>
      <w:r>
        <w:rPr>
          <w:rFonts w:ascii="新細明體;PMingLiU" w:hAnsi="新細明體;PMingLiU" w:cs="新細明體;PMingLiU"/>
          <w:color w:val="000000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這是一部非常感人的「父母課程」，所有跟輔導相關者皆應看，其重要性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下於《自由大道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  <w:sz w:val="27"/>
          <w:szCs w:val="27"/>
        </w:rPr>
        <w:t>Milk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》！我與一位導演的團隊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7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人一起看片，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8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人無一人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垂</w:t>
      </w:r>
      <w:r>
        <w:rPr>
          <w:rFonts w:ascii="新細明體;PMingLiU" w:hAnsi="新細明體;PMingLiU" w:cs="新細明體;PMingLiU"/>
          <w:color w:val="A60021"/>
          <w:kern w:val="0"/>
        </w:rPr>
        <w:t>淚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..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為母者必能將心比心，雪歌妮薇佛的演出與阿凡達中</w:t>
      </w:r>
      <w:r>
        <w:rPr>
          <w:rFonts w:ascii="新細明體;PMingLiU" w:hAnsi="新細明體;PMingLiU" w:cs="新細明體;PMingLiU"/>
          <w:color w:val="A60021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有天壤之別。</w:t>
      </w:r>
      <w:r>
        <w:rPr>
          <w:rFonts w:ascii="新細明體;PMingLiU" w:hAnsi="新細明體;PMingLiU" w:cs="新細明體;PMingLiU"/>
          <w:color w:val="A60021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在兒子生前學習接納、順其自然、幸</w:t>
      </w:r>
      <w:r>
        <w:rPr>
          <w:rFonts w:ascii="新細明體;PMingLiU" w:hAnsi="新細明體;PMingLiU" w:cs="新細明體;PMingLiU"/>
          <w:color w:val="A60021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著他的幸</w:t>
      </w:r>
      <w:r>
        <w:rPr>
          <w:rFonts w:ascii="新細明體;PMingLiU" w:hAnsi="新細明體;PMingLiU" w:cs="新細明體;PMingLiU"/>
          <w:color w:val="A60021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，則</w:t>
      </w:r>
      <w:r>
        <w:rPr>
          <w:rFonts w:ascii="新細明體;PMingLiU" w:hAnsi="新細明體;PMingLiU" w:cs="新細明體;PMingLiU"/>
          <w:color w:val="A60021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為母的強！</w:t>
      </w:r>
    </w:p>
    <w:p>
      <w:pPr>
        <w:pStyle w:val="Normal"/>
        <w:autoSpaceDE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7"/>
          <w:szCs w:val="27"/>
        </w:rPr>
        <w:t>摯愛無盡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FF"/>
          <w:kern w:val="0"/>
          <w:sz w:val="27"/>
          <w:szCs w:val="27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FF"/>
          <w:kern w:val="0"/>
          <w:sz w:val="27"/>
          <w:szCs w:val="27"/>
        </w:rPr>
        <w:t>A Single Man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這是另一部面對生死與自我的深刻作品，巧的也是同性故事、意外慟失所愛、生命頓失所依；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同於巴比母親的奮勇站起為同至發聲，喬治在吉姆喪生八個月後天人交戰、糾結掙扎、最後盡人事、聽天命、漫長而奇特的一天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一次當導演拍電影的前任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GUCCI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時尚總監湯姆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特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Tom Ford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與同志伴侶相處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3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生命經驗，選擇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964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克</w:t>
      </w:r>
      <w:r>
        <w:rPr>
          <w:rFonts w:ascii="新細明體;PMingLiU" w:hAnsi="新細明體;PMingLiU" w:cs="新細明體;PMingLiU"/>
          <w:color w:val="000000"/>
          <w:kern w:val="0"/>
        </w:rPr>
        <w:t>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斯多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艾舍伍德的原著小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（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A Single Man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，在銀幕上唯美呈現。柯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佛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Colin Firth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片中飾演一名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2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歲的英國文學教授喬治，與交往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男友在加州同住，在男友因</w:t>
      </w:r>
      <w:r>
        <w:rPr>
          <w:rFonts w:ascii="新細明體;PMingLiU" w:hAnsi="新細明體;PMingLiU" w:cs="新細明體;PMingLiU"/>
          <w:color w:val="000000"/>
          <w:kern w:val="0"/>
        </w:rPr>
        <w:t>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禍猝逝後，他強忍心中傷痛，井井有條地過著日</w:t>
      </w:r>
      <w:r>
        <w:rPr>
          <w:rFonts w:ascii="新細明體;PMingLiU" w:hAnsi="新細明體;PMingLiU" w:cs="新細明體;PMingLiU"/>
          <w:color w:val="000000"/>
          <w:kern w:val="0"/>
        </w:rPr>
        <w:t>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日的生活，心中卻難掩厭世的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，並暗中盤算著</w:t>
      </w:r>
      <w:r>
        <w:rPr>
          <w:rFonts w:ascii="新細明體;PMingLiU" w:hAnsi="新細明體;PMingLiU" w:cs="新細明體;PMingLiU"/>
          <w:color w:val="000000"/>
          <w:kern w:val="0"/>
        </w:rPr>
        <w:t>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開人世的計畫。他的深情詮釋勇奪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1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英國奧斯卡影藝學院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BAFTA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影帝大獎。當你突然接到最好的朋友或是摯愛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根本是自己的一部分，而且是大部分的自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驟然消逝，會有怎樣的反應？喬治那一分鐘的情緒變化特寫，直到電話那端：「喪</w:t>
      </w:r>
      <w:r>
        <w:rPr>
          <w:rFonts w:ascii="新細明體;PMingLiU" w:hAnsi="新細明體;PMingLiU" w:cs="新細明體;PMingLiU"/>
          <w:color w:val="000000"/>
          <w:kern w:val="0"/>
        </w:rPr>
        <w:t>禮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只有家人才能去…」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只是震驚、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所措、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接受又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得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接受的</w:t>
      </w:r>
      <w:r>
        <w:rPr>
          <w:rFonts w:ascii="新細明體;PMingLiU" w:hAnsi="新細明體;PMingLiU" w:cs="新細明體;PMingLiU"/>
          <w:color w:val="000000"/>
          <w:kern w:val="0"/>
        </w:rPr>
        <w:t>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下</w:t>
      </w:r>
      <w:r>
        <w:rPr>
          <w:rFonts w:ascii="新細明體;PMingLiU" w:hAnsi="新細明體;PMingLiU" w:cs="新細明體;PMingLiU"/>
          <w:color w:val="000000"/>
          <w:kern w:val="0"/>
        </w:rPr>
        <w:t>兩行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過程，讓人心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揪在一起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..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通被告知的電話過程，足讓柯</w:t>
      </w:r>
      <w:r>
        <w:rPr>
          <w:rFonts w:ascii="新細明體;PMingLiU" w:hAnsi="新細明體;PMingLiU" w:cs="新細明體;PMingLiU"/>
          <w:color w:val="000000"/>
          <w:kern w:val="0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佛斯拿下最佳男主角，從此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8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月他幾乎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電話一直響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再接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明知心愛男友心有所屬，卻仍痴情等待的查莉，天真的以為男友愛侶猝逝（自己慢慢死透花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8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月），他終有重回自己懷抱的一天，可惜錯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！他可以把妳當成避風港、陪妳吃</w:t>
      </w:r>
      <w:r>
        <w:rPr>
          <w:rFonts w:ascii="新細明體;PMingLiU" w:hAnsi="新細明體;PMingLiU" w:cs="新細明體;PMingLiU"/>
          <w:color w:val="000000"/>
          <w:kern w:val="0"/>
        </w:rPr>
        <w:t>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聊天，卻無法把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種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真心給妳！相愛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6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同志伴侶，和貌合</w:t>
      </w:r>
      <w:r>
        <w:rPr>
          <w:rFonts w:ascii="新細明體;PMingLiU" w:hAnsi="新細明體;PMingLiU" w:cs="新細明體;PMingLiU"/>
          <w:color w:val="000000"/>
          <w:kern w:val="0"/>
        </w:rPr>
        <w:t>神離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9 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夫妻，你要哪種？伴侶夫妻朋友親人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表象關係，這種只一的真心，每個人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樣，看你放在哪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！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輕大學生對教授喬治的愛慕，終於敲開他封閉的心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但這過程是有意思的，喬治會隨身攜帶他初次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面送的削鉛筆器，他原以為教授會選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智的</w:t>
      </w:r>
      <w:r>
        <w:rPr>
          <w:rFonts w:ascii="新細明體;PMingLiU" w:hAnsi="新細明體;PMingLiU" w:cs="新細明體;PMingLiU"/>
          <w:color w:val="000000"/>
          <w:kern w:val="0"/>
        </w:rPr>
        <w:t>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色，結果拿的是黃色。又如，邀他去游泳，並用話激他，是一種試探、關懷、直覺的擔心與挽</w:t>
      </w:r>
      <w:r>
        <w:rPr>
          <w:rFonts w:ascii="新細明體;PMingLiU" w:hAnsi="新細明體;PMingLiU" w:cs="新細明體;PMingLiU"/>
          <w:color w:val="000000"/>
          <w:kern w:val="0"/>
        </w:rPr>
        <w:t>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無</w:t>
      </w:r>
      <w:r>
        <w:rPr>
          <w:rFonts w:ascii="新細明體;PMingLiU" w:hAnsi="新細明體;PMingLiU" w:cs="新細明體;PMingLiU"/>
          <w:color w:val="A60021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哪種愛，愛到深處皆動人且傷人：心碎可以置死：全片是尋死的過程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~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掙扎猶豫絕望孤獨，</w:t>
      </w:r>
      <w:r>
        <w:rPr>
          <w:rFonts w:ascii="新細明體;PMingLiU" w:hAnsi="新細明體;PMingLiU" w:cs="新細明體;PMingLiU"/>
          <w:color w:val="A60021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小</w:t>
      </w:r>
      <w:r>
        <w:rPr>
          <w:rFonts w:ascii="新細明體;PMingLiU" w:hAnsi="新細明體;PMingLiU" w:cs="新細明體;PMingLiU"/>
          <w:color w:val="A60021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孩</w:t>
      </w:r>
      <w:r>
        <w:rPr>
          <w:rFonts w:ascii="新細明體;PMingLiU" w:hAnsi="新細明體;PMingLiU" w:cs="新細明體;PMingLiU"/>
          <w:color w:val="A60021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會問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: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你為</w:t>
      </w:r>
      <w:r>
        <w:rPr>
          <w:rFonts w:ascii="新細明體;PMingLiU" w:hAnsi="新細明體;PMingLiU" w:cs="新細明體;PMingLiU"/>
          <w:color w:val="A60021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麼看起</w:t>
      </w:r>
      <w:r>
        <w:rPr>
          <w:rFonts w:ascii="新細明體;PMingLiU" w:hAnsi="新細明體;PMingLiU" w:cs="新細明體;PMingLiU"/>
          <w:color w:val="A60021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那麼哀傷！？」關鍵主旨是他</w:t>
      </w:r>
      <w:r>
        <w:rPr>
          <w:rFonts w:ascii="新細明體;PMingLiU" w:hAnsi="新細明體;PMingLiU" w:cs="新細明體;PMingLiU"/>
          <w:color w:val="A60021"/>
          <w:kern w:val="0"/>
        </w:rPr>
        <w:t>說了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3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次的「未</w:t>
      </w:r>
      <w:r>
        <w:rPr>
          <w:rFonts w:ascii="新細明體;PMingLiU" w:hAnsi="新細明體;PMingLiU" w:cs="新細明體;PMingLiU"/>
          <w:color w:val="A60021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死亡」。片中查莉是對照組的「歹活」，與最終喬治的「好死」壁</w:t>
      </w:r>
      <w:r>
        <w:rPr>
          <w:rFonts w:ascii="新細明體;PMingLiU" w:hAnsi="新細明體;PMingLiU" w:cs="新細明體;PMingLiU"/>
          <w:color w:val="A60021"/>
          <w:kern w:val="0"/>
        </w:rPr>
        <w:t>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分明；「好活」應是最佳選項，但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一定可得。全片最悲劇的是查莉</w:t>
      </w:r>
      <w:r>
        <w:rPr>
          <w:rFonts w:ascii="新細明體;PMingLiU" w:hAnsi="新細明體;PMingLiU" w:cs="新細明體;PMingLiU"/>
          <w:color w:val="A60021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: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沒有人需要我！」最直接的對白是西班牙</w:t>
      </w:r>
      <w:r>
        <w:rPr>
          <w:rFonts w:ascii="新細明體;PMingLiU" w:hAnsi="新細明體;PMingLiU" w:cs="新細明體;PMingLiU"/>
          <w:color w:val="A60021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人卡</w:t>
      </w:r>
      <w:r>
        <w:rPr>
          <w:rFonts w:ascii="新細明體;PMingLiU" w:hAnsi="新細明體;PMingLiU" w:cs="新細明體;PMingLiU"/>
          <w:color w:val="A60021"/>
          <w:kern w:val="0"/>
        </w:rPr>
        <w:t>洛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斯對喬治</w:t>
      </w:r>
      <w:r>
        <w:rPr>
          <w:rFonts w:ascii="新細明體;PMingLiU" w:hAnsi="新細明體;PMingLiU" w:cs="新細明體;PMingLiU"/>
          <w:color w:val="A60021"/>
          <w:kern w:val="0"/>
        </w:rPr>
        <w:t>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: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「你需要被愛！」人活下去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就只為</w:t>
      </w:r>
      <w:r>
        <w:rPr>
          <w:rFonts w:ascii="新細明體;PMingLiU" w:hAnsi="新細明體;PMingLiU" w:cs="新細明體;PMingLiU"/>
          <w:color w:val="A60021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這</w:t>
      </w:r>
      <w:r>
        <w:rPr>
          <w:rFonts w:ascii="新細明體;PMingLiU" w:hAnsi="新細明體;PMingLiU" w:cs="新細明體;PMingLiU"/>
          <w:color w:val="A60021"/>
          <w:kern w:val="0"/>
        </w:rPr>
        <w:t>兩句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付出愛與被愛！失去這命輕如鴻毛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生命的意義彰顯在學生的「在乎」</w:t>
      </w:r>
      <w:r>
        <w:rPr>
          <w:rFonts w:ascii="新細明體;PMingLiU" w:hAnsi="新細明體;PMingLiU" w:cs="新細明體;PMingLiU"/>
          <w:color w:val="A60021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師、與確</w:t>
      </w:r>
      <w:r>
        <w:rPr>
          <w:rFonts w:ascii="新細明體;PMingLiU" w:hAnsi="新細明體;PMingLiU" w:cs="新細明體;PMingLiU"/>
          <w:color w:val="A60021"/>
          <w:kern w:val="0"/>
        </w:rPr>
        <w:t>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讓</w:t>
      </w:r>
      <w:r>
        <w:rPr>
          <w:rFonts w:ascii="新細明體;PMingLiU" w:hAnsi="新細明體;PMingLiU" w:cs="新細明體;PMingLiU"/>
          <w:color w:val="A60021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師</w:t>
      </w:r>
      <w:r>
        <w:rPr>
          <w:rFonts w:ascii="新細明體;PMingLiU" w:hAnsi="新細明體;PMingLiU" w:cs="新細明體;PMingLiU"/>
          <w:color w:val="A60021"/>
          <w:kern w:val="0"/>
        </w:rPr>
        <w:t>不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單的「陪伴」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這可放大也可忽</w:t>
      </w:r>
      <w:r>
        <w:rPr>
          <w:rFonts w:ascii="新細明體;PMingLiU" w:hAnsi="新細明體;PMingLiU" w:cs="新細明體;PMingLiU"/>
          <w:color w:val="A60021"/>
          <w:kern w:val="0"/>
        </w:rPr>
        <w:t>略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的對待，在喬治生命的最後一天，展現奇妙的轉彎</w:t>
      </w:r>
      <w:r>
        <w:rPr>
          <w:rFonts w:ascii="新細明體;PMingLiU" w:hAnsi="新細明體;PMingLiU" w:cs="新細明體;PMingLiU"/>
          <w:color w:val="A60021"/>
          <w:kern w:val="0"/>
        </w:rPr>
        <w:t>力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。「沒有傷心這件事的世界，我也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待…」喬治最後一天眼</w:t>
      </w:r>
      <w:r>
        <w:rPr>
          <w:rFonts w:ascii="新細明體;PMingLiU" w:hAnsi="新細明體;PMingLiU" w:cs="新細明體;PMingLiU"/>
          <w:color w:val="A60021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已飄至遠方而肉身尚在。結尾告訴我們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:</w:t>
      </w:r>
      <w:r>
        <w:rPr>
          <w:rFonts w:ascii="新細明體;PMingLiU" w:hAnsi="新細明體;PMingLiU" w:cs="新細明體;PMingLiU"/>
          <w:color w:val="A60021"/>
          <w:kern w:val="0"/>
        </w:rPr>
        <w:t>留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住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.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是關鍵再用</w:t>
      </w:r>
      <w:r>
        <w:rPr>
          <w:rFonts w:ascii="新細明體;PMingLiU" w:hAnsi="新細明體;PMingLiU" w:cs="新細明體;PMingLiU"/>
          <w:color w:val="A60021"/>
          <w:kern w:val="0"/>
        </w:rPr>
        <w:t>力都留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住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;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即使自身翩然醒悟尚可轉彎試試，天意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允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!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為此，我讓</w:t>
      </w:r>
      <w:r>
        <w:rPr>
          <w:rFonts w:ascii="新細明體;PMingLiU" w:hAnsi="新細明體;PMingLiU" w:cs="新細明體;PMingLiU"/>
          <w:color w:val="A60021"/>
          <w:kern w:val="0"/>
        </w:rPr>
        <w:t>淚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乾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反思電影今</w:t>
      </w:r>
      <w:r>
        <w:rPr>
          <w:rFonts w:ascii="新細明體;PMingLiU" w:hAnsi="新細明體;PMingLiU" w:cs="新細明體;PMingLiU"/>
          <w:color w:val="A60021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奧斯卡最佳影片《危機倒</w:t>
      </w:r>
      <w:r>
        <w:rPr>
          <w:rFonts w:ascii="新細明體;PMingLiU" w:hAnsi="新細明體;PMingLiU" w:cs="新細明體;PMingLiU"/>
          <w:color w:val="A60021"/>
          <w:kern w:val="0"/>
        </w:rPr>
        <w:t>數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 xml:space="preserve">The Hurt Locker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》，真正的敵人在哪</w:t>
      </w:r>
      <w:r>
        <w:rPr>
          <w:rFonts w:ascii="新細明體;PMingLiU" w:hAnsi="新細明體;PMingLiU" w:cs="新細明體;PMingLiU"/>
          <w:color w:val="A60021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？是時間？製造戰爭的人？暨得</w:t>
      </w:r>
      <w:r>
        <w:rPr>
          <w:rFonts w:ascii="新細明體;PMingLiU" w:hAnsi="新細明體;PMingLiU" w:cs="新細明體;PMingLiU"/>
          <w:color w:val="A60021"/>
          <w:kern w:val="0"/>
        </w:rPr>
        <w:t>利益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者？溝通</w:t>
      </w:r>
      <w:r>
        <w:rPr>
          <w:rFonts w:ascii="新細明體;PMingLiU" w:hAnsi="新細明體;PMingLiU" w:cs="新細明體;PMingLiU"/>
          <w:color w:val="A60021"/>
          <w:kern w:val="0"/>
        </w:rPr>
        <w:t>不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？恐懼？未知？無知？失去？割捨？同胞？還是自己？就像《阿凡達》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愛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A60021"/>
          <w:kern w:val="0"/>
        </w:rPr>
        <w:t>--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愛環境、接納跟我們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一樣的人…用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同題材闡述同樣的人本情懷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A60021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真愛應無私，學習接納對方所接納的；愛要及時；失去是另一種獲得，獲得也是失去的開始；</w:t>
      </w:r>
      <w:r>
        <w:rPr>
          <w:rFonts w:ascii="新細明體;PMingLiU" w:hAnsi="新細明體;PMingLiU" w:cs="新細明體;PMingLiU"/>
          <w:color w:val="A60021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A60021"/>
          <w:kern w:val="0"/>
        </w:rPr>
        <w:t>在乎天長地久，只在乎曾經擁有…</w:t>
      </w:r>
    </w:p>
    <w:p>
      <w:pPr>
        <w:pStyle w:val="Normal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0"/>
          <w:szCs w:val="2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〈以上文章摘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自【人間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報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[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家庭電影院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] ~257~2010/3/27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】〉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0"/>
          <w:szCs w:val="20"/>
        </w:rPr>
        <w:t>__</w:t>
      </w:r>
    </w:p>
    <w:p>
      <w:pPr>
        <w:pStyle w:val="Normal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0"/>
          <w:szCs w:val="2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解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學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楊美伶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校長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台</w:t>
      </w:r>
      <w:r>
        <w:rPr>
          <w:rFonts w:ascii="新細明體;PMingLiU" w:hAnsi="新細明體;PMingLiU" w:cs="新細明體;PMingLiU"/>
          <w:color w:val="000000"/>
          <w:kern w:val="0"/>
        </w:rPr>
        <w:t>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市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德國小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要學好，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感很關鍵，但好像有些小朋友就是很缺乏，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常跟校長抱怨，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課的時間根本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夠教到小朋友懂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另外找時間才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教育改革這麼多</w:t>
      </w:r>
      <w:r>
        <w:rPr>
          <w:rFonts w:ascii="新細明體;PMingLiU" w:hAnsi="新細明體;PMingLiU" w:cs="新細明體;PMingLiU"/>
          <w:color w:val="000000"/>
          <w:kern w:val="0"/>
        </w:rPr>
        <w:t>年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推動的初衷是「教孩子帶著走的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，有些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現場哪有時間討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？」但這是價值的問題，也就是對教育的信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「價值左右我們教育孩子的過程」。於計算的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的責任，就是要讓學生能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的過程、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以及如何運用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決問題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【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與倍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】排積木引導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首先要跟大家談談《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與倍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》的教學。「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這個詞對小朋友有點難，他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道「因」的意思，雖然因包含「成分」的感覺，但要讓學生感覺「因」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直接講，會太抽象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該先告知學生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還是先用情境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？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建議讓學生拿十種顏色的積木，去排排看，會比課本上的「公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範</w:t>
      </w:r>
      <w:r>
        <w:rPr>
          <w:rFonts w:ascii="新細明體;PMingLiU" w:hAnsi="新細明體;PMingLiU" w:cs="新細明體;PMingLiU"/>
          <w:color w:val="000000"/>
          <w:kern w:val="0"/>
        </w:rPr>
        <w:t>例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容</w:t>
      </w:r>
      <w:r>
        <w:rPr>
          <w:rFonts w:ascii="新細明體;PMingLiU" w:hAnsi="新細明體;PMingLiU" w:cs="新細明體;PMingLiU"/>
          <w:color w:val="000000"/>
          <w:kern w:val="0"/>
        </w:rPr>
        <w:t>易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。要小朋友用積木排長方形，他們通常會排成「二排」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太會只排「一排」，覺得那是「一條」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「長方形」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就要適時引導。白色積木教質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也很好用，質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沒有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字，無法排出長方形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當題意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容</w:t>
      </w:r>
      <w:r>
        <w:rPr>
          <w:rFonts w:ascii="新細明體;PMingLiU" w:hAnsi="新細明體;PMingLiU" w:cs="新細明體;PMingLiU"/>
          <w:color w:val="000000"/>
          <w:kern w:val="0"/>
        </w:rPr>
        <w:t>易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，學生無法審題，就需透過實際操作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釐清題意。給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題目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道怎麼辦的小朋友，特別需要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的操心，像排積木，很快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題目的小朋友常常根本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排就會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但讓很難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題目的小朋友先排積木，會有助他們先釐清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把排積木跟除法的意義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結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除的意思是「分東西」，當東西剛好可以分完，就是「整除」的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常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」的學生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需要鼓</w:t>
      </w:r>
      <w:r>
        <w:rPr>
          <w:rFonts w:ascii="新細明體;PMingLiU" w:hAnsi="新細明體;PMingLiU" w:cs="新細明體;PMingLiU"/>
          <w:color w:val="000000"/>
          <w:kern w:val="0"/>
        </w:rPr>
        <w:t>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對於常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……嗚嗚，我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好差」的孩子，特別需要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鼓</w:t>
      </w:r>
      <w:r>
        <w:rPr>
          <w:rFonts w:ascii="新細明體;PMingLiU" w:hAnsi="新細明體;PMingLiU" w:cs="新細明體;PMingLiU"/>
          <w:color w:val="000000"/>
          <w:kern w:val="0"/>
        </w:rPr>
        <w:t>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解題前要先教小朋友審題，讓題意</w:t>
      </w:r>
      <w:r>
        <w:rPr>
          <w:rFonts w:ascii="新細明體;PMingLiU" w:hAnsi="新細明體;PMingLiU" w:cs="新細明體;PMingLiU"/>
          <w:color w:val="000000"/>
          <w:kern w:val="0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明確。解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先用策</w:t>
      </w:r>
      <w:r>
        <w:rPr>
          <w:rFonts w:ascii="新細明體;PMingLiU" w:hAnsi="新細明體;PMingLiU" w:cs="新細明體;PMingLiU"/>
          <w:color w:val="000000"/>
          <w:kern w:val="0"/>
        </w:rPr>
        <w:t>略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入，要問小朋友，題目是要問我們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，對題目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懂在哪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？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很多課本、</w:t>
      </w:r>
      <w:r>
        <w:rPr>
          <w:rFonts w:ascii="新細明體;PMingLiU" w:hAnsi="新細明體;PMingLiU" w:cs="新細明體;PMingLiU"/>
          <w:color w:val="000000"/>
          <w:kern w:val="0"/>
        </w:rPr>
        <w:t>參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考書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「</w:t>
      </w:r>
      <w:r>
        <w:rPr>
          <w:rFonts w:ascii="新細明體;PMingLiU" w:hAnsi="新細明體;PMingLiU" w:cs="新細明體;PMingLiU"/>
          <w:color w:val="000000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干」這個詞，他們</w:t>
      </w:r>
      <w:r>
        <w:rPr>
          <w:rFonts w:ascii="新細明體;PMingLiU" w:hAnsi="新細明體;PMingLiU" w:cs="新細明體;PMingLiU"/>
          <w:color w:val="000000"/>
          <w:kern w:val="0"/>
        </w:rPr>
        <w:t>不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得懂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建議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鼓</w:t>
      </w:r>
      <w:r>
        <w:rPr>
          <w:rFonts w:ascii="新細明體;PMingLiU" w:hAnsi="新細明體;PMingLiU" w:cs="新細明體;PMingLiU"/>
          <w:color w:val="000000"/>
          <w:kern w:val="0"/>
        </w:rPr>
        <w:t>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生分成小組討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他們會先猜，要排出大的長方形，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cm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積木可以嘛？孩子在猜測、試排看看的過程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會在無形中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「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意義」。當長跟寬的關係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以排滿，就等於可以除盡，也找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長寬的公因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把一張長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36cm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、寬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4cm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長方形厚紙板，剪成全等的正方形，且沒有剩餘，最大正方形邊長是多少？</w:t>
      </w:r>
    </w:p>
    <w:p>
      <w:pPr>
        <w:pStyle w:val="Normal"/>
        <w:autoSpaceDE w:val="false"/>
        <w:rPr>
          <w:rFonts w:ascii="DFYuan-Lt-HKP-BF;華康古印體" w:hAnsi="DFYuan-Lt-HKP-BF;華康古印體" w:eastAsia="DFYuan-Lt-HKP-BF;華康古印體" w:cs="DFYuan-Lt-HKP-BF;華康古印體"/>
          <w:color w:val="808080"/>
          <w:kern w:val="0"/>
        </w:rPr>
      </w:pPr>
      <w:r>
        <w:rPr>
          <w:rFonts w:eastAsia="DFYuan-Lt-HKP-BF;華康古印體" w:cs="DFYuan-Lt-HKP-BF;華康古印體" w:ascii="DFYuan-Lt-HKP-BF;華康古印體" w:hAnsi="DFYuan-Lt-HKP-BF;華康古印體"/>
          <w:color w:val="808080"/>
          <w:kern w:val="0"/>
        </w:rPr>
        <w:t>2010</w:t>
      </w:r>
      <w:r>
        <w:rPr>
          <w:rFonts w:ascii="DFYuan-Lt-HKP-BF;華康古印體" w:hAnsi="DFYuan-Lt-HKP-BF;華康古印體" w:cs="DFYuan-Lt-HKP-BF;華康古印體" w:eastAsia="DFYuan-Lt-HKP-BF;華康古印體"/>
          <w:color w:val="808080"/>
          <w:kern w:val="0"/>
        </w:rPr>
        <w:t>教學創意體驗工作坊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錯沒有關係，做錯才能教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需要協助學生搭起「具體操作」和「形式運作」的意義橋樑，而且要記住：「孩子錯是可貴的，做錯才能教他，錯沒有關係。」小孩子如果覺得他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好，你要趕快把他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鼓</w:t>
      </w:r>
      <w:r>
        <w:rPr>
          <w:rFonts w:ascii="新細明體;PMingLiU" w:hAnsi="新細明體;PMingLiU" w:cs="新細明體;PMingLiU"/>
          <w:color w:val="000000"/>
          <w:kern w:val="0"/>
        </w:rPr>
        <w:t>勵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計算出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嚴重的問題」。小學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比細心、比計算，但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強的孩子，到國中比較吃香。所以即使學生講錯也要讓他有信心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千萬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皺眉頭，還是要鼓</w:t>
      </w:r>
      <w:r>
        <w:rPr>
          <w:rFonts w:ascii="新細明體;PMingLiU" w:hAnsi="新細明體;PMingLiU" w:cs="新細明體;PMingLiU"/>
          <w:color w:val="000000"/>
          <w:kern w:val="0"/>
        </w:rPr>
        <w:t>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跟全班講：「他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得很好，他很有看法喔！」雖然上台講的學生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法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定正確。當孩子的想法被肯定，對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就會比較有興趣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感與學習】引導要避免混淆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再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們談談《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感與學習》。這個教室有多大？大家講講你猜的答案？每個人估算的方法跟你的生活經驗有關，時間長短比較會受個人心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感受的影響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容</w:t>
      </w:r>
      <w:r>
        <w:rPr>
          <w:rFonts w:ascii="新細明體;PMingLiU" w:hAnsi="新細明體;PMingLiU" w:cs="新細明體;PMingLiU"/>
          <w:color w:val="000000"/>
          <w:kern w:val="0"/>
        </w:rPr>
        <w:t>易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客觀，但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感和容積，通常可以直接或間接比較。我對「一公頃」本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沒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感覺，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當校長才比較有，知道校地面積一點五公頃有多大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學習是經驗之間的銜接，小朋友從小拿尺去測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他會知道五公分有多長，但</w:t>
      </w:r>
      <w:r>
        <w:rPr>
          <w:rFonts w:ascii="新細明體;PMingLiU" w:hAnsi="新細明體;PMingLiU" w:cs="新細明體;PMingLiU"/>
          <w:color w:val="000000"/>
          <w:kern w:val="0"/>
        </w:rPr>
        <w:t>不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得知道五公分等於「五個一公分的合成」，要由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扮演橋樑告訴他，一一去比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的長</w:t>
      </w:r>
      <w:r>
        <w:rPr>
          <w:rFonts w:ascii="新細明體;PMingLiU" w:hAnsi="新細明體;PMingLiU" w:cs="新細明體;PMingLiU"/>
          <w:color w:val="000000"/>
          <w:kern w:val="0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就可以有減法的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知道五公分的長</w:t>
      </w:r>
      <w:r>
        <w:rPr>
          <w:rFonts w:ascii="新細明體;PMingLiU" w:hAnsi="新細明體;PMingLiU" w:cs="新細明體;PMingLiU"/>
          <w:color w:val="000000"/>
          <w:kern w:val="0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多長是第一層知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第二層「要知道那是五個一公分合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。基本單位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感要從小培養，到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教面積，就是從基本單位延伸變形的保</w:t>
      </w:r>
      <w:r>
        <w:rPr>
          <w:rFonts w:ascii="新細明體;PMingLiU" w:hAnsi="新細明體;PMingLiU" w:cs="新細明體;PMingLiU"/>
          <w:color w:val="000000"/>
          <w:kern w:val="0"/>
        </w:rPr>
        <w:t>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性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把一平方公尺正方形對摺，可</w:t>
      </w:r>
      <w:r>
        <w:rPr>
          <w:rFonts w:ascii="新細明體;PMingLiU" w:hAnsi="新細明體;PMingLiU" w:cs="新細明體;PMingLiU"/>
          <w:color w:val="000000"/>
          <w:kern w:val="0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接成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形</w:t>
      </w:r>
      <w:r>
        <w:rPr>
          <w:rFonts w:ascii="新細明體;PMingLiU" w:hAnsi="新細明體;PMingLiU" w:cs="新細明體;PMingLiU"/>
          <w:color w:val="000000"/>
          <w:kern w:val="0"/>
        </w:rPr>
        <w:t>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課的道具會用到「透明墊版」，這跟「鋪排」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樣，前者是「測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，後者是「覆蓋」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教學時要避免面積和週長混淆。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要學生做一個同樣盒子的體積，很多學生會把盒子邊圍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造成表面積和體積的混淆。教體積一開始要拿實體，讓學生複製形體，先引導小朋友先擺底面積的面，層層堆疊的經驗可以訓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對體積的感覺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【幾何表徵與學習】用活動增進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兒童幾何思考的發展階段，可分成三期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33339B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33339B"/>
          <w:kern w:val="0"/>
        </w:rPr>
        <w:t>視覺期：外表特徵分</w:t>
      </w:r>
      <w:r>
        <w:rPr>
          <w:rFonts w:ascii="新細明體;PMingLiU" w:hAnsi="新細明體;PMingLiU" w:cs="新細明體;PMingLiU"/>
          <w:color w:val="33339B"/>
          <w:kern w:val="0"/>
        </w:rPr>
        <w:t>類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33339B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33339B"/>
          <w:kern w:val="0"/>
        </w:rPr>
        <w:t>分析期：開始察覺</w:t>
      </w:r>
      <w:r>
        <w:rPr>
          <w:rFonts w:ascii="新細明體;PMingLiU" w:hAnsi="新細明體;PMingLiU" w:cs="新細明體;PMingLiU"/>
          <w:color w:val="33339B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33339B"/>
          <w:kern w:val="0"/>
        </w:rPr>
        <w:t>同的外表有何相同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33339B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33339B"/>
          <w:kern w:val="0"/>
        </w:rPr>
        <w:t>關係期：小學認知幾何的最後階段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準備圖卡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每次畫三角形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正著擺，用圖卡轉，現在是否還是等腰？還是正方形？學生會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，那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腰歪掉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，但你要引導學生知道：「視覺上的差</w:t>
      </w:r>
      <w:r>
        <w:rPr>
          <w:rFonts w:ascii="新細明體;PMingLiU" w:hAnsi="新細明體;PMingLiU" w:cs="新細明體;PMingLiU"/>
          <w:color w:val="000000"/>
          <w:kern w:val="0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影響三角形的定義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增進幾何學習的表徵活動有哪些？第一種是「觸摸形體配對活動」，讓學生在看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的情況下，用摸的觸覺去配對，他們要去摸形體的特色，再靠想像去比較。第二種是「讓小朋友玩拼圖或七巧板」，對他們的幾何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和空間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會有幫助。有玩紙板的經驗，就可以透過圖形移動去建</w:t>
      </w:r>
      <w:r>
        <w:rPr>
          <w:rFonts w:ascii="新細明體;PMingLiU" w:hAnsi="新細明體;PMingLiU" w:cs="新細明體;PMingLiU"/>
          <w:color w:val="000000"/>
          <w:kern w:val="0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空間的想像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包括平移、翻轉和旋轉。此外，七巧板還可以認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等積</w:t>
      </w:r>
      <w:r>
        <w:rPr>
          <w:rFonts w:ascii="新細明體;PMingLiU" w:hAnsi="新細明體;PMingLiU" w:cs="新細明體;PMingLiU"/>
          <w:color w:val="000000"/>
          <w:kern w:val="0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形、分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等。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還可以讓學生用釘板劃分面積，用橡皮筋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圈地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或許有些家長會問：「考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考，玩這幹嘛？」大家要知道，生活需要很多空間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你怎麼知道這小孩長大會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變成建築師？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也可以跟藝術生活結合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拿花布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玩排</w:t>
      </w:r>
      <w:r>
        <w:rPr>
          <w:rFonts w:ascii="新細明體;PMingLiU" w:hAnsi="新細明體;PMingLiU" w:cs="新細明體;PMingLiU"/>
          <w:color w:val="000000"/>
          <w:kern w:val="0"/>
        </w:rPr>
        <w:t>列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組合，會發現小朋友非常有創意，尤其原住民小朋友的天生對稱感比較強，可能跟原住民圖騰的花布非常美</w:t>
      </w:r>
      <w:r>
        <w:rPr>
          <w:rFonts w:ascii="新細明體;PMingLiU" w:hAnsi="新細明體;PMingLiU" w:cs="新細明體;PMingLiU"/>
          <w:color w:val="000000"/>
          <w:kern w:val="0"/>
        </w:rPr>
        <w:t>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關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【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解題】四步驟引導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堂課最後要跟大家談「解題」。可以分成四個步驟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看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題意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一步很重要，上課一定要討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件事，有的題目學生</w:t>
      </w:r>
      <w:r>
        <w:rPr>
          <w:rFonts w:ascii="新細明體;PMingLiU" w:hAnsi="新細明體;PMingLiU" w:cs="新細明體;PMingLiU"/>
          <w:color w:val="000000"/>
          <w:kern w:val="0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三遍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懂。有的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會無法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「為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懂的人會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懂？」，因為設身處地為人設想是很難做到的。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要示範如何思考問題，而非如何解題。你如果問全班：「現在誰要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當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？」很多小孩會舉手。你讓學生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模仿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問問題，關鍵在：「你會問問題，就會思考」。他會很用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記住「問問題的步驟」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2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擬定解題計畫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二步讓學生學會擬定解題計畫，先算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呢？然後呢？讓孩子用簡短的文字敘述解題步驟，就知道他會錯在哪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3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執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題計畫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」加上「計算」等於應用能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4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回顧與反思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問學生這樣作對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嘛？反推回去合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合用？檢查計算有沒有錯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解題的基本目的還是在「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」，背公式很痛苦，運算太熟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孩子，大型考試會吃虧，因為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夠</w:t>
      </w:r>
      <w:r>
        <w:rPr>
          <w:rFonts w:ascii="新細明體;PMingLiU" w:hAnsi="新細明體;PMingLiU" w:cs="新細明體;PMingLiU"/>
          <w:color w:val="000000"/>
          <w:kern w:val="0"/>
        </w:rPr>
        <w:t>靈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活，只是一直記公式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重於熟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注意分配時間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問：「習題要算又要寫，感覺沒有時間討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有限的時間要怎麼</w:t>
      </w:r>
      <w:r>
        <w:rPr>
          <w:rFonts w:ascii="新細明體;PMingLiU" w:hAnsi="新細明體;PMingLiU" w:cs="新細明體;PMingLiU"/>
          <w:color w:val="000000"/>
          <w:kern w:val="0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？」我的看法是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要先看一個單元有多少時間，如果有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百分鐘，要怎麼安排，從活動的重要性去判斷該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該進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跟自己孩子討</w:t>
      </w:r>
      <w:r>
        <w:rPr>
          <w:rFonts w:ascii="新細明體;PMingLiU" w:hAnsi="新細明體;PMingLiU" w:cs="新細明體;PMingLiU"/>
          <w:color w:val="000000"/>
          <w:kern w:val="0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一對一，但大班教學通常只掌握中間的孩子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些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會用午休的時間，幫助個別指導的孩子，補救教學只能在課餘或課後，確實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容</w:t>
      </w:r>
      <w:r>
        <w:rPr>
          <w:rFonts w:ascii="新細明體;PMingLiU" w:hAnsi="新細明體;PMingLiU" w:cs="新細明體;PMingLiU"/>
          <w:color w:val="000000"/>
          <w:kern w:val="0"/>
        </w:rPr>
        <w:t>易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但教學久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之後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慢慢會發現，究竟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樣的教法是好的。我看重的是「你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真的懂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」，比較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花時間去作只是要訓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熟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和紙筆測驗等等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生逐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長大，中高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級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課發生的問題，很多出在前面奠基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夠。還是要先讓學生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解意義，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乘法，探</w:t>
      </w:r>
      <w:r>
        <w:rPr>
          <w:rFonts w:ascii="新細明體;PMingLiU" w:hAnsi="新細明體;PMingLiU" w:cs="新細明體;PMingLiU"/>
          <w:color w:val="000000"/>
          <w:kern w:val="0"/>
        </w:rPr>
        <w:t>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要花時間的，先花一堂或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堂，確</w:t>
      </w:r>
      <w:r>
        <w:rPr>
          <w:rFonts w:ascii="新細明體;PMingLiU" w:hAnsi="新細明體;PMingLiU" w:cs="新細明體;PMingLiU"/>
          <w:color w:val="000000"/>
          <w:kern w:val="0"/>
        </w:rPr>
        <w:t>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道學生懂得概</w:t>
      </w:r>
      <w:r>
        <w:rPr>
          <w:rFonts w:ascii="新細明體;PMingLiU" w:hAnsi="新細明體;PMingLiU" w:cs="新細明體;PMingLiU"/>
          <w:color w:val="000000"/>
          <w:kern w:val="0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後面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作很多</w:t>
      </w:r>
      <w:r>
        <w:rPr>
          <w:rFonts w:ascii="新細明體;PMingLiU" w:hAnsi="新細明體;PMingLiU" w:cs="新細明體;PMingLiU"/>
          <w:color w:val="000000"/>
          <w:kern w:val="0"/>
        </w:rPr>
        <w:t>例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題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元包容，別用同一標準看學生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小兒子從小學三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級開始就要自己坐公</w:t>
      </w:r>
      <w:r>
        <w:rPr>
          <w:rFonts w:ascii="新細明體;PMingLiU" w:hAnsi="新細明體;PMingLiU" w:cs="新細明體;PMingLiU"/>
          <w:color w:val="000000"/>
          <w:kern w:val="0"/>
        </w:rPr>
        <w:t>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一、二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級我是非常嚴厲的媽媽，一開始會怪孩子怎麼</w:t>
      </w:r>
      <w:r>
        <w:rPr>
          <w:rFonts w:ascii="新細明體;PMingLiU" w:hAnsi="新細明體;PMingLiU" w:cs="新細明體;PMingLiU"/>
          <w:color w:val="000000"/>
          <w:kern w:val="0"/>
        </w:rPr>
        <w:t>都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。但當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的小孩非常辛苦，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編教案，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先用自己的孩子試。你要知道孩子那</w:t>
      </w:r>
      <w:r>
        <w:rPr>
          <w:rFonts w:ascii="新細明體;PMingLiU" w:hAnsi="新細明體;PMingLiU" w:cs="新細明體;PMingLiU"/>
          <w:color w:val="000000"/>
          <w:kern w:val="0"/>
        </w:rPr>
        <w:t>裡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懂，然後要把他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懂的地方</w:t>
      </w:r>
      <w:r>
        <w:rPr>
          <w:rFonts w:ascii="新細明體;PMingLiU" w:hAnsi="新細明體;PMingLiU" w:cs="新細明體;PMingLiU"/>
          <w:color w:val="000000"/>
          <w:kern w:val="0"/>
        </w:rPr>
        <w:t>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清楚。每個孩子的成長背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，形成知</w:t>
      </w:r>
      <w:r>
        <w:rPr>
          <w:rFonts w:ascii="新細明體;PMingLiU" w:hAnsi="新細明體;PMingLiU" w:cs="新細明體;PMingLiU"/>
          <w:color w:val="000000"/>
          <w:kern w:val="0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過程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，要用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同的眼光去看孩子。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用同一標準看待人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我也想提醒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們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學生成績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好而生氣，要讓他們感受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的關心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（創意快遞電子報主編八寶記</w:t>
      </w:r>
      <w:r>
        <w:rPr>
          <w:rFonts w:ascii="新細明體;PMingLiU" w:hAnsi="新細明體;PMingLiU" w:cs="新細明體;PMingLiU"/>
          <w:color w:val="000000"/>
          <w:kern w:val="0"/>
        </w:rPr>
        <w:t>錄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整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6"/>
          <w:szCs w:val="36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6"/>
          <w:szCs w:val="36"/>
        </w:rPr>
        <w:t>童話故事中的動手做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周建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高雄師範大學物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系</w:t>
      </w:r>
    </w:p>
    <w:p>
      <w:pPr>
        <w:pStyle w:val="Normal"/>
        <w:autoSpaceDE w:val="false"/>
        <w:snapToGrid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0"/>
          <w:szCs w:val="3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故事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0"/>
          <w:szCs w:val="30"/>
        </w:rPr>
        <w:t>從前從前，有個壞心的巫婆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0"/>
          <w:szCs w:val="30"/>
        </w:rPr>
        <w:t>走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0"/>
          <w:szCs w:val="30"/>
        </w:rPr>
        <w:t>漂</w:t>
      </w:r>
      <w:r>
        <w:rPr>
          <w:rFonts w:ascii="新細明體;PMingLiU" w:hAnsi="新細明體;PMingLiU" w:cs="新細明體;PMingLiU"/>
          <w:color w:val="000000"/>
          <w:kern w:val="0"/>
          <w:sz w:val="30"/>
          <w:szCs w:val="3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0"/>
          <w:szCs w:val="30"/>
        </w:rPr>
        <w:t>的公主…</w:t>
      </w:r>
    </w:p>
    <w:p>
      <w:pPr>
        <w:pStyle w:val="Normal"/>
        <w:autoSpaceDE w:val="false"/>
        <w:snapToGrid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動手實做：吸管吹箭、魔法玉米漿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破氣球、牛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破椰子、氣球傳聲筒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從前從前，有個壞心的巫婆</w:t>
      </w:r>
      <w:r>
        <w:rPr>
          <w:rFonts w:ascii="新細明體;PMingLiU" w:hAnsi="新細明體;PMingLiU" w:cs="新細明體;PMingLiU"/>
          <w:color w:val="000000"/>
          <w:kern w:val="0"/>
        </w:rPr>
        <w:t>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漂</w:t>
      </w:r>
      <w:r>
        <w:rPr>
          <w:rFonts w:ascii="新細明體;PMingLiU" w:hAnsi="新細明體;PMingLiU" w:cs="新細明體;PMingLiU"/>
          <w:color w:val="000000"/>
          <w:kern w:val="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公主，把她關在五層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高的塔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讓她與世隔絕。難過地國王和皇后每天以</w:t>
      </w:r>
      <w:r>
        <w:rPr>
          <w:rFonts w:ascii="新細明體;PMingLiU" w:hAnsi="新細明體;PMingLiU" w:cs="新細明體;PMingLiU"/>
          <w:color w:val="000000"/>
          <w:kern w:val="0"/>
        </w:rPr>
        <w:t>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洗面，貼出告示，</w:t>
      </w:r>
      <w:r>
        <w:rPr>
          <w:rFonts w:ascii="新細明體;PMingLiU" w:hAnsi="新細明體;PMingLiU" w:cs="新細明體;PMingLiU"/>
          <w:color w:val="000000"/>
          <w:kern w:val="0"/>
        </w:rPr>
        <w:t>說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有人可以救出他們寶貝的公主，他們就把公主許配給那位英雄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三個月過去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每天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勇士自願上高塔把公主救回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只可惜，總是</w:t>
      </w:r>
      <w:r>
        <w:rPr>
          <w:rFonts w:ascii="新細明體;PMingLiU" w:hAnsi="新細明體;PMingLiU" w:cs="新細明體;PMingLiU"/>
          <w:color w:val="000000"/>
          <w:kern w:val="0"/>
        </w:rPr>
        <w:t>鎩羽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而歸。這些日子以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公主沒有半點消息，國王和皇后也總是抱著滿滿的期望，然後緊接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是重重的失望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一天，一位穿著粗布衣的少</w:t>
      </w:r>
      <w:r>
        <w:rPr>
          <w:rFonts w:ascii="新細明體;PMingLiU" w:hAnsi="新細明體;PMingLiU" w:cs="新細明體;PMingLiU"/>
          <w:color w:val="000000"/>
          <w:kern w:val="0"/>
        </w:rPr>
        <w:t>年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皇宮，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有絕對的自信可以救出公主，請國王和皇后等他的好消息。一旁的大臣看到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穿著，完全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相信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以救回公主，畢竟之前好多人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失敗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這樣一個鄉野匹夫能有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作為？雖然國王和皇后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太信任這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，也只能死馬當活馬醫，讓他試試看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請求國王能賜給他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並且派給他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隨從，國王想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想地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答應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。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這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00 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買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些許「道具」，叫隨從們把東西扛著，大搖大擺地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巫婆的高塔。叩叩！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敲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敲門，大喊道：「開門！」「誰啊？」一道沙啞的聲音從上方傳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抬頭一看，一個滿頭白髮的醜</w:t>
      </w:r>
      <w:r>
        <w:rPr>
          <w:rFonts w:ascii="新細明體;PMingLiU" w:hAnsi="新細明體;PMingLiU" w:cs="新細明體;PMingLiU"/>
          <w:color w:val="000000"/>
          <w:kern w:val="0"/>
        </w:rPr>
        <w:t>陋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婦人從最高層的窗戶探頭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是要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救公主的。」他大聲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他的目的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呵呵，就憑你？」巫婆輕蔑地笑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笑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一定能救出公主的。」他很是自信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這麼有自信？好！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身倒要看看你有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本事。」她一彈指，木門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嘎──的一聲敞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開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帶著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位大包小包的隨從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進去，首先，迎面而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，是一位</w:t>
      </w:r>
      <w:r>
        <w:rPr>
          <w:rFonts w:ascii="新細明體;PMingLiU" w:hAnsi="新細明體;PMingLiU" w:cs="新細明體;PMingLiU"/>
          <w:color w:val="000000"/>
          <w:kern w:val="0"/>
        </w:rPr>
        <w:t>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著白色</w:t>
      </w:r>
      <w:r>
        <w:rPr>
          <w:rFonts w:ascii="新細明體;PMingLiU" w:hAnsi="新細明體;PMingLiU" w:cs="新細明體;PMingLiU"/>
          <w:color w:val="000000"/>
          <w:kern w:val="0"/>
        </w:rPr>
        <w:t>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腮鬍的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，他面無表情，熟</w:t>
      </w:r>
      <w:r>
        <w:rPr>
          <w:rFonts w:ascii="新細明體;PMingLiU" w:hAnsi="新細明體;PMingLiU" w:cs="新細明體;PMingLiU"/>
          <w:color w:val="000000"/>
          <w:kern w:val="0"/>
        </w:rPr>
        <w:t>練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地宣佈：「歡迎你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挑戰，我在這</w:t>
      </w:r>
      <w:r>
        <w:rPr>
          <w:rFonts w:ascii="新細明體;PMingLiU" w:hAnsi="新細明體;PMingLiU" w:cs="新細明體;PMingLiU"/>
          <w:color w:val="000000"/>
          <w:kern w:val="0"/>
        </w:rPr>
        <w:t>裡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明規則，你想救的公主被關在這座高塔的最頂層，</w:t>
      </w:r>
      <w:r>
        <w:rPr>
          <w:rFonts w:ascii="新細明體;PMingLiU" w:hAnsi="新細明體;PMingLiU" w:cs="新細明體;PMingLiU"/>
          <w:color w:val="000000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你想上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就必須完成每一關關主所出的題目，只要通過就能往上走，這樣聽懂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嗎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自負的笑容點頭道：「聽懂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好，那麼我們開始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把手伸進口袋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從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拿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個汽球，遞給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把這氣球吹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沒有多問，接過汽球後，就股起腮幫子，用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地把汽球吹飽，確定汽球已經變得差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大時，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停止吹氣，然後把汽球綁緊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揮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揮手中的汽球。「吹好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嗯。」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點點頭，然後又從口袋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拿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支大約有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公分長的竹籤。「把這竹籤穿過這汽球，要是沒有破，你就過關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怎麼可能啊，竹籤戳過去這汽球鐵定破的啊。」一旁的隨從一聽到，馬上搖頭嚷嚷道。「這根本是強人所難嘛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對啊，這、這要怎麼做啊，難怪之前那麼多人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失敗。」另一個隨從也跟著附和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覺得做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的話，那你們可以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握著竹籤的手正要縮回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就快速地一手搶過竹籤。「誰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做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，我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！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手抓著汽球一手拿著竹籤，毫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猶豫地就把竹籤戳進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氣球的尾端，沒有被完全吹飽的部份。竹籤順</w:t>
      </w:r>
      <w:r>
        <w:rPr>
          <w:rFonts w:ascii="新細明體;PMingLiU" w:hAnsi="新細明體;PMingLiU" w:cs="新細明體;PMingLiU"/>
          <w:color w:val="000000"/>
          <w:kern w:val="0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地穿過的汽球，而汽球也完好如初，並沒有應聲爆</w:t>
      </w:r>
      <w:r>
        <w:rPr>
          <w:rFonts w:ascii="新細明體;PMingLiU" w:hAnsi="新細明體;PMingLiU" w:cs="新細明體;PMingLiU"/>
          <w:color w:val="000000"/>
          <w:kern w:val="0"/>
        </w:rPr>
        <w:t>裂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揮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揮手中的汽球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笑道：「這樣</w:t>
      </w:r>
      <w:r>
        <w:rPr>
          <w:rFonts w:ascii="新細明體;PMingLiU" w:hAnsi="新細明體;PMingLiU" w:cs="新細明體;PMingLiU"/>
          <w:color w:val="000000"/>
          <w:kern w:val="0"/>
        </w:rPr>
        <w:t>行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吧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點點頭，接著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道：「嗯，可以。接著，你有看到氣球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一張紙片吧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定睛看著手中的汽球，才發現氣球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果真有一片小小的紙片。「有，所以呢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要你拿出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的紙片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，前提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發出碰的一聲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家可是禁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起嚇的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沒問題。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手一伸，對著一旁的隨從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：「剪刀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隨從馬上從那一大包的袋子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翻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把小剪刀，遞給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左手拿著汽球，用手指把尾端</w:t>
      </w:r>
      <w:r>
        <w:rPr>
          <w:rFonts w:ascii="新細明體;PMingLiU" w:hAnsi="新細明體;PMingLiU" w:cs="新細明體;PMingLiU"/>
          <w:color w:val="000000"/>
          <w:kern w:val="0"/>
        </w:rPr>
        <w:t>拉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開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用剪刀一剪，手一放，汽球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噓──的</w:t>
      </w:r>
      <w:r>
        <w:rPr>
          <w:rFonts w:ascii="新細明體;PMingLiU" w:hAnsi="新細明體;PMingLiU" w:cs="新細明體;PMingLiU"/>
          <w:color w:val="000000"/>
          <w:kern w:val="0"/>
        </w:rPr>
        <w:t>漏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氣，沒有發出一丁點的噪音。拿出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的紙片，打開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上頭寫著大大的過關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字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嗯，你過關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上去吧。」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的臉上終於</w:t>
      </w:r>
      <w:r>
        <w:rPr>
          <w:rFonts w:ascii="新細明體;PMingLiU" w:hAnsi="新細明體;PMingLiU" w:cs="新細明體;PMingLiU"/>
          <w:color w:val="000000"/>
          <w:kern w:val="0"/>
        </w:rPr>
        <w:t>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淺淺的微笑，用手指指著身後的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梯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爬著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梯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二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一位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輕的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僕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她家主人喜歡喝椰子汁，但椰子殼硬又難剖，</w:t>
      </w:r>
      <w:r>
        <w:rPr>
          <w:rFonts w:ascii="新細明體;PMingLiU" w:hAnsi="新細明體;PMingLiU" w:cs="新細明體;PMingLiU"/>
          <w:color w:val="000000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可以想出簡單又</w:t>
      </w:r>
      <w:r>
        <w:rPr>
          <w:rFonts w:ascii="新細明體;PMingLiU" w:hAnsi="新細明體;PMingLiU" w:cs="新細明體;PMingLiU"/>
          <w:color w:val="000000"/>
          <w:kern w:val="0"/>
        </w:rPr>
        <w:t>省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方法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剖椰子，她就讓他上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從袋子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拿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盒牛奶</w:t>
      </w:r>
      <w:r>
        <w:rPr>
          <w:rFonts w:ascii="新細明體;PMingLiU" w:hAnsi="新細明體;PMingLiU" w:cs="新細明體;PMingLiU"/>
          <w:color w:val="000000"/>
          <w:kern w:val="0"/>
        </w:rPr>
        <w:t>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幾秒的時間把牛奶</w:t>
      </w:r>
      <w:r>
        <w:rPr>
          <w:rFonts w:ascii="新細明體;PMingLiU" w:hAnsi="新細明體;PMingLiU" w:cs="新細明體;PMingLiU"/>
          <w:color w:val="000000"/>
          <w:kern w:val="0"/>
        </w:rPr>
        <w:t>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捏成錐形，然後把牛奶</w:t>
      </w:r>
      <w:r>
        <w:rPr>
          <w:rFonts w:ascii="新細明體;PMingLiU" w:hAnsi="新細明體;PMingLiU" w:cs="新細明體;PMingLiU"/>
          <w:color w:val="000000"/>
          <w:kern w:val="0"/>
        </w:rPr>
        <w:t>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放到地上，把椰子舉得高高地，垂直地向下</w:t>
      </w:r>
      <w:r>
        <w:rPr>
          <w:rFonts w:ascii="新細明體;PMingLiU" w:hAnsi="新細明體;PMingLiU" w:cs="新細明體;PMingLiU"/>
          <w:color w:val="000000"/>
          <w:kern w:val="0"/>
        </w:rPr>
        <w:t>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牛奶</w:t>
      </w:r>
      <w:r>
        <w:rPr>
          <w:rFonts w:ascii="新細明體;PMingLiU" w:hAnsi="新細明體;PMingLiU" w:cs="新細明體;PMingLiU"/>
          <w:color w:val="000000"/>
          <w:kern w:val="0"/>
        </w:rPr>
        <w:t>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竟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奇地穿破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椰子，開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個大</w:t>
      </w:r>
      <w:r>
        <w:rPr>
          <w:rFonts w:ascii="新細明體;PMingLiU" w:hAnsi="新細明體;PMingLiU" w:cs="新細明體;PMingLiU"/>
          <w:color w:val="000000"/>
          <w:kern w:val="0"/>
        </w:rPr>
        <w:t>洞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這種方法，妳只要多用幾次，椰子就會整個開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對妳</w:t>
      </w:r>
      <w:r>
        <w:rPr>
          <w:rFonts w:ascii="新細明體;PMingLiU" w:hAnsi="新細明體;PMingLiU" w:cs="新細明體;PMingLiU"/>
          <w:color w:val="000000"/>
          <w:kern w:val="0"/>
        </w:rPr>
        <w:t>來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應該很簡單吧？這樣，可以過關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嗎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僕沒想到牛奶</w:t>
      </w:r>
      <w:r>
        <w:rPr>
          <w:rFonts w:ascii="新細明體;PMingLiU" w:hAnsi="新細明體;PMingLiU" w:cs="新細明體;PMingLiU"/>
          <w:color w:val="000000"/>
          <w:kern w:val="0"/>
        </w:rPr>
        <w:t>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竟然可以穿過椰子，嘴巴因驚訝而張得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大，有些恍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地點點頭。「過、過過關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請……請上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開心地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沒想到三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竟然充斥著一整遍的水池，關主站在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梯口，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著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喊道：「想上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就得通過水池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……條件是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讓自己</w:t>
      </w:r>
      <w:r>
        <w:rPr>
          <w:rFonts w:ascii="新細明體;PMingLiU" w:hAnsi="新細明體;PMingLiU" w:cs="新細明體;PMingLiU"/>
          <w:color w:val="000000"/>
          <w:kern w:val="0"/>
        </w:rPr>
        <w:t>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濕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啊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把自己</w:t>
      </w:r>
      <w:r>
        <w:rPr>
          <w:rFonts w:ascii="新細明體;PMingLiU" w:hAnsi="新細明體;PMingLiU" w:cs="新細明體;PMingLiU"/>
          <w:color w:val="000000"/>
          <w:kern w:val="0"/>
        </w:rPr>
        <w:t>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濕？那怎麼過去啊？我們又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飛。」隨從皺起眉頭，覺得這題目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也出得太強人所難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點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只要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濕就</w:t>
      </w:r>
      <w:r>
        <w:rPr>
          <w:rFonts w:ascii="新細明體;PMingLiU" w:hAnsi="新細明體;PMingLiU" w:cs="新細明體;PMingLiU"/>
          <w:color w:val="000000"/>
          <w:kern w:val="0"/>
        </w:rPr>
        <w:t>行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嗎？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提出疑問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嗯……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OK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只要你</w:t>
      </w:r>
      <w:r>
        <w:rPr>
          <w:rFonts w:ascii="新細明體;PMingLiU" w:hAnsi="新細明體;PMingLiU" w:cs="新細明體;PMingLiU"/>
          <w:color w:val="000000"/>
          <w:kern w:val="0"/>
        </w:rPr>
        <w:t>不弄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濕就</w:t>
      </w:r>
      <w:r>
        <w:rPr>
          <w:rFonts w:ascii="新細明體;PMingLiU" w:hAnsi="新細明體;PMingLiU" w:cs="新細明體;PMingLiU"/>
          <w:color w:val="000000"/>
          <w:kern w:val="0"/>
        </w:rPr>
        <w:t>行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靠別人，有些人只有一個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你雖然多帶</w:t>
      </w:r>
      <w:r>
        <w:rPr>
          <w:rFonts w:ascii="新細明體;PMingLiU" w:hAnsi="新細明體;PMingLiU" w:cs="新細明體;PMingLiU"/>
          <w:color w:val="000000"/>
          <w:kern w:val="0"/>
        </w:rPr>
        <w:t>了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，可是你還是要一個人挑戰，所以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妄想讓那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背你過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「我知道。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轉身對著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名隨從低語，他們雖然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提出的方法報持著懷疑的態</w:t>
      </w:r>
      <w:r>
        <w:rPr>
          <w:rFonts w:ascii="新細明體;PMingLiU" w:hAnsi="新細明體;PMingLiU" w:cs="新細明體;PMingLiU"/>
          <w:color w:val="000000"/>
          <w:kern w:val="0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但還是照做。他們把那袋子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最重的一包東西抱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然後踏進水池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把袋子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粉平均地灑進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水池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然後拿著早就準備好地棍子開始在水池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攪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又攪。一開始還攪得很順</w:t>
      </w:r>
      <w:r>
        <w:rPr>
          <w:rFonts w:ascii="新細明體;PMingLiU" w:hAnsi="新細明體;PMingLiU" w:cs="新細明體;PMingLiU"/>
          <w:color w:val="000000"/>
          <w:kern w:val="0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越到最後就越難攪拌，清澈的水變成濁白，腳一整個陷在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，很像被軟黏的</w:t>
      </w:r>
      <w:r>
        <w:rPr>
          <w:rFonts w:ascii="新細明體;PMingLiU" w:hAnsi="新細明體;PMingLiU" w:cs="新細明體;PMingLiU"/>
          <w:color w:val="000000"/>
          <w:kern w:val="0"/>
        </w:rPr>
        <w:t>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土包覆住般，寸步難</w:t>
      </w:r>
      <w:r>
        <w:rPr>
          <w:rFonts w:ascii="新細明體;PMingLiU" w:hAnsi="新細明體;PMingLiU" w:cs="新細明體;PMingLiU"/>
          <w:color w:val="000000"/>
          <w:kern w:val="0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陣子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覺得攪拌得差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多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叫那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名隨從上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「你該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以為把水加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點東西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水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吧？只要你腳上有那些黏黏的白色東西也就算失敗囉。」關主再次申明道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放心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的。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微微一笑，站到水池旁，提氣跳到那白色的池子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但他沒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一刻是放鬆的，一跳上池子，他就隨即用非常快的速</w:t>
      </w:r>
      <w:r>
        <w:rPr>
          <w:rFonts w:ascii="新細明體;PMingLiU" w:hAnsi="新細明體;PMingLiU" w:cs="新細明體;PMingLiU"/>
          <w:color w:val="000000"/>
          <w:kern w:val="0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快速移動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關主和那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名隨從就這樣睜大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眼，看著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那白色的水池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快速地奔跑，猶如蜻蜓點水般地在上頭移動，一點也沒有陷進池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想當然爾，身上一點水、一點髒污也沒有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跳上對面的岸上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對關主微微一笑。「請問這樣可以嗎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呃……可、可以，你過關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關主愣愣地點頭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準備上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時，卻發現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名隨從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對面發呆，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大聲地喊道：「還在做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，快過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啊。對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腳要動快一點喔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然會陷下去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隨從聽到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呼喊才回過</w:t>
      </w:r>
      <w:r>
        <w:rPr>
          <w:rFonts w:ascii="新細明體;PMingLiU" w:hAnsi="新細明體;PMingLiU" w:cs="新細明體;PMingLiU"/>
          <w:color w:val="000000"/>
          <w:kern w:val="0"/>
        </w:rPr>
        <w:t>神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照著少</w:t>
      </w:r>
      <w:r>
        <w:rPr>
          <w:rFonts w:ascii="新細明體;PMingLiU" w:hAnsi="新細明體;PMingLiU" w:cs="新細明體;PMingLiU"/>
          <w:color w:val="000000"/>
          <w:kern w:val="0"/>
        </w:rPr>
        <w:t>年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方法，也輕輕鬆鬆地穿越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水池，到達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對面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三人往上爬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四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關主是個小男孩，大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歲左右，他看到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等人時，有些訝</w:t>
      </w:r>
      <w:r>
        <w:rPr>
          <w:rFonts w:ascii="新細明體;PMingLiU" w:hAnsi="新細明體;PMingLiU" w:cs="新細明體;PMingLiU"/>
          <w:color w:val="000000"/>
          <w:kern w:val="0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「哇！沒想到有人可以爬到這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耶，抵達四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人你還是第一個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嗯……我知道。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表情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再似先前般輕鬆。「請問，這一關是要……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其實，這三個月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他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直在打聽救公主的方法。旁敲側擊地問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很多失敗的人的經驗，才知道原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救公主需要過五關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他如願地打聽到前三關的關卡，用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些時間想著要如何應對，才會請國王賜給他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讓他買些「必需品」。因為已經知道要如何破關，所以他先前才會表現得如此從容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只可惜，到目前為止沒有人過得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三關，所以他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道第四關和第五關會出些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題目，未知的題目開始讓他有些擔心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，喜歡一個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生，想寫情書跟她表白，可是她家人很兇，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敢接近她家。」小男孩扁著嘴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道：「所以，你要幫我想出可以向那個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生告白，卻又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被她家人知道的方法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你的意思是……只要能把情書送達到那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生的手上就可以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？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聽到這題目，眼睛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發</w:t>
      </w:r>
      <w:r>
        <w:rPr>
          <w:rFonts w:ascii="新細明體;PMingLiU" w:hAnsi="新細明體;PMingLiU" w:cs="新細明體;PMingLiU"/>
          <w:color w:val="000000"/>
          <w:kern w:val="0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沒想到第四關的題目這麼簡單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嗯嗯，你有辦法嗎？」小男孩點點頭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你有吸管嗎？三支粗吸管和一支細的吸管。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沒有回答，反問道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吸管？你要吸管幹嘛？」小男孩雖覺得疑惑，但還是找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幾隻粗細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的吸管交給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情書。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伸手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還沒寫，你先拿這張紙代替吧。」小男孩拿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張白紙遞給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接過白紙，把它捲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進細的吸管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然後拿沾溼的棉花把細吸管的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端給</w:t>
      </w:r>
      <w:r>
        <w:rPr>
          <w:rFonts w:ascii="新細明體;PMingLiU" w:hAnsi="新細明體;PMingLiU" w:cs="新細明體;PMingLiU"/>
          <w:color w:val="000000"/>
          <w:kern w:val="0"/>
        </w:rPr>
        <w:t>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再把細的吸管裝進接在一起的粗吸管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把細吸管放在靠近自己的那一邊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做好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所有的準備後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跑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房間的另一端，把吸管對準小男孩，微微地上傾，深吸一口氣，用</w:t>
      </w:r>
      <w:r>
        <w:rPr>
          <w:rFonts w:ascii="新細明體;PMingLiU" w:hAnsi="新細明體;PMingLiU" w:cs="新細明體;PMingLiU"/>
          <w:color w:val="000000"/>
          <w:kern w:val="0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地吹氣，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的細吸管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成拋物線地飛到</w:t>
      </w:r>
      <w:r>
        <w:rPr>
          <w:rFonts w:ascii="新細明體;PMingLiU" w:hAnsi="新細明體;PMingLiU" w:cs="新細明體;PMingLiU"/>
          <w:color w:val="000000"/>
          <w:kern w:val="0"/>
        </w:rPr>
        <w:t>了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最遠的小男孩面前，飛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也好幾尺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你只要用這個，把情書裝在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，就算站在好幾公尺外，只要你喜歡的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生的房間窗戶沒有關上，你就可以把情書準確地發射到她的房間，就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怕被她父母發現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這樣可以嗎？」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問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可以可以。」小男孩一把搶過那吸管，揮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揮手。「你可以上去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正準備上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卻想到</w:t>
      </w:r>
      <w:r>
        <w:rPr>
          <w:rFonts w:ascii="新細明體;PMingLiU" w:hAnsi="新細明體;PMingLiU" w:cs="新細明體;PMingLiU"/>
          <w:color w:val="000000"/>
          <w:kern w:val="0"/>
        </w:rPr>
        <w:t>了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事，轉頭回去好心地提醒。「對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忘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告訴你，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的吸管越短越好，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然就把外頭的吸管加長一點，然後細吸管記得要把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封住，吹的時候呢，細的吸管要靠近自己，這樣才吹得遠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喔……我知道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謝謝啦。」小男孩滿心歡喜地道謝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三人終於爬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五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一上到五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就看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位少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坐在窗邊，背對著所有人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想必那位就是公主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吧，三人在心中想著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沒想到你們可以上到五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你們好，又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面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沒想到，這次的關主竟然是在一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樓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的那位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，他一臉嚴肅的向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點點頭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掃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回房間內，然後問：「請問最後一關是要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坐在窗邊的那位，就是你想救的公主殿下，只要你站在現在的位置，和公主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些話，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讓公主自願跟你回去就</w:t>
      </w:r>
      <w:r>
        <w:rPr>
          <w:rFonts w:ascii="新細明體;PMingLiU" w:hAnsi="新細明體;PMingLiU" w:cs="新細明體;PMingLiU"/>
          <w:color w:val="000000"/>
          <w:kern w:val="0"/>
        </w:rPr>
        <w:t>行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這麼簡單？」隨從們驚喜地睜大眼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當然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，你們忘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嗎？我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過，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禁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起嚇，所以，你們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能用喊的，要用現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在的音</w:t>
      </w:r>
      <w:r>
        <w:rPr>
          <w:rFonts w:ascii="新細明體;PMingLiU" w:hAnsi="新細明體;PMingLiU" w:cs="新細明體;PMingLiU"/>
          <w:color w:val="000000"/>
          <w:kern w:val="0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和公主講話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這怎麼可能，我們</w:t>
      </w:r>
      <w:r>
        <w:rPr>
          <w:rFonts w:ascii="新細明體;PMingLiU" w:hAnsi="新細明體;PMingLiU" w:cs="新細明體;PMingLiU"/>
          <w:color w:val="000000"/>
          <w:kern w:val="0"/>
        </w:rPr>
        <w:t>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麼遠耶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請問，可以跟你要些道具嗎？」少</w:t>
      </w:r>
      <w:r>
        <w:rPr>
          <w:rFonts w:ascii="新細明體;PMingLiU" w:hAnsi="新細明體;PMingLiU" w:cs="新細明體;PMingLiU"/>
          <w:color w:val="000000"/>
          <w:kern w:val="0"/>
        </w:rPr>
        <w:t>年不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隨從的嚷嚷，向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詢問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你想要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？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要汽球，長條型的汽球，大概要……五、</w:t>
      </w:r>
      <w:r>
        <w:rPr>
          <w:rFonts w:ascii="新細明體;PMingLiU" w:hAnsi="新細明體;PMingLiU" w:cs="新細明體;PMingLiU"/>
          <w:color w:val="000000"/>
          <w:kern w:val="0"/>
        </w:rPr>
        <w:t>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，然後還需要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紙杯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聽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話，準備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五、</w:t>
      </w:r>
      <w:r>
        <w:rPr>
          <w:rFonts w:ascii="新細明體;PMingLiU" w:hAnsi="新細明體;PMingLiU" w:cs="新細明體;PMingLiU"/>
          <w:color w:val="000000"/>
          <w:kern w:val="0"/>
        </w:rPr>
        <w:t>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長條型的汽球和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紙杯，他把所有的汽球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吹飽氣，然後用隨身帶的膠帶把所有的汽球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黏接在一起，再用剪刀把紙杯的底部剪開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進最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端的汽球尾部，然後慢慢地把汽球的一端往公主的方向遞去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公主看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椅子旁的汽球，好奇地微微轉頭看向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拿著他這邊的一端，比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比自己的耳朵。公主像是明白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意思，把汽球的另一端拿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把紙杯靠近自己的耳朵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把嘴放到紙杯旁，用著普通的音</w:t>
      </w:r>
      <w:r>
        <w:rPr>
          <w:rFonts w:ascii="新細明體;PMingLiU" w:hAnsi="新細明體;PMingLiU" w:cs="新細明體;PMingLiU"/>
          <w:color w:val="000000"/>
          <w:kern w:val="0"/>
        </w:rPr>
        <w:t>量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道：「公主，我想我已經知道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其實……妳沒被</w:t>
      </w:r>
      <w:r>
        <w:rPr>
          <w:rFonts w:ascii="新細明體;PMingLiU" w:hAnsi="新細明體;PMingLiU" w:cs="新細明體;PMingLiU"/>
          <w:color w:val="000000"/>
          <w:kern w:val="0"/>
        </w:rPr>
        <w:t>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走，對吧？」公主一挑眉，像是好奇為何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有這種想法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其實，根本沒有</w:t>
      </w:r>
      <w:r>
        <w:rPr>
          <w:rFonts w:ascii="新細明體;PMingLiU" w:hAnsi="新細明體;PMingLiU" w:cs="新細明體;PMingLiU"/>
          <w:color w:val="000000"/>
          <w:kern w:val="0"/>
        </w:rPr>
        <w:t>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麼壞巫婆，妳！就是那個巫婆，對吧？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用否認，妳腳邊的箱子就是證據，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頭的白髮</w:t>
      </w:r>
      <w:r>
        <w:rPr>
          <w:rFonts w:ascii="新細明體;PMingLiU" w:hAnsi="新細明體;PMingLiU" w:cs="新細明體;PMingLiU"/>
          <w:color w:val="000000"/>
          <w:kern w:val="0"/>
        </w:rPr>
        <w:t>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出</w:t>
      </w:r>
      <w:r>
        <w:rPr>
          <w:rFonts w:ascii="新細明體;PMingLiU" w:hAnsi="新細明體;PMingLiU" w:cs="新細明體;PMingLiU"/>
          <w:color w:val="000000"/>
          <w:kern w:val="0"/>
        </w:rPr>
        <w:t>來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聽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三個月前妳原本要結婚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可是妳卻在結婚前夕莫名地被突然冒出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巫婆</w:t>
      </w:r>
      <w:r>
        <w:rPr>
          <w:rFonts w:ascii="新細明體;PMingLiU" w:hAnsi="新細明體;PMingLiU" w:cs="新細明體;PMingLiU"/>
          <w:color w:val="000000"/>
          <w:kern w:val="0"/>
        </w:rPr>
        <w:t>擄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走。我猜，妳應該是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要逃婚，才帶著一些僕人躲到這座塔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對吧？」公主微微一笑，把紙杯放到嘴旁，向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比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比自己的耳朵。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馬上會意，把紙杯從嘴邊移到耳朵旁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你……過關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」公主向紙杯輕輕地</w:t>
      </w:r>
      <w:r>
        <w:rPr>
          <w:rFonts w:ascii="新細明體;PMingLiU" w:hAnsi="新細明體;PMingLiU" w:cs="新細明體;PMingLiU"/>
          <w:color w:val="000000"/>
          <w:kern w:val="0"/>
        </w:rPr>
        <w:t>說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</w:t>
      </w:r>
      <w:r>
        <w:rPr>
          <w:rFonts w:ascii="新細明體;PMingLiU" w:hAnsi="新細明體;PMingLiU" w:cs="新細明體;PMingLiU"/>
          <w:color w:val="000000"/>
          <w:kern w:val="0"/>
        </w:rPr>
        <w:t>句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隨後放下汽球，緩步地走向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站定在他面前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「我想，跟你結婚，肯定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會無聊。」公主主動牽起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手，綻放出甜美的笑容。原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公主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滿意自己的婚事被父母一手主導，</w:t>
      </w:r>
      <w:r>
        <w:rPr>
          <w:rFonts w:ascii="新細明體;PMingLiU" w:hAnsi="新細明體;PMingLiU" w:cs="新細明體;PMingLiU"/>
          <w:color w:val="000000"/>
          <w:kern w:val="0"/>
        </w:rPr>
        <w:t>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自導自演地演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齣綁架戲。愛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心</w:t>
      </w:r>
      <w:r>
        <w:rPr>
          <w:rFonts w:ascii="新細明體;PMingLiU" w:hAnsi="新細明體;PMingLiU" w:cs="新細明體;PMingLiU"/>
          <w:color w:val="000000"/>
          <w:kern w:val="0"/>
        </w:rPr>
        <w:t>切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的國王和皇后果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其然地發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告示，宣佈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只要有人可以救回她，就可以娶她。與其被許配給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知道長得圓還是扁的鄰國王子，還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如讓她自己選夫婿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這</w:t>
      </w:r>
      <w:r>
        <w:rPr>
          <w:rFonts w:ascii="新細明體;PMingLiU" w:hAnsi="新細明體;PMingLiU" w:cs="新細明體;PMingLiU"/>
          <w:color w:val="000000"/>
          <w:kern w:val="0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每一關的題目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她自己想的，其實她也沒</w:t>
      </w:r>
      <w:r>
        <w:rPr>
          <w:rFonts w:ascii="新細明體;PMingLiU" w:hAnsi="新細明體;PMingLiU" w:cs="新細明體;PMingLiU"/>
          <w:color w:val="000000"/>
          <w:kern w:val="0"/>
        </w:rPr>
        <w:t>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有人可以全部破解，原本還打算</w:t>
      </w:r>
      <w:r>
        <w:rPr>
          <w:rFonts w:ascii="新細明體;PMingLiU" w:hAnsi="新細明體;PMingLiU" w:cs="新細明體;PMingLiU"/>
          <w:color w:val="000000"/>
          <w:kern w:val="0"/>
        </w:rPr>
        <w:t>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是沒人可以上五</w:t>
      </w:r>
      <w:r>
        <w:rPr>
          <w:rFonts w:ascii="新細明體;PMingLiU" w:hAnsi="新細明體;PMingLiU" w:cs="新細明體;PMingLiU"/>
          <w:color w:val="000000"/>
          <w:kern w:val="0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破五關，大概意思意思地撐個半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就騙大家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巫婆玩膩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決定放她回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沒想到，竟然還真有人可以把她想的五個題目通通破解，這麼有趣的人，她怎麼可以放過呢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她決定嫁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！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帶著公主平安的回到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皇宮，</w:t>
      </w: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人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沒把事情</w:t>
      </w:r>
      <w:r>
        <w:rPr>
          <w:rFonts w:ascii="新細明體;PMingLiU" w:hAnsi="新細明體;PMingLiU" w:cs="新細明體;PMingLiU"/>
          <w:color w:val="000000"/>
          <w:kern w:val="0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破，所以眾人</w:t>
      </w:r>
      <w:r>
        <w:rPr>
          <w:rFonts w:ascii="新細明體;PMingLiU" w:hAnsi="新細明體;PMingLiU" w:cs="新細明體;PMingLiU"/>
          <w:color w:val="000000"/>
          <w:kern w:val="0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為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真的打敗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巫婆，英勇地救出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公主。國王和皇后</w:t>
      </w:r>
      <w:r>
        <w:rPr>
          <w:rFonts w:ascii="新細明體;PMingLiU" w:hAnsi="新細明體;PMingLiU" w:cs="新細明體;PMingLiU"/>
          <w:color w:val="000000"/>
          <w:kern w:val="0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到寶貝</w:t>
      </w:r>
      <w:r>
        <w:rPr>
          <w:rFonts w:ascii="新細明體;PMingLiU" w:hAnsi="新細明體;PMingLiU" w:cs="新細明體;PMingLiU"/>
          <w:color w:val="000000"/>
          <w:kern w:val="0"/>
        </w:rPr>
        <w:t>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兒歸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開心地信守承</w:t>
      </w:r>
      <w:r>
        <w:rPr>
          <w:rFonts w:ascii="新細明體;PMingLiU" w:hAnsi="新細明體;PMingLiU" w:cs="新細明體;PMingLiU"/>
          <w:color w:val="000000"/>
          <w:kern w:val="0"/>
        </w:rPr>
        <w:t>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，把公主許配給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從此以後，公主和少</w:t>
      </w:r>
      <w:r>
        <w:rPr>
          <w:rFonts w:ascii="新細明體;PMingLiU" w:hAnsi="新細明體;PMingLiU" w:cs="新細明體;PMingLiU"/>
          <w:color w:val="000000"/>
          <w:kern w:val="0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就過著幸</w:t>
      </w:r>
      <w:r>
        <w:rPr>
          <w:rFonts w:ascii="新細明體;PMingLiU" w:hAnsi="新細明體;PMingLiU" w:cs="新細明體;PMingLiU"/>
          <w:color w:val="000000"/>
          <w:kern w:val="0"/>
        </w:rPr>
        <w:t>福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美滿，且</w:t>
      </w:r>
      <w:r>
        <w:rPr>
          <w:rFonts w:ascii="新細明體;PMingLiU" w:hAnsi="新細明體;PMingLiU" w:cs="新細明體;PMingLiU"/>
          <w:color w:val="000000"/>
          <w:kern w:val="0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無聊的日子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40"/>
          <w:szCs w:val="4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40"/>
          <w:szCs w:val="40"/>
        </w:rPr>
        <w:t>科學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40"/>
          <w:szCs w:val="40"/>
        </w:rPr>
        <w:t>DIY-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40"/>
          <w:szCs w:val="40"/>
        </w:rPr>
        <w:t>電與磁的體驗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（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易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馬達、搖搖手電筒、結合鄉土的動手做、模擬科學史小故事的動手做）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周建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師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高雄師範大學物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系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易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馬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（鐵釘馬達、焊錫馬達、電池馬達。）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2"/>
          <w:szCs w:val="32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搖搖手電筒製作步驟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將吸管尖端剪掉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公分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以對折後的砂紙將漆包線一端的絕緣漆完整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1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圈磨去約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3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公分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3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一手雙指輕輕夾住線軸，另一手開始捲線圈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4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邊捲邊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圈</w:t>
      </w:r>
      <w:r>
        <w:rPr>
          <w:rFonts w:ascii="新細明體;PMingLiU" w:hAnsi="新細明體;PMingLiU" w:cs="新細明體;PMingLiU"/>
          <w:color w:val="000000"/>
          <w:kern w:val="0"/>
        </w:rPr>
        <w:t>數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。共要捲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0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圈以上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漆包線另一端也磨掉絕緣漆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53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公分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6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發光二極體雙腳稍微打開及折彎，漆包線分別繞在發光二極體二隻腳上（避免短</w:t>
      </w:r>
      <w:r>
        <w:rPr>
          <w:rFonts w:ascii="新細明體;PMingLiU" w:hAnsi="新細明體;PMingLiU" w:cs="新細明體;PMingLiU"/>
          <w:color w:val="000000"/>
          <w:kern w:val="0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）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7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將二隻腳折彎並調整適當弧</w:t>
      </w:r>
      <w:r>
        <w:rPr>
          <w:rFonts w:ascii="新細明體;PMingLiU" w:hAnsi="新細明體;PMingLiU" w:cs="新細明體;PMingLiU"/>
          <w:color w:val="000000"/>
          <w:kern w:val="0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後，黏在吸管上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9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將一這個泡棉膠帶封住吸管口。，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10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將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 xml:space="preserve">2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</w:t>
      </w:r>
      <w:r>
        <w:rPr>
          <w:rFonts w:ascii="新細明體;PMingLiU" w:hAnsi="新細明體;PMingLiU" w:cs="新細明體;PMingLiU"/>
          <w:color w:val="000000"/>
          <w:kern w:val="0"/>
        </w:rPr>
        <w:t>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帽吸在磁鐵二端放入吸管中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11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吸管這一端也封起</w:t>
      </w:r>
      <w:r>
        <w:rPr>
          <w:rFonts w:ascii="新細明體;PMingLiU" w:hAnsi="新細明體;PMingLiU" w:cs="新細明體;PMingLiU"/>
          <w:color w:val="000000"/>
          <w:kern w:val="0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就完成</w:t>
      </w:r>
      <w:r>
        <w:rPr>
          <w:rFonts w:ascii="新細明體;PMingLiU" w:hAnsi="新細明體;PMingLiU" w:cs="新細明體;PMingLiU"/>
          <w:color w:val="000000"/>
          <w:kern w:val="0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！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2"/>
          <w:szCs w:val="32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模擬科學史小故事的動手做－科學劇場系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列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32"/>
          <w:szCs w:val="32"/>
        </w:rPr>
        <w:t xml:space="preserve">~ 2009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科學故事寶盒</w:t>
      </w:r>
    </w:p>
    <w:p>
      <w:pPr>
        <w:pStyle w:val="Normal"/>
        <w:autoSpaceDE w:val="false"/>
        <w:snapToGrid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壹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.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活動目的：</w:t>
      </w:r>
    </w:p>
    <w:p>
      <w:pPr>
        <w:pStyle w:val="Normal"/>
        <w:autoSpaceDE w:val="false"/>
        <w:snapToGrid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雕塑家朱銘先生的新作「人間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列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／科學家」於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2009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2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月底推出，其中的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、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雕像同步在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科學工藝博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展出。本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特別與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高雄師範大學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系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Adept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實驗室合作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「科學劇場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列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~2009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科學故事寶盒」，推出關於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、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二人科學貢獻的相關主題活動，希望透過聽科學史小故事與動手做科學實驗的方式，讓小朋友瞭解科學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、體驗科學奧秘、感受科學震撼，提昇全民科學素養。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</w:rPr>
        <w:t>__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印刷廠學徒法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個舊電瓶十二分錢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法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憑筆記進研究院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隨僕身分的研究助</w:t>
      </w:r>
      <w:r>
        <w:rPr>
          <w:rFonts w:ascii="新細明體;PMingLiU" w:hAnsi="新細明體;PMingLiU" w:cs="新細明體;PMingLiU"/>
          <w:color w:val="000000"/>
          <w:kern w:val="0"/>
        </w:rPr>
        <w:t>理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電磁旋轉超級旋風</w:t>
      </w:r>
    </w:p>
    <w:p>
      <w:pPr>
        <w:pStyle w:val="Normal"/>
        <w:snapToGrid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8"/>
          <w:szCs w:val="28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「</w:t>
      </w:r>
      <w:r>
        <w:rPr>
          <w:rFonts w:ascii="SymbolMT;華康古印體" w:hAnsi="SymbolMT;華康古印體" w:cs="SymbolMT;華康古印體" w:eastAsia="SymbolMT;華康古印體"/>
          <w:color w:val="000000"/>
          <w:kern w:val="0"/>
          <w:sz w:val="28"/>
          <w:szCs w:val="28"/>
        </w:rPr>
        <w:t>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我想告訴你，我曾經做過的一件既新鮮，而又可怕的實驗，務必請你注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要再去做它。</w:t>
      </w:r>
      <w:r>
        <w:rPr>
          <w:rFonts w:ascii="SymbolMT;華康古印體" w:hAnsi="SymbolMT;華康古印體" w:cs="SymbolMT;華康古印體" w:eastAsia="SymbolMT;華康古印體"/>
          <w:color w:val="000000"/>
          <w:kern w:val="0"/>
          <w:sz w:val="28"/>
          <w:szCs w:val="28"/>
        </w:rPr>
        <w:t>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這時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刻感覺右手受到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沖擊，全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感到是觸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。</w:t>
      </w:r>
      <w:r>
        <w:rPr>
          <w:rFonts w:ascii="SymbolMT;華康古印體" w:hAnsi="SymbolMT;華康古印體" w:cs="SymbolMT;華康古印體" w:eastAsia="SymbolMT;華康古印體"/>
          <w:color w:val="000000"/>
          <w:kern w:val="0"/>
          <w:sz w:val="28"/>
          <w:szCs w:val="28"/>
        </w:rPr>
        <w:t>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手在這個騷動下，已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能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胳臂和全身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受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用言語難以形容的可怕沖擊。」。這是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1746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蘭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萊頓大學馬森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羅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克發現萊頓瓶蓄電之始時寫給朋友的信。剛送走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18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世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久，英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敦街上的舊貨店櫥窗擺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個電瓶，十幾歲的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(Michael Faraday</w:t>
      </w:r>
      <w:r>
        <w:rPr>
          <w:rFonts w:ascii="細明體;MingLiU" w:hAnsi="細明體;MingLiU" w:cs="細明體;MingLiU" w:eastAsia="細明體;MingLiU"/>
          <w:color w:val="000000"/>
          <w:kern w:val="0"/>
          <w:sz w:val="28"/>
          <w:szCs w:val="28"/>
        </w:rPr>
        <w:t>，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791—1867 )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當時正在印刷廠當學徒，偶然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到客人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裝訂的大英百科全書，書上記載著許多奇妙的電學實驗，看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舊電瓶燃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他做實驗的希望，可是</w:t>
      </w:r>
      <w:r>
        <w:rPr>
          <w:rFonts w:ascii="SymbolMT;華康古印體" w:hAnsi="SymbolMT;華康古印體" w:cs="SymbolMT;華康古印體" w:eastAsia="SymbolMT;華康古印體"/>
          <w:color w:val="000000"/>
          <w:kern w:val="0"/>
          <w:sz w:val="28"/>
          <w:szCs w:val="28"/>
        </w:rPr>
        <w:t>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。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成為科學大師人稱電學之父，一生當中有許多經典科學發現，其中電磁感應的實驗成功啟動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電氣文明、接著又提出突破性的電場、磁場的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奠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古典電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基石。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如願地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敦街上的舊貨店買到電瓶，這是他生平第一個電學實驗。小學畢業後因為家境困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能繼續升學，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非但沒有就此屈服氣餒，反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加奮發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書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向上，他如何在逆境中克服萬難？如何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安排克難的學習環境？從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找尋舊電瓶的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當中，我們可以體會到科學的創作確實需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同凡響科學大師，而科學大師往往需要堅強的意志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以及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一般人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能忍受的逆境考驗。</w:t>
      </w:r>
    </w:p>
    <w:p>
      <w:pPr>
        <w:pStyle w:val="Normal"/>
        <w:snapToGrid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32"/>
          <w:szCs w:val="32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「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在玻璃瓶中間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一根條型強磁鐵，磁鐵一端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封固定在玻璃瓶底部，然後把水銀倒入瓶內，磁鐵另一端要保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出水銀的液面，水銀面上再放上一個軟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軟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塞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上夾一支粗銅線，使銅線一端接伏打電池的電極，再取一支銅線接電池另一極，這條銅線也放入水銀中形成通電的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」。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821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九月的那天，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正在英國皇家學會實驗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操作前一天晚上才安裝測試好的儀器裝置，心中想著：「這次應該會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吧</w:t>
      </w:r>
      <w:r>
        <w:rPr>
          <w:rFonts w:ascii="TimesNewRomanPSMT;Times New Roman" w:hAnsi="TimesNewRomanPSMT;Times New Roman" w:cs="TimesNewRomanPSMT;Times New Roman" w:eastAsia="DFKaiShu-SB-Estd-BF;華康古印體"/>
          <w:color w:val="000000"/>
          <w:kern w:val="0"/>
          <w:sz w:val="28"/>
          <w:szCs w:val="28"/>
        </w:rPr>
        <w:t>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」。自從厄斯特發現通過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導線使磁針偏轉後，由於磁鐵較重而導線輕，科學家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急著想把磁針的轉動換成導線轉動，如此則有希望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用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轉換成機械做功，這就是當時聞名一時的問題「電磁旋轉」。幾個月前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和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剛結婚時，結婚前答應過好友哲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報編輯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浦整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電磁學發展的文章，因為好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沒接觸電磁學，需要一些時間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重做實驗，所以只好跟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拖欠蜜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旅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。皇家科學學會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陋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宿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正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下專心地做著實驗，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在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小心地烤著火雞，濃濃的香氣伴隨著油脂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光散發到房間的每一個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落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很少人會像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經得起美味的誘惑。突然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下傳出激動的叫喚：「線圈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趕快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看喔！」。突然之間，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臨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這ㄧ生重要的抉擇時刻，自從認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識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以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幾乎所有時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陪伴在他身邊，希望有朝一日看到自己先生成功，當然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得錯過這個關鍵時刻喜悅的分享，可是如果走開廚房，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爐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上的火雞會烤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這可是準備好幾天才有的大餐呢！</w:t>
      </w:r>
      <w:r>
        <w:rPr>
          <w:rFonts w:ascii="TimesNewRomanPSMT;Times New Roman" w:hAnsi="TimesNewRomanPSMT;Times New Roman" w:cs="TimesNewRomanPSMT;Times New Roman" w:eastAsia="DFKaiShu-SB-Estd-BF;華康古印體"/>
          <w:color w:val="000000"/>
          <w:kern w:val="0"/>
          <w:sz w:val="28"/>
          <w:szCs w:val="28"/>
        </w:rPr>
        <w:t>…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>.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。這陣子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的師傅，人稱無機化學之父的德斐剛好出國講學去，研究電磁旋轉的權威專家，皇家科學學會的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史東教授也外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旅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去。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及他們回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分享結果，就很快地把這個史上的重大發現寫成「在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上最新的一些電磁運動」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文寄給科學季刊，然後才放心地帶著妻子到海邊蜜月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旅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去。電磁旋轉的成功讓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科學上的天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秉得以展現，因此一舉成名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兩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後他榮獲學者推選而成為皇家學會會員，可是成名的過程中卻也讓他嘗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各種人性無情的攻擊。好在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從小信仰虔誠、也深具科學家堅忍的毅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難得是科學大師式的寬容心懷幫助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難關。這些經過讓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的人清清楚楚地又一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證，科學創作絕對是需要長期的執著與堅持、而往往無情攻擊就是創作產生前最嚴酷的考驗。師傅德斐曾經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因為忌妒而誤會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斷地重傷攻擊他的，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晚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這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過：「我這一生最大的發現，就是發現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」。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從小提琴到電磁感應：法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32"/>
          <w:szCs w:val="32"/>
        </w:rPr>
        <w:t>第兒童聖誕講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  <w:sz w:val="20"/>
          <w:szCs w:val="2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0"/>
          <w:szCs w:val="20"/>
        </w:rPr>
        <w:t>周建和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2009/03/12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0"/>
          <w:szCs w:val="20"/>
        </w:rPr>
        <w:t>修改</w:t>
      </w:r>
    </w:p>
    <w:p>
      <w:pPr>
        <w:pStyle w:val="Normal"/>
        <w:autoSpaceDE w:val="false"/>
        <w:rPr>
          <w:rFonts w:ascii="Gulim;굴림" w:hAnsi="Gulim;굴림" w:eastAsia="Gulim;굴림" w:cs="Gulim;굴림"/>
          <w:color w:val="000000"/>
          <w:kern w:val="0"/>
          <w:sz w:val="28"/>
          <w:szCs w:val="28"/>
        </w:rPr>
      </w:pPr>
      <w:r>
        <w:rPr>
          <w:rFonts w:ascii="Gulim;굴림" w:hAnsi="Gulim;굴림" w:cs="Gulim;굴림" w:eastAsia="Gulim;굴림"/>
          <w:color w:val="000000"/>
          <w:kern w:val="0"/>
          <w:sz w:val="28"/>
          <w:szCs w:val="28"/>
        </w:rPr>
        <w:t>圖１、小提琴樂符飛揚空中圖２、法拉第兒童聖誕講堂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克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頓錯過感應電</w:t>
      </w:r>
      <w:r>
        <w:rPr>
          <w:rFonts w:ascii="新細明體;PMingLiU" w:hAnsi="新細明體;PMingLiU" w:cs="新細明體;PMingLiU"/>
          <w:color w:val="000000"/>
          <w:kern w:val="0"/>
        </w:rPr>
        <w:t>流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小提琴聊科學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電磁感應的炫風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世紀偉人法</w:t>
      </w:r>
      <w:r>
        <w:rPr>
          <w:rFonts w:ascii="新細明體;PMingLiU" w:hAnsi="新細明體;PMingLiU" w:cs="新細明體;PMingLiU"/>
          <w:color w:val="000000"/>
          <w:kern w:val="0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第</w:t>
      </w:r>
    </w:p>
    <w:p>
      <w:pPr>
        <w:pStyle w:val="Normal"/>
        <w:autoSpaceDE w:val="false"/>
        <w:rPr>
          <w:rFonts w:ascii="DFKaiShu-SB-Estd-BF;華康古印體" w:hAnsi="DFKaiShu-SB-Estd-BF;華康古印體" w:eastAsia="DFKaiShu-SB-Estd-BF;華康古印體" w:cs="DFKaiShu-SB-Estd-BF;華康古印體"/>
          <w:color w:val="000000"/>
          <w:kern w:val="0"/>
        </w:rPr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</w:rPr>
        <w:t>兒童聖誕講堂</w:t>
      </w:r>
    </w:p>
    <w:p>
      <w:pPr>
        <w:pStyle w:val="Normal"/>
        <w:snapToGrid w:val="false"/>
        <w:rPr/>
      </w:pP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經過長達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堅持奮鬥，深信電磁統一的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終於看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感應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1831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月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23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日他寫信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朋友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浦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到：「我將網撒在深海中，只是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知道這次撈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，是魚？還是水草？」。嚴謹地反覆仔細研究後，完成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電磁感應的報告提交英國皇家學會，報告中寫到：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個線圈用絕緣線隔開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讓它們接觸，其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接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計，另一匝通過開關接上電池組。當開關突然接通時，發現另一線圈上的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計突然極微小的擺動，當開關突然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路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時，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計會發生同樣的震動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過當開關一直保持接通時，沒有發現任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似或其他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常的效應，這時候線圈發燙，電池組碳極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斷放電，證實電池組正常工作中。換上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大的電池組重新做實驗，結果相同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兩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次實驗中驗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一個事實，開關突然接通時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計指針微小偏轉方向固定，開關突然斷掉時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計指針向另一個方向偏轉。」。伏打電池問世後科學家才能在實驗室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以穩定的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電磁學研究，經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歷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20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發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磁效應，在這之前人們只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連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經驗，厄斯特堅信自然學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說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統一的康德哲學信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最後才能證實橫向作用的電磁作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。感應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發現難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度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高，它的現象只發生在開關動作的一瞬間，而且還得丟開從牛頓開始延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200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超距作用的就有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所以即使全歐洲的科學家投入研究，花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才被另外架構近距作用觀點的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所突破。科學突破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歷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程往往就是如此，看起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好像突破的關鍵近在身邊，背後哲學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差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異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卻咫尺天崖，當今的創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大師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斯在分析突破性的思考時，把這種現象形容成掏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時的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綠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洲陷阱，研究看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一點進展，以為答案一定在附近，誰知道需要徹底的重新架構問題，才有突破的機會。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奇妙的地方是，儘管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也深信統一，很早就跳脫逃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離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哲學觀，最後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是他與小提琴家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論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聲音的傳遞，將聲音的傳波性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比到電磁作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也沒有抓住出那一瞬間重要變化的機會。科學革命與音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邂逗再次提醒我們，創造的火花往往需要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不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同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領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域的互動。找到感應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後發電機的問世就是遲早的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19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世紀初人們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電池抓住永恆的電，後半世紀發明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發電機，大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量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電湧進社會文明中，晚上街上燈火通明，歸途中的漁船在汪洋大海中遠遠地就找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指引，按下電開關工廠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裡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產品就一件件出現，電訊將各地的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智慧和資源複雜地成網，電腦的智慧彌補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笨拙</w:t>
      </w:r>
      <w:r>
        <w:rPr>
          <w:rFonts w:ascii="TimesNewRomanPSMT;Times New Roman" w:hAnsi="TimesNewRomanPSMT;Times New Roman" w:cs="TimesNewRomanPSMT;Times New Roman" w:eastAsia="DFKaiShu-SB-Estd-BF;華康古印體"/>
          <w:color w:val="000000"/>
          <w:kern w:val="0"/>
          <w:sz w:val="28"/>
          <w:szCs w:val="28"/>
        </w:rPr>
        <w:t>…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誰知道電氣文明會延續到甚麼時候？發現感應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一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後的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9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月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 xml:space="preserve">23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日，這一天同時也是電機工業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日，全世界電機工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英聚集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倫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敦舉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行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會，台上正在進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行精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彩的演講，而演講者是備受到後人尊敬與推崇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 xml:space="preserve">20 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世紀影響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類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最深遠的人，愛因斯坦（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A.Einstein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</w:t>
      </w:r>
      <w:r>
        <w:rPr>
          <w:rFonts w:eastAsia="DFKaiShu-SB-Estd-BF;華康古印體" w:cs="TimesNewRomanPSMT;Times New Roman" w:ascii="TimesNewRomanPSMT;Times New Roman" w:hAnsi="TimesNewRomanPSMT;Times New Roman"/>
          <w:color w:val="000000"/>
          <w:kern w:val="0"/>
          <w:sz w:val="28"/>
          <w:szCs w:val="28"/>
        </w:rPr>
        <w:t>1879-1955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）特別講到：「我相信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對普世的影響永遠沒有止盡，他在電磁場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留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下的觀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念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來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世代還會繼續去探討。」。一百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年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前的這一天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拉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第實驗成功找到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了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感應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應用感應電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理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可以製成各式各樣的發電機，而發電機是推動時代進步巨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輪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的原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，這個原動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力</w:t>
      </w:r>
      <w:r>
        <w:rPr>
          <w:rFonts w:ascii="DFKaiShu-SB-Estd-BF;華康古印體" w:hAnsi="DFKaiShu-SB-Estd-BF;華康古印體" w:cs="DFKaiShu-SB-Estd-BF;華康古印體" w:eastAsia="DFKaiShu-SB-Estd-BF;華康古印體"/>
          <w:color w:val="000000"/>
          <w:kern w:val="0"/>
          <w:sz w:val="28"/>
          <w:szCs w:val="28"/>
        </w:rPr>
        <w:t>至今從未停止過。</w:t>
      </w:r>
      <w:r>
        <w:rPr>
          <w:rFonts w:eastAsia="DFKaiShu-SB-Estd-BF;華康古印體" w:cs="DFKaiShu-SB-Estd-BF;華康古印體" w:ascii="DFKaiShu-SB-Estd-BF;華康古印體" w:hAnsi="DFKaiShu-SB-Estd-BF;華康古印體"/>
          <w:color w:val="000000"/>
          <w:kern w:val="0"/>
          <w:sz w:val="28"/>
          <w:szCs w:val="28"/>
        </w:rPr>
        <w:t>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華康古印體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DFLiShu-W5-HKP-BF">
    <w:altName w:val="華康古印體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  <w:font w:name="DFXingShu-Bd-HK-BF">
    <w:altName w:val="華康古印體"/>
    <w:charset w:val="88"/>
    <w:family w:val="auto"/>
    <w:pitch w:val="default"/>
  </w:font>
  <w:font w:name="DFLiShu-W7-HK-BF">
    <w:altName w:val="華康古印體"/>
    <w:charset w:val="88"/>
    <w:family w:val="auto"/>
    <w:pitch w:val="default"/>
  </w:font>
  <w:font w:name="DFYuan-Lt-HKP-BF">
    <w:altName w:val="華康古印體"/>
    <w:charset w:val="88"/>
    <w:family w:val="auto"/>
    <w:pitch w:val="default"/>
  </w:font>
  <w:font w:name="SymbolMT">
    <w:altName w:val="華康古印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27:00Z</dcterms:created>
  <dc:creator>hlc</dc:creator>
  <dc:description/>
  <cp:keywords/>
  <dc:language>en-US</dc:language>
  <cp:lastModifiedBy>hlc</cp:lastModifiedBy>
  <dcterms:modified xsi:type="dcterms:W3CDTF">2010-09-28T00:55:00Z</dcterms:modified>
  <cp:revision>1</cp:revision>
  <dc:subject/>
  <dc:title>課程講義</dc:title>
</cp:coreProperties>
</file>