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國教輔導團性別平等領域到校輔導訪視服務計畫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cs="標楷體" w:eastAsia="標楷體"/>
          <w:color w:val="000000"/>
        </w:rPr>
        <w:t>學習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辦理方式及流程： </w:t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635</wp:posOffset>
                </wp:positionV>
                <wp:extent cx="5106035" cy="204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9"/>
                              <w:gridCol w:w="2700"/>
                              <w:gridCol w:w="2739"/>
                              <w:gridCol w:w="63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~10: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平等輔導團召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崙國中吳碧珠校長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~12: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演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經驗分享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平等輔導團員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~14: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務會議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吳碧珠校長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60.9pt;mso-wrap-distance-left:0pt;mso-wrap-distance-right:9pt;mso-wrap-distance-top:0pt;mso-wrap-distance-bottom:0pt;margin-top:0.0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9"/>
                        <w:gridCol w:w="2700"/>
                        <w:gridCol w:w="2739"/>
                        <w:gridCol w:w="63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~10: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輔導團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崙國中吳碧珠校長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~12: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演講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經驗分享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輔導團員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~14: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務會議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吳碧珠校長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00"/>
        <w:gridCol w:w="2739"/>
        <w:gridCol w:w="633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吳碧珠校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~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會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吳碧珠校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九、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受訪學校提出教學</w:t>
      </w:r>
      <w:r>
        <w:rPr>
          <w:rFonts w:ascii="標楷體" w:hAnsi="標楷體" w:cs="標楷體" w:eastAsia="標楷體"/>
          <w:color w:val="000000"/>
        </w:rPr>
        <w:t>困境與校內優良教學示例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（甄選）領域內優質教師的意願，並協助爭取培訓的機會，儲備輔導團的種子教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經費來源：教育部專款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承辦聯絡人：美崙國中輔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景萍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223537-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預期效益：性別平等領域輔導團員與教師，對於課程、教學與輔導的專業能力均能提升，至學校現場有能力提供教學支援，並發揮教學輔導諮詢功能，使本縣教育共同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核銷：活動辦理結束後於二十日將原始憑證及成果二份送至督學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本計畫經核定後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51:00Z</dcterms:created>
  <dc:creator>fatychao</dc:creator>
  <dc:description/>
  <cp:keywords/>
  <dc:language>en-US</dc:language>
  <cp:lastModifiedBy>Your User Name</cp:lastModifiedBy>
  <cp:lastPrinted>2009-12-10T18:22:00Z</cp:lastPrinted>
  <dcterms:modified xsi:type="dcterms:W3CDTF">2010-09-28T01:51:00Z</dcterms:modified>
  <cp:revision>2</cp:revision>
  <dc:subject/>
  <dc:title>花蓮縣大興國民小學九十二學年度第一學期</dc:title>
</cp:coreProperties>
</file>