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花蓮縣中小學體育競賽競賽記錄組工作人員公假名單</w:t>
      </w:r>
    </w:p>
    <w:p>
      <w:pPr>
        <w:pStyle w:val="Normal"/>
        <w:jc w:val="right"/>
        <w:rPr/>
      </w:pPr>
      <w:r>
        <w:rPr/>
        <w:t>991001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5820"/>
        <w:gridCol w:w="96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　　假　　日　　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213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宇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/24</w:t>
            </w:r>
            <w:r>
              <w:rPr>
                <w:rFonts w:ascii="標楷體" w:hAnsi="標楷體" w:cs="標楷體" w:eastAsia="標楷體"/>
              </w:rPr>
              <w:t>（賽程確認及報名系統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補正及審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抽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秩序冊印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各單項選手資料領取、補正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綜理競賽成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競賽記錄組事宜</w:t>
            </w:r>
          </w:p>
        </w:tc>
      </w:tr>
      <w:tr>
        <w:trPr>
          <w:trHeight w:val="2512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天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/24</w:t>
            </w:r>
            <w:r>
              <w:rPr>
                <w:rFonts w:ascii="標楷體" w:hAnsi="標楷體" w:cs="標楷體" w:eastAsia="標楷體"/>
              </w:rPr>
              <w:t>（賽程確認及報名系統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補正及審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抽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秩序冊印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各單項選手資料領取、補正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各單項賽圖印製分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綜理競賽成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>
          <w:trHeight w:val="2146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/24</w:t>
            </w:r>
            <w:r>
              <w:rPr>
                <w:rFonts w:ascii="標楷體" w:hAnsi="標楷體" w:cs="標楷體" w:eastAsia="標楷體"/>
              </w:rPr>
              <w:t>（賽程確認及報名系統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補正及審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抽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秩序冊印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各單項選手資料領取、補正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綜理競賽成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217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俊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/24</w:t>
            </w:r>
            <w:r>
              <w:rPr>
                <w:rFonts w:ascii="標楷體" w:hAnsi="標楷體" w:cs="標楷體" w:eastAsia="標楷體"/>
              </w:rPr>
              <w:t>（賽程確認及報名系統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補正及審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抽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秩序冊印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各單項選手資料領取、補正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綜理競賽成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>
          <w:trHeight w:val="216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/24</w:t>
            </w:r>
            <w:r>
              <w:rPr>
                <w:rFonts w:ascii="標楷體" w:hAnsi="標楷體" w:cs="標楷體" w:eastAsia="標楷體"/>
              </w:rPr>
              <w:t>（賽程確認及報名系統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補正及審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抽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秩序冊印製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各單項選手資料領取、補正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綜理競賽成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>
          <w:trHeight w:val="2166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杰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/24</w:t>
            </w:r>
            <w:r>
              <w:rPr>
                <w:rFonts w:ascii="標楷體" w:hAnsi="標楷體" w:cs="標楷體" w:eastAsia="標楷體"/>
              </w:rPr>
              <w:t>（賽程確認及報名系統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補正及審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抽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秩序冊印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各單項選手資料領取、補正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綜理競賽成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>
          <w:trHeight w:val="2701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仁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/24</w:t>
            </w:r>
            <w:r>
              <w:rPr>
                <w:rFonts w:ascii="標楷體" w:hAnsi="標楷體" w:cs="標楷體" w:eastAsia="標楷體"/>
              </w:rPr>
              <w:t>（賽程確認及報名系統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補正及審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抽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秩序冊印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各單項選手資料領取、補正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各單項賽圖印製分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綜理競賽成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>
          <w:trHeight w:val="2871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紀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/24</w:t>
            </w:r>
            <w:r>
              <w:rPr>
                <w:rFonts w:ascii="標楷體" w:hAnsi="標楷體" w:cs="標楷體" w:eastAsia="標楷體"/>
              </w:rPr>
              <w:t>（賽程確認及報名系統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補正及審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抽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秩序冊印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各單項選手資料領取、補正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各單項賽圖印製分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綜理競賽成績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4 (</w:t>
            </w:r>
            <w:r>
              <w:rPr>
                <w:rFonts w:ascii="標楷體" w:hAnsi="標楷體" w:cs="標楷體" w:eastAsia="標楷體"/>
              </w:rPr>
              <w:t>彙整大會記錄及成績報告書輸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補正及審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抽籤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綜理競賽成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先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南區收件審查及補正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42:00Z</dcterms:created>
  <dc:creator>USER</dc:creator>
  <dc:description/>
  <cp:keywords/>
  <dc:language>en-US</dc:language>
  <cp:lastModifiedBy>USER</cp:lastModifiedBy>
  <cp:lastPrinted>2010-10-01T11:19:00Z</cp:lastPrinted>
  <dcterms:modified xsi:type="dcterms:W3CDTF">2010-10-01T06:30:00Z</dcterms:modified>
  <cp:revision>4</cp:revision>
  <dc:subject/>
  <dc:title>99年花蓮縣中小學體育競賽競賽記錄組工作人員公假名單</dc:title>
</cp:coreProperties>
</file>