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交通部觀光局花東縱谷國家風景區管理處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志工培訓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再訓暨相關產業人員訓練課程表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80"/>
        <w:gridCol w:w="120"/>
        <w:gridCol w:w="4080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（星期五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（簽到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乾處長</w:t>
            </w:r>
          </w:p>
        </w:tc>
      </w:tr>
      <w:tr>
        <w:trPr>
          <w:trHeight w:val="10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風景區概述（包含本處活動內涵及注意事項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秘書運泓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解說及演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科博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陳志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解說及演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科博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陳志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解說及演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科博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陳志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請資深志工經驗傳承</w:t>
            </w:r>
          </w:p>
        </w:tc>
      </w:tr>
      <w:tr>
        <w:trPr>
          <w:trHeight w:val="9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馬太鞍文史工作室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義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蝴蝶生態園區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青</w:t>
            </w:r>
          </w:p>
        </w:tc>
      </w:tr>
      <w:tr>
        <w:trPr>
          <w:trHeight w:val="5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請資深志工經驗傳承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（星期六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（簽到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的觀光與文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德布洛灣山月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長鄭明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的觀光與文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德布洛灣山月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長鄭明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的觀光與文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德布洛灣山月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長鄭明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可以不一樣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平台基金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長壽董事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的技巧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平台基金會董事暨觀光推廣召集人蘇國垚董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的技巧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平台基金會董事暨觀光推廣召集人蘇國垚董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縱管處志工的使命角色與擔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遊憩課陳志洋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（星期日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（簽到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東縱谷的生態旅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市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治教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東縱谷的生態旅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市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治教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東縱谷的生態旅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市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治教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服務的發展趨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文書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興訓科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服務的發展趨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文書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興訓科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動服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爾思服務管理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嚴心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動服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爾思服務管理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嚴心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動服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爾思服務管理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嚴心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鍾副處長守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上課地點：花蓮縣瑞穗鄉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階梯教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5:00Z</dcterms:created>
  <dc:creator>陳祁卉</dc:creator>
  <dc:description/>
  <cp:keywords/>
  <dc:language>en-US</dc:language>
  <cp:lastModifiedBy>user</cp:lastModifiedBy>
  <cp:lastPrinted>2010-09-20T14:05:00Z</cp:lastPrinted>
  <dcterms:modified xsi:type="dcterms:W3CDTF">2010-09-20T07:25:00Z</dcterms:modified>
  <cp:revision>2</cp:revision>
  <dc:subject/>
  <dc:title>花東縱谷國家風景區管理處97年度志工培訓課程表</dc:title>
</cp:coreProperties>
</file>