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秋季全國分齡游泳錦標賽暨花蓮縣主委盃分齡游泳錦標賽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人員公假名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28"/>
        <w:gridCol w:w="1005"/>
        <w:gridCol w:w="3697"/>
        <w:gridCol w:w="2256"/>
      </w:tblGrid>
      <w:tr>
        <w:trPr>
          <w:trHeight w:val="60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　　　　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稱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3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　　假　　事　　由</w:t>
            </w:r>
          </w:p>
        </w:tc>
        <w:tc>
          <w:tcPr>
            <w:tcW w:w="2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假日期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育　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保健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用教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忠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組組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5~99.10.17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　育　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保健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調用教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志強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行政組副組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5~99.10.17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國明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主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5~99.10.19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郝淑芬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組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5~99.10.19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淑芳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組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5~99.10.1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國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銘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電動計時器技術操作、架設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2~99.10.19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育銘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組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5~99.10.1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教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智群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器材組組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5~99.10.1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風國中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錦怡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6~99.10.1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良國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雅華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6~99.10.1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義國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苑綺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6~99.10.1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英俊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6~99.10.1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國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碧華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裁判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6~99.10.1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游泳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永清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5~99.10.1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游泳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榮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6~99.10.1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游泳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文世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6~99.10.18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昌游泳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救生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承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管理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16~99.10.1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0:33:00Z</dcterms:created>
  <dc:creator>MPC</dc:creator>
  <dc:description/>
  <cp:keywords/>
  <dc:language>en-US</dc:language>
  <cp:lastModifiedBy>USER</cp:lastModifiedBy>
  <dcterms:modified xsi:type="dcterms:W3CDTF">2010-10-12T08:47:00Z</dcterms:modified>
  <cp:revision>6</cp:revision>
  <dc:subject/>
  <dc:title>99年花蓮縣校際游泳對抗賽工作人員公假名冊</dc:title>
</cp:coreProperties>
</file>