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全國各級學校拔河樂趣化教學研習會實施計畫</w:t>
      </w:r>
    </w:p>
    <w:p>
      <w:pPr>
        <w:pStyle w:val="Normal"/>
        <w:spacing w:lineRule="atLeast" w:line="240"/>
        <w:ind w:left="-5" w:right="-668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Cs w:val="24"/>
        </w:rPr>
        <w:t>依　　據</w:t>
      </w:r>
      <w:r>
        <w:rPr>
          <w:rFonts w:ascii="標楷體" w:hAnsi="標楷體" w:cs="標楷體" w:eastAsia="標楷體"/>
          <w:szCs w:val="24"/>
        </w:rPr>
        <w:t>：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台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99004549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宗　　旨</w:t>
      </w:r>
      <w:r>
        <w:rPr>
          <w:rFonts w:ascii="標楷體" w:hAnsi="標楷體" w:cs="標楷體" w:eastAsia="標楷體"/>
          <w:szCs w:val="24"/>
        </w:rPr>
        <w:t xml:space="preserve">：透過拔河運動樂趣化的教學，藉以提升研習學員對樂趣化教學概念與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創新教學思考，並在多元校園體育裡，提升學生學習樂趣與學習效果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並陶冶學生品德，促進學生健康體適能。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指導單位</w:t>
      </w:r>
      <w:r>
        <w:rPr>
          <w:rFonts w:ascii="標楷體" w:hAnsi="標楷體" w:cs="標楷體" w:eastAsia="標楷體"/>
          <w:szCs w:val="24"/>
        </w:rPr>
        <w:t>：教育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國立體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灣體育學院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：凡中華民國臺、澎、金、馬地區各級學校之教師、教練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生及</w:t>
      </w:r>
    </w:p>
    <w:p>
      <w:pPr>
        <w:pStyle w:val="Normal"/>
        <w:spacing w:lineRule="atLeast" w:line="240"/>
        <w:ind w:left="180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體育行政人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對樂趣化教學有興趣者，皆得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研習時間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</w:rPr>
        <w:t>依下列所訂時間及地點舉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9"/>
        <w:gridCol w:w="2285"/>
        <w:gridCol w:w="3419"/>
      </w:tblGrid>
      <w:tr>
        <w:trPr>
          <w:trHeight w:val="26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49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龜山鄉文化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體育推廣學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黃錫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T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）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3-3283201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 xml:space="preserve">轉 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8513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、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85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F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）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3-32805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chang@mail.ntsu.edu.tw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 xml:space="preserve">  </w:t>
            </w:r>
          </w:p>
        </w:tc>
      </w:tr>
      <w:tr>
        <w:trPr>
          <w:trHeight w:val="149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體育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北區雙十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研習課程表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36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-10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趣化教學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樂趣化教學理論與應用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拔河樂趣化教學實務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創造力思考操作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sz w:val="26"/>
        </w:rPr>
        <w:t>報名費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sz w:val="26"/>
        </w:rPr>
        <w:t>報名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報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報名研習人員請按報名梯次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以郵戳為憑），將報名表（如附件）傳真後郵寄至國立體育大學體育推廣學系黃錫秋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</w:t>
      </w:r>
    </w:p>
    <w:p>
      <w:pPr>
        <w:pStyle w:val="Normal"/>
        <w:spacing w:before="0" w:after="12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學員，主辦單位將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，並請至國立體育大學體育推廣學系</w:t>
      </w:r>
      <w:hyperlink r:id="rId2">
        <w:r>
          <w:rPr>
            <w:rStyle w:val="InternetLink"/>
            <w:rFonts w:eastAsia="標楷體" w:cs="標楷體" w:ascii="標楷體" w:hAnsi="標楷體"/>
          </w:rPr>
          <w:t>http://dsp.ntsu.edu.tw/front/bin/home.phtml</w:t>
        </w:r>
      </w:hyperlink>
      <w:r>
        <w:rPr>
          <w:rFonts w:ascii="標楷體" w:hAnsi="標楷體" w:cs="標楷體" w:eastAsia="標楷體"/>
        </w:rPr>
        <w:t>查閱相關訊息。</w:t>
      </w:r>
    </w:p>
    <w:p>
      <w:pPr>
        <w:pStyle w:val="Normal"/>
        <w:spacing w:before="0" w:after="12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參加研習人員就各梯次辦理日期逕行前往報到，不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sz w:val="26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程參與研習無缺席者，由主辦單位核發給研習證書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研習資料、午餐及餐點由主辦單位提供，參加研習人員請各所屬學校給予公假，並支付其交通差旅費用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（三）中小學參加研習之教師，請各權責單位列入教師進修研習時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研習人員，請著運動服裝，以利示範演練及實務操作課程之實施。</w:t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計畫報請教育部核定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全國各級學校拔河樂趣化教學研習會報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77"/>
        <w:gridCol w:w="509"/>
        <w:gridCol w:w="679"/>
        <w:gridCol w:w="340"/>
        <w:gridCol w:w="794"/>
        <w:gridCol w:w="499"/>
        <w:gridCol w:w="2116"/>
      </w:tblGrid>
      <w:tr>
        <w:trPr>
          <w:trHeight w:val="103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83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餐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國立臺灣體育學院</w:t>
            </w:r>
          </w:p>
        </w:tc>
      </w:tr>
      <w:tr>
        <w:trPr>
          <w:trHeight w:val="469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員請於各研習會辦理日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先將報名表傳真，再郵寄下列資料至主辦單位：</w:t>
            </w:r>
          </w:p>
          <w:p>
            <w:pPr>
              <w:pStyle w:val="Normal"/>
              <w:spacing w:before="80" w:after="0"/>
              <w:ind w:left="240" w:firstLine="5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spacing w:before="80" w:after="0"/>
              <w:ind w:left="240" w:firstLine="557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費新台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郵局匯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抬頭：國立體育大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以匯票寄達先後次序至額滿為止。</w:t>
            </w:r>
          </w:p>
          <w:p>
            <w:pPr>
              <w:pStyle w:val="Style15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郵寄地址：國立體育大學體育推廣學系</w:t>
            </w:r>
          </w:p>
          <w:p>
            <w:pPr>
              <w:pStyle w:val="Style15"/>
              <w:spacing w:before="80" w:after="0"/>
              <w:ind w:firstLine="11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01</w:t>
            </w: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Style15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 絡 人：黃錫秋小姐。</w:t>
            </w:r>
          </w:p>
          <w:p>
            <w:pPr>
              <w:pStyle w:val="Style15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32832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5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    真：</w:t>
            </w:r>
            <w:r>
              <w:rPr>
                <w:rFonts w:eastAsia="標楷體" w:cs="標楷體" w:ascii="標楷體" w:hAnsi="標楷體"/>
              </w:rPr>
              <w:t>03-328059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szCs w:val="24"/>
              </w:rPr>
              <w:t>5.E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chang@mail.ntsu.edu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97" w:right="146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.ntsu.edu.tw/front/bin/home.phtml" TargetMode="External"/><Relationship Id="rId3" Type="http://schemas.openxmlformats.org/officeDocument/2006/relationships/footer" Target="footer1.xml"/><Relationship Id="rId4" Type="http://schemas.openxmlformats.org/officeDocument/2006/relationships/hyperlink" Target="mailto:schang@mail.nts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9:00Z</dcterms:created>
  <dc:creator>none</dc:creator>
  <dc:description/>
  <cp:keywords/>
  <dc:language>en-US</dc:language>
  <cp:lastModifiedBy>none</cp:lastModifiedBy>
  <dcterms:modified xsi:type="dcterms:W3CDTF">2010-10-15T01:00:00Z</dcterms:modified>
  <cp:revision>1</cp:revision>
  <dc:subject/>
  <dc:title>教育部99年度全國各級學校拔河樂趣化教學研習會實施計畫</dc:title>
</cp:coreProperties>
</file>