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240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花蓮縣高級中等以下各教育階段學校特殊教育評鑑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案總說明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lineRule="exact" w:line="500"/>
        <w:ind w:left="900" w:hanging="660"/>
        <w:jc w:val="both"/>
        <w:rPr/>
      </w:pPr>
      <w:r>
        <w:rPr>
          <w:rFonts w:ascii="標楷體" w:hAnsi="標楷體" w:cs="標楷體" w:eastAsia="標楷體"/>
          <w:color w:val="000000"/>
        </w:rPr>
        <w:t>前言：為確實督導花蓮縣高級中等以下各教育階段學校特殊教育辦學品質，以維護特殊教育學生受教權益，特訂定本辦法，其中將評鑑對象、評鑑內容、評鑑方式及評鑑程序等明確定義說明，以為評鑑辦理之依歸。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5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lineRule="exact" w:line="500"/>
        <w:ind w:left="90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特殊教育法第四十七條第三項。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</w:tabs>
        <w:spacing w:lineRule="exact" w:line="500"/>
        <w:ind w:left="90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內容重點如下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訂定本辦法之法源依據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訂定本辦法之適用對象及適用年度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本辦法實施之主責單位及組成成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說明評鑑所規範的內容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說明評鑑的辦理方式及程序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說明評鑑結束後之追蹤輔導方式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240"/>
        <w:jc w:val="both"/>
        <w:rPr>
          <w:rFonts w:eastAsia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花蓮縣高級中等以下各教育階段學校特殊教育評鑑辦法</w:t>
      </w:r>
      <w:r>
        <w:rPr>
          <w:rFonts w:eastAsia="標楷體"/>
          <w:b/>
          <w:sz w:val="32"/>
          <w:szCs w:val="20"/>
        </w:rPr>
        <w:t>草案逐條說明表</w:t>
      </w:r>
    </w:p>
    <w:tbl>
      <w:tblPr>
        <w:tblW w:w="1036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938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112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8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為督導花蓮縣（以下簡稱本縣）高級中等以下各教育階段學校特殊教育辦學成效，特依特殊教育法第四十七條第三項訂定本辦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43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敘明評鑑目的及法源依據</w:t>
            </w:r>
          </w:p>
        </w:tc>
      </w:tr>
      <w:tr>
        <w:trPr>
          <w:trHeight w:val="105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縣高級中等以下各教育階段學校設有特殊教育班者，每三年至少需接受一次特殊教育評鑑，以提升特殊教育服務品質，維護特殊教育學生受教權益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明定受評鑑對象及評鑑所涵蓋的年度，以利評鑑執行</w:t>
            </w:r>
          </w:p>
        </w:tc>
      </w:tr>
      <w:tr>
        <w:trPr>
          <w:trHeight w:val="297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評鑑工作由花蓮縣政府（以下簡稱本府）教育處處長兼任召集人，另置評鑑委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至十五人</w:t>
            </w:r>
            <w:r>
              <w:rPr>
                <w:rFonts w:ascii="標楷體" w:hAnsi="標楷體" w:cs="標楷體"/>
                <w:sz w:val="24"/>
                <w:szCs w:val="24"/>
              </w:rPr>
              <w:t>，由召集人就下列人員聘任之。</w:t>
            </w:r>
          </w:p>
          <w:p>
            <w:pPr>
              <w:pStyle w:val="S1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者專家</w:t>
            </w:r>
          </w:p>
          <w:p>
            <w:pPr>
              <w:pStyle w:val="S1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代表</w:t>
            </w:r>
          </w:p>
          <w:p>
            <w:pPr>
              <w:pStyle w:val="S1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長代表</w:t>
            </w:r>
          </w:p>
          <w:p>
            <w:pPr>
              <w:pStyle w:val="S1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代表</w:t>
            </w:r>
          </w:p>
          <w:p>
            <w:pPr>
              <w:pStyle w:val="S1"/>
              <w:spacing w:lineRule="exact" w:line="380"/>
              <w:ind w:left="720" w:right="-48" w:hanging="12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本評       評鑑工作另置執行秘書一人，由承辦特教業務科科長兼任，工作人員若干人由承辦科人員派兼之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鑑工作的負責單位及評鑑小組的組成成員</w:t>
            </w:r>
          </w:p>
        </w:tc>
      </w:tr>
      <w:tr>
        <w:trPr>
          <w:trHeight w:val="82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鑑內容包含行政支持、課程教學、就學輔導、生涯轉銜、相關資源服務及各特殊教育重點工作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鑑內容、範圍及學校日常需落實辦理之特教工作</w:t>
            </w:r>
          </w:p>
        </w:tc>
      </w:tr>
      <w:tr>
        <w:trPr>
          <w:trHeight w:val="70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鑑形式可依資料檢閱、教學觀摩、設備與環境訪察、晤談、問卷調查、座談會及其他合適之方式辦理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鑑辦理的方式</w:t>
            </w:r>
          </w:p>
        </w:tc>
      </w:tr>
      <w:tr>
        <w:trPr>
          <w:trHeight w:val="82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鑑實施計畫、受評學校及評鑑指標，需於實際評鑑至少四個月前公告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明定評鑑實施計畫的公布程序</w:t>
            </w:r>
          </w:p>
        </w:tc>
      </w:tr>
      <w:tr>
        <w:trPr>
          <w:trHeight w:val="108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評鑑結束後，應召開評鑑檢討會議，並於檢討會結束後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個月內公布評鑑結果，對成績優良者予以獎勵，未達標準者應予追蹤輔導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明定評鑑辦理完成後的後續事宜</w:t>
            </w:r>
          </w:p>
        </w:tc>
      </w:tr>
      <w:tr>
        <w:trPr>
          <w:trHeight w:val="100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鑑報告書公布後一個月內，各受評學校應就未通過項目或待改進事項訂定具體改善計畫，並由本府確實列管，並視實際需要進行追蹤輔導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明定評鑑未達標準學校後續追總輔導事宜</w:t>
            </w:r>
          </w:p>
        </w:tc>
      </w:tr>
      <w:tr>
        <w:trPr>
          <w:trHeight w:val="750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府應於評鑑年度編列相關預算，以確實執行評鑑工作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明定評鑑工作所需經費來源</w:t>
            </w:r>
          </w:p>
        </w:tc>
      </w:tr>
      <w:tr>
        <w:trPr>
          <w:trHeight w:val="37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numPr>
                <w:ilvl w:val="0"/>
                <w:numId w:val="3"/>
              </w:numPr>
              <w:tabs>
                <w:tab w:val="clear" w:pos="480"/>
                <w:tab w:val="left" w:pos="835" w:leader="none"/>
              </w:tabs>
              <w:snapToGrid w:val="false"/>
              <w:spacing w:lineRule="exact" w:line="380"/>
              <w:ind w:left="835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辦法自發布日施行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380"/>
              <w:ind w:left="0" w:right="-48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明訂本辦法施行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47"/>
        </w:tabs>
        <w:ind w:left="747" w:hanging="855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655"/>
        </w:tabs>
        <w:ind w:left="655" w:hanging="72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1">
    <w:name w:val="s1"/>
    <w:basedOn w:val="Normal"/>
    <w:qFormat/>
    <w:pPr>
      <w:spacing w:lineRule="atLeast" w:line="400"/>
      <w:ind w:left="540" w:hanging="540"/>
    </w:pPr>
    <w:rPr>
      <w:rFonts w:eastAsia="標楷體"/>
      <w:sz w:val="28"/>
      <w:szCs w:val="20"/>
    </w:rPr>
  </w:style>
  <w:style w:type="paragraph" w:styleId="S2">
    <w:name w:val="s2"/>
    <w:basedOn w:val="S1"/>
    <w:qFormat/>
    <w:pPr>
      <w:ind w:left="540" w:hanging="180"/>
    </w:pPr>
    <w:rPr/>
  </w:style>
  <w:style w:type="paragraph" w:styleId="S3">
    <w:name w:val="s3"/>
    <w:basedOn w:val="S2"/>
    <w:qFormat/>
    <w:pPr>
      <w:ind w:left="1260" w:hanging="900"/>
    </w:pPr>
    <w:rPr/>
  </w:style>
  <w:style w:type="paragraph" w:styleId="3">
    <w:name w:val="本文 3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0:00Z</dcterms:created>
  <dc:creator>05130</dc:creator>
  <dc:description/>
  <cp:keywords/>
  <dc:language>en-US</dc:language>
  <cp:lastModifiedBy>ｃｓｗ ◣版權所有 翻印必究◢</cp:lastModifiedBy>
  <cp:lastPrinted>2010-10-13T10:29:00Z</cp:lastPrinted>
  <dcterms:modified xsi:type="dcterms:W3CDTF">2010-10-19T03:17:00Z</dcterms:modified>
  <cp:revision>12</cp:revision>
  <dc:subject/>
  <dc:title>各縣市身心障礙獎助學金辦法彙整</dc:title>
</cp:coreProperties>
</file>