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24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花蓮縣身心障礙學生就學交通費補助要點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草案總說明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00"/>
        <w:ind w:left="1620" w:hanging="1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言：為滿足本縣身心障礙學生就學權益，特針對因障礙因素至使無法自行上、下學且學校無法提供交通車接送之學生訂定本要點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620" w:leader="none"/>
        </w:tabs>
        <w:spacing w:lineRule="exact" w:line="500"/>
        <w:ind w:left="900" w:hanging="660"/>
        <w:jc w:val="both"/>
        <w:rPr/>
      </w:pPr>
      <w:r>
        <w:rPr>
          <w:rFonts w:ascii="標楷體" w:hAnsi="標楷體" w:cs="標楷體" w:eastAsia="標楷體"/>
          <w:color w:val="000000"/>
        </w:rPr>
        <w:t>依據：</w:t>
      </w:r>
      <w:r>
        <w:rPr>
          <w:rFonts w:ascii="標楷體" w:hAnsi="標楷體" w:cs="標楷體" w:eastAsia="標楷體"/>
        </w:rPr>
        <w:t>特殊教育法第三十三條第二項</w:t>
      </w:r>
      <w:r>
        <w:rPr>
          <w:rFonts w:ascii="標楷體" w:hAnsi="標楷體" w:cs="標楷體" w:eastAsia="標楷體"/>
          <w:color w:val="000000"/>
        </w:rPr>
        <w:t>規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62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620" w:leader="none"/>
        </w:tabs>
        <w:spacing w:lineRule="exact" w:line="500"/>
        <w:ind w:left="900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要點內容重點如下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</w:rPr>
        <w:t>訂定本要點之法源依據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</w:rPr>
        <w:t>本要點之適用對象及補助資格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</w:rPr>
        <w:t>補助額度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補助之程序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  <w:gridCol w:w="2520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花蓮縣身心障礙學生就學交通費補助要點修正對照表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修正名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理由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  <w:u w:val="single"/>
              </w:rPr>
              <w:t>身心障礙學生</w:t>
            </w:r>
            <w:r>
              <w:rPr>
                <w:rFonts w:ascii="標楷體" w:hAnsi="標楷體" w:cs="標楷體" w:eastAsia="標楷體"/>
              </w:rPr>
              <w:t>就學交通費補助</w:t>
            </w:r>
            <w:r>
              <w:rPr>
                <w:rFonts w:ascii="標楷體" w:hAnsi="標楷體" w:cs="標楷體" w:eastAsia="標楷體"/>
                <w:u w:val="single"/>
              </w:rPr>
              <w:t>要點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  <w:u w:val="single"/>
              </w:rPr>
              <w:t>國民教育階段</w:t>
            </w:r>
            <w:r>
              <w:rPr>
                <w:rFonts w:ascii="標楷體" w:hAnsi="標楷體" w:cs="標楷體" w:eastAsia="標楷體"/>
              </w:rPr>
              <w:t>身心障礙學生就學交通費補助</w:t>
            </w:r>
            <w:r>
              <w:rPr>
                <w:rFonts w:ascii="標楷體" w:hAnsi="標楷體" w:cs="標楷體" w:eastAsia="標楷體"/>
                <w:u w:val="single"/>
              </w:rPr>
              <w:t>注意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特殊教育法第三十三條第二項之規定，因由「身心障礙學生於接受國民教育時，無法自行上下學者」調整為「身心障礙學生無法自行上下學者」，爰修正本要點名稱。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修正條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理由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特殊教育法</w:t>
            </w:r>
            <w:r>
              <w:rPr>
                <w:rFonts w:ascii="標楷體" w:hAnsi="標楷體" w:cs="標楷體" w:eastAsia="標楷體"/>
                <w:u w:val="single"/>
              </w:rPr>
              <w:t>第三十三條第二項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規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訂定之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 依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特殊教育法</w:t>
            </w:r>
            <w:r>
              <w:rPr>
                <w:rFonts w:ascii="標楷體" w:hAnsi="標楷體" w:cs="標楷體" w:eastAsia="標楷體"/>
                <w:u w:val="single"/>
              </w:rPr>
              <w:t>第十九條第三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部補助直轄市、縣（市）政府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推動學前及國民教育階段特殊教育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工作實施要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特殊教育法之修正修訂本法之法源依據。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 xml:space="preserve">第二條 </w:t>
            </w:r>
            <w:r>
              <w:rPr>
                <w:rFonts w:ascii="標楷體" w:hAnsi="標楷體" w:cs="標楷體" w:eastAsia="標楷體"/>
                <w:u w:val="single"/>
              </w:rPr>
              <w:t>適用</w:t>
            </w:r>
            <w:r>
              <w:rPr>
                <w:rFonts w:ascii="標楷體" w:hAnsi="標楷體" w:cs="標楷體" w:eastAsia="標楷體"/>
              </w:rPr>
              <w:t>對象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本要點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之適用對象係指經本縣特殊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教育學生鑑定及就學輔導委員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（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以下簡稱鑑輔會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鑑定列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因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其障礙因素無法自行上下學，且學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校無法提供交通車服務之</w:t>
            </w:r>
            <w:r>
              <w:rPr>
                <w:rFonts w:ascii="標楷體" w:hAnsi="標楷體" w:cs="標楷體" w:eastAsia="標楷體"/>
              </w:rPr>
              <w:t xml:space="preserve">身心障礙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生，</w:t>
            </w:r>
            <w:r>
              <w:rPr>
                <w:rFonts w:ascii="標楷體" w:hAnsi="標楷體" w:cs="標楷體" w:eastAsia="標楷體"/>
                <w:color w:val="000000"/>
              </w:rPr>
              <w:t>並應具備下列資格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本縣公私立國民中小學</w:t>
            </w:r>
            <w:r>
              <w:rPr>
                <w:rFonts w:ascii="標楷體" w:hAnsi="標楷體" w:cs="標楷體" w:eastAsia="標楷體"/>
                <w:u w:val="single"/>
              </w:rPr>
              <w:t>及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幼稚園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且領有身心障礙手冊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或區域醫院以上醫療機構開立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之發展遲緩或重大傷病證明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之障礙程度重度以上者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經本縣</w:t>
            </w:r>
            <w:r>
              <w:rPr>
                <w:rFonts w:ascii="標楷體" w:hAnsi="標楷體" w:cs="標楷體" w:eastAsia="標楷體"/>
                <w:color w:val="000000"/>
              </w:rPr>
              <w:t>鑑輔會</w:t>
            </w:r>
            <w:r>
              <w:rPr>
                <w:rFonts w:ascii="標楷體" w:hAnsi="標楷體" w:cs="標楷體" w:eastAsia="標楷體"/>
                <w:color w:val="000000"/>
              </w:rPr>
              <w:t>鑑定</w:t>
            </w:r>
            <w:r>
              <w:rPr>
                <w:rFonts w:ascii="標楷體" w:hAnsi="標楷體" w:cs="標楷體" w:eastAsia="標楷體"/>
              </w:rPr>
              <w:t>跨學區安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、下述情形之一者不得提出申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請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（一）在家教育學生（含安置教養 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院者）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搭乘交通車上下學者（含拒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搭者）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長期事病假及其他未實際到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校就讀之學生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 xml:space="preserve">第二條 </w:t>
            </w:r>
            <w:r>
              <w:rPr>
                <w:rFonts w:ascii="標楷體" w:hAnsi="標楷體" w:cs="標楷體" w:eastAsia="標楷體"/>
                <w:u w:val="single"/>
              </w:rPr>
              <w:t>補助</w:t>
            </w:r>
            <w:r>
              <w:rPr>
                <w:rFonts w:ascii="標楷體" w:hAnsi="標楷體" w:cs="標楷體" w:eastAsia="標楷體"/>
              </w:rPr>
              <w:t>對象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就讀本縣公私立國民中小學，符合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請資格之身心障礙學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配合特殊教育法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第三十三條第二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項之規定，由「身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心障礙學生於接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受國民教育時，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無法自行上下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者」調整為「身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心障礙學生無法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自行上下學者」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，爰調整適用對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象之教育階段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條與第三條現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行條文合併較為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適切，故予以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正。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設置有身心障礙學生就學交通車之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校，申請交通費補助需先扣除交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車乘坐容量後，仍無法服務之學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始得申請之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 申請</w:t>
            </w:r>
            <w:r>
              <w:rPr>
                <w:rFonts w:ascii="標楷體" w:hAnsi="標楷體" w:cs="標楷體" w:eastAsia="標楷體"/>
                <w:u w:val="single"/>
              </w:rPr>
              <w:t>資格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領有身心障礙手冊且障礙程度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重度以上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經本縣特殊教育學生鑑定及就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輔導委員會跨學區安置且無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法提供交通車接送者。 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、下述情形之一者不得提出申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請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甲、在家教育學生（含安置教養 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院者）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乙、搭乘交通車上下學者（含拒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搭者）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丙、長期事病假及其他未實際到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校就讀之學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次變更，內容未修正。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四條 </w:t>
            </w:r>
            <w:r>
              <w:rPr>
                <w:rFonts w:ascii="標楷體" w:hAnsi="標楷體" w:cs="標楷體" w:eastAsia="標楷體"/>
              </w:rPr>
              <w:t>補助金額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人每月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整，一年共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個月（不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）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設置有身心障礙學生就學交通車之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校，申請交通費補助需先扣除交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車乘坐容量後，仍無法服務之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始得申請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次變更，內容未修正。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五條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申請程序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由家長或監護人檢附證明文件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向設籍學校提出申請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資格審核：由各校依據申請資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格確實從嚴審核（本府將不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查核，學校如有審查不實除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應負法律責任外，並將議處及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追繳溢領金額）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各校於申請期限前檢齊申請表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及相關文件送教育處審核。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：印領清冊免送本府留校備查，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請學校妥為保管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、申請期限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上學期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止（申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補助款）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下學期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止（申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補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助款）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五、教育處審核通過後辦理撥款，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再由學校轉發申請之學生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五條 </w:t>
            </w:r>
            <w:r>
              <w:rPr>
                <w:rFonts w:ascii="標楷體" w:hAnsi="標楷體" w:cs="標楷體" w:eastAsia="標楷體"/>
              </w:rPr>
              <w:t>補助金額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人每月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整，一年共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個月（不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33CCCC"/>
              </w:rPr>
            </w:pPr>
            <w:r>
              <w:rPr>
                <w:rFonts w:ascii="標楷體" w:hAnsi="標楷體" w:cs="標楷體" w:eastAsia="標楷體"/>
              </w:rPr>
              <w:t>條次變更。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條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本要點自發布日實施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六條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辦理方式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由家長或監護人檢附證明文件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向設籍學校提出申請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資格審核：由各校依據申請資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格確實從嚴審核（本府將不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查核，學校如有審查不實除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應負法律責任外，並將議處及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追繳溢領金額）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、各校於申請期限前檢齊下列資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料送教育處審核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（一）領據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二）申請表及相關文件。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：印領清冊免送本府留校備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查，請學校妥為保管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、申請期限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上學期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止（申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補助款）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下學期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止（申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補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助款）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五、教育處審核通過後辦理撥款，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再由學校轉發申請之學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新增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680" w:right="680" w:gutter="0" w:header="0" w:top="89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03:00Z</dcterms:created>
  <dc:creator>USER</dc:creator>
  <dc:description/>
  <cp:keywords/>
  <dc:language>en-US</dc:language>
  <cp:lastModifiedBy>ｃｓｗ ◣版權所有 翻印必究◢</cp:lastModifiedBy>
  <dcterms:modified xsi:type="dcterms:W3CDTF">2010-10-19T03:36:00Z</dcterms:modified>
  <cp:revision>3</cp:revision>
  <dc:subject/>
  <dc:title>花蓮縣身心障礙學生就學交通費補助要點修正對照表</dc:title>
</cp:coreProperties>
</file>