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2375</wp:posOffset>
                </wp:positionH>
                <wp:positionV relativeFrom="page">
                  <wp:posOffset>1598930</wp:posOffset>
                </wp:positionV>
                <wp:extent cx="8133080" cy="3300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3080" cy="330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6"/>
                              <w:gridCol w:w="720"/>
                              <w:gridCol w:w="637"/>
                              <w:gridCol w:w="774"/>
                              <w:gridCol w:w="699"/>
                              <w:gridCol w:w="77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11"/>
                              <w:gridCol w:w="711"/>
                              <w:gridCol w:w="760"/>
                              <w:gridCol w:w="720"/>
                            </w:tblGrid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280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學年度英語專長替代役男協助英語教學訪視日期一覽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訪視日期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9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訪視學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富北國中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學田國小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東里國小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明里國小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大富國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春日國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德武國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大禹國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豐山國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馬遠國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西富國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卓樂國小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花崗國中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化仁國中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北昌國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豐濱國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4pt;height:259.85pt;mso-wrap-distance-left:9pt;mso-wrap-distance-right:9pt;mso-wrap-distance-top:0pt;mso-wrap-distance-bottom:0pt;margin-top:125.9pt;mso-position-vertical-relative:page;margin-left:96.25pt;mso-position-horizontal-relative:page">
                <v:fill opacity="0f"/>
                <v:textbox inset="0in,0in,0in,0in">
                  <w:txbxContent>
                    <w:tbl>
                      <w:tblPr>
                        <w:tblW w:w="128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6"/>
                        <w:gridCol w:w="720"/>
                        <w:gridCol w:w="637"/>
                        <w:gridCol w:w="774"/>
                        <w:gridCol w:w="699"/>
                        <w:gridCol w:w="77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11"/>
                        <w:gridCol w:w="711"/>
                        <w:gridCol w:w="760"/>
                        <w:gridCol w:w="720"/>
                      </w:tblGrid>
                      <w:tr>
                        <w:trPr>
                          <w:trHeight w:val="1008" w:hRule="atLeast"/>
                        </w:trPr>
                        <w:tc>
                          <w:tcPr>
                            <w:tcW w:w="1280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花蓮縣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學年度英語專長替代役男協助英語教學訪視日期一覽表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訪視日期</w:t>
                            </w:r>
                          </w:p>
                        </w:tc>
                        <w:tc>
                          <w:tcPr>
                            <w:tcW w:w="283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3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859" w:hRule="atLeast"/>
                        </w:trPr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訪視學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富北國中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學田國小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東里國小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明里國小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大富國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春日國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德武國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大禹國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豐山國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馬遠國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西富國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卓樂國小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花崗國中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化仁國中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北昌國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豐濱國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31:00Z</dcterms:created>
  <dc:creator>none</dc:creator>
  <dc:description/>
  <cp:keywords/>
  <dc:language>en-US</dc:language>
  <cp:lastModifiedBy>none</cp:lastModifiedBy>
  <cp:lastPrinted>2010-10-15T18:34:00Z</cp:lastPrinted>
  <dcterms:modified xsi:type="dcterms:W3CDTF">2010-10-19T05:56:00Z</dcterms:modified>
  <cp:revision>3</cp:revision>
  <dc:subject/>
  <dc:title>花蓮縣99學年度英語專長替代役男協助英語教學訪視日期一覽表</dc:title>
</cp:coreProperties>
</file>