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傳統詩、現代詩研習班招生簡章</w:t>
      </w:r>
    </w:p>
    <w:p>
      <w:pPr>
        <w:pStyle w:val="Normal"/>
        <w:numPr>
          <w:ilvl w:val="0"/>
          <w:numId w:val="1"/>
        </w:numPr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落實洄瀾夢土、奇萊騷風、擴大文化建設、宏揚國粹、使學校與社區相結合、倡導書香社會、淨化環境及心靈、使詩風在學校及社區紮根，故辦理研習班協助政府培植師資，俾予推展，進而促進文化復興。</w:t>
      </w:r>
    </w:p>
    <w:p>
      <w:pPr>
        <w:pStyle w:val="Normal"/>
        <w:numPr>
          <w:ilvl w:val="0"/>
          <w:numId w:val="1"/>
        </w:numPr>
        <w:spacing w:lineRule="exact" w:line="42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花蓮縣文化局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洄瀾詩社、更生日報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 學員對象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、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詩詞有興趣之教師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社區民眾對詩詞有興趣者。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學員。參加研習之學員，將給予公務人員研習時數，結業時並表揚優秀研習人員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研習費用：免費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傳統詩習作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詩詞欣賞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題畫詩之欣賞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現代詩習作及欣賞。</w:t>
      </w:r>
    </w:p>
    <w:p>
      <w:pPr>
        <w:pStyle w:val="Normal"/>
        <w:spacing w:lineRule="exact" w:line="42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八、研習場所及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假更生日報社二樓開辦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間：計八週，每週星期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統詩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現代詩研習）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林嵩山教授任課傳統詩研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ind w:left="9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社長王鎮華任課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ind w:left="9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杜淑貞教授任課現代詩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教材：由承辦單位花蓮縣洄瀾詩社負責提供傳統詩及現代詩初學教材</w:t>
      </w:r>
    </w:p>
    <w:p>
      <w:pPr>
        <w:pStyle w:val="Normal"/>
        <w:spacing w:lineRule="exact" w:line="420"/>
        <w:ind w:left="900" w:firstLine="700"/>
        <w:rPr/>
      </w:pPr>
      <w:r>
        <w:rPr>
          <w:rFonts w:ascii="標楷體" w:hAnsi="標楷體" w:cs="標楷體" w:eastAsia="標楷體"/>
          <w:sz w:val="28"/>
          <w:szCs w:val="28"/>
        </w:rPr>
        <w:t>或印製講義。</w:t>
      </w:r>
    </w:p>
    <w:p>
      <w:pPr>
        <w:pStyle w:val="Normal"/>
        <w:spacing w:lineRule="exact" w:line="42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十二、刊載事宜：學員詩詞作品定期刊登于更生日報社，並由承辦單位專集付梓。學員結業後之作品，如向洄瀾詩社投稿，由洄瀾詩社統一彙編發表。</w:t>
      </w:r>
    </w:p>
    <w:p>
      <w:pPr>
        <w:pStyle w:val="Normal"/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預期效益：可培植學校暨社區文化活動之師資，補助教師之不足。薰陶學子及社會人心，減少暴戾之氣，增祥和之風，可助台灣社會人心之教化也。</w:t>
      </w:r>
    </w:p>
    <w:p>
      <w:pPr>
        <w:pStyle w:val="Normal"/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四、報名時間、地點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向洄瀾詩社花蓮市中原路</w:t>
      </w:r>
      <w:r>
        <w:rPr>
          <w:rFonts w:eastAsia="標楷體" w:cs="標楷體" w:ascii="標楷體" w:hAnsi="標楷體"/>
          <w:sz w:val="28"/>
          <w:szCs w:val="28"/>
        </w:rPr>
        <w:t>441</w:t>
      </w:r>
      <w:r>
        <w:rPr>
          <w:rFonts w:ascii="標楷體" w:hAnsi="標楷體" w:cs="標楷體" w:eastAsia="標楷體"/>
          <w:sz w:val="28"/>
          <w:szCs w:val="28"/>
        </w:rPr>
        <w:t>號／王鼎之報名，電話：</w:t>
      </w:r>
      <w:r>
        <w:rPr>
          <w:rFonts w:eastAsia="標楷體" w:cs="標楷體" w:ascii="標楷體" w:hAnsi="標楷體"/>
          <w:sz w:val="28"/>
          <w:szCs w:val="28"/>
        </w:rPr>
        <w:t>83371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021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25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5:00Z</dcterms:created>
  <dc:creator>USER</dc:creator>
  <dc:description/>
  <cp:keywords/>
  <dc:language>en-US</dc:language>
  <cp:lastModifiedBy>ox01ox01</cp:lastModifiedBy>
  <cp:lastPrinted>2010-10-20T14:01:00Z</cp:lastPrinted>
  <dcterms:modified xsi:type="dcterms:W3CDTF">2010-10-20T07:05:00Z</dcterms:modified>
  <cp:revision>2</cp:revision>
  <dc:subject/>
  <dc:title>花蓮縣洄瀾詩社舉辦傳統詩入門研習班企劃書</dc:title>
</cp:coreProperties>
</file>