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花蓮縣李氏宗親會</w:t>
      </w:r>
      <w:r>
        <w:rPr>
          <w:rFonts w:eastAsia="標楷體" w:cs="標楷體" w:ascii="標楷體" w:hAnsi="標楷體"/>
          <w:sz w:val="44"/>
          <w:szCs w:val="44"/>
        </w:rPr>
        <w:t>99</w:t>
      </w:r>
      <w:r>
        <w:rPr>
          <w:rFonts w:ascii="標楷體" w:hAnsi="標楷體" w:cs="標楷體" w:eastAsia="標楷體"/>
          <w:sz w:val="44"/>
          <w:szCs w:val="44"/>
        </w:rPr>
        <w:t>年第二屆「議長盃」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親子童玩製作比賽簡章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數十年前阿公、阿嬤在遊戲時累積經驗，創新改良許多兼具趣味與知識的童玩，希此次辦理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親子童玩製作比賽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在過程中，能啟發現在文明社會中兒童在寓教於樂的工藝中，提昇親職教育品質之知性思考能力，養成益智、樂群的習慣，並促進親子三代關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議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花蓮縣李氏宗親會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協辦單位：花蓮縣政府教育處、花蓮縣文化局</w:t>
      </w:r>
      <w:r>
        <w:rPr>
          <w:rFonts w:ascii="標楷體" w:hAnsi="標楷體" w:cs="標楷體" w:eastAsia="標楷體"/>
          <w:w w:val="90"/>
          <w:sz w:val="28"/>
          <w:szCs w:val="28"/>
        </w:rPr>
        <w:t>、王慶祥台灣傳統童玩工作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單位：花蓮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大會會長：楊文值議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大會執行長：李維通會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大會總幹事：李瑞平總幹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大會童玩指導老師：王慶祥老師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、報名方式：採預約報名，分小學低、中、高年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每組限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請具填報名表逕寄大會總幹事李瑞平（花蓮市建國路一段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988-9856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576986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8360467</w:t>
      </w:r>
      <w:r>
        <w:rPr>
          <w:rFonts w:ascii="標楷體" w:hAnsi="標楷體" w:cs="標楷體" w:eastAsia="標楷體"/>
          <w:sz w:val="28"/>
          <w:szCs w:val="28"/>
        </w:rPr>
        <w:t>），額滿為止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日期：自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舉辦地點：花蓮縣黨部二樓大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公園路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:832281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舉辦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四、舉辦流程：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展覽活動：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1.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佈展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開幕式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～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為展覽時段，由王慶祥工作室提供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餘種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件童玩作品，展示於比賽現場，並安排人員導覽解說，讓民眾大開眼界，也讓參賽同學觀摩並熟悉製作過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組比賽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    </w:t>
      </w:r>
      <w:r>
        <w:rPr>
          <w:rFonts w:eastAsia="標楷體" w:cs="標楷體" w:ascii="標楷體" w:hAnsi="標楷體"/>
          <w:sz w:val="28"/>
          <w:szCs w:val="28"/>
        </w:rPr>
        <w:t>1.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正式分組現場比賽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低年級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　  　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中年級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　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年級組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組比賽結束，隨即評審及繕寫獎狀。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    </w:t>
      </w:r>
      <w:r>
        <w:rPr>
          <w:rFonts w:eastAsia="標楷體" w:cs="標楷體" w:ascii="標楷體" w:hAnsi="標楷體"/>
          <w:sz w:val="28"/>
          <w:szCs w:val="28"/>
        </w:rPr>
        <w:t>3.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時邀請議長頒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    </w:t>
      </w:r>
      <w:r>
        <w:rPr>
          <w:rFonts w:eastAsia="標楷體" w:cs="標楷體" w:ascii="標楷體" w:hAnsi="標楷體"/>
          <w:sz w:val="28"/>
          <w:szCs w:val="28"/>
        </w:rPr>
        <w:t>4.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閉會，賦歸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五、參賽資格：花蓮縣境各小學、高、中、低年級學生均可參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可現場指導，但不能參與製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分組及獎勵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紙板切刀組，取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、四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棉線電話組，取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、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竹蟬組，取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七、大會遴聘三位評審於比賽結束當場評審，隨即頒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八、比賽分組之童玩製作品解說及展覽品名稱：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紙板切刀：厚紙板剪成圓形，中心點左右約一公分處各穿一孔，用棉線穿兩頭，棉線打結，兩面紙板用色筆自由畫出圖案，轉動起來，就有意想不到的美麗畫面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棉線電話：竹管鋸成兩段，每段用竹紙封起來，中間穿孔，利用棉線連結，就可互通訊息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竹蟬：竹管一頭封起，中間穿一棉線，連結在松膠上，搖動起來，似蟬在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展覽童玩作品名稱如下列：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餘種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竹炮、鐵罐玲瓏、竹節龍、竹子球、紙板切刀、叫賣器、竹製彈槍、竹蜻蜓、竹節武士、走馬燈、水槍、體操高手、萬花筒、竹筷槍、螺旋槳、弓、踩高蹺、毽子、摺疊梯、紙飛盤、竹水桶、鳴鼓、抓竹片、鐵絲轉輪、上下轉、竹氣槍、竹節蛇、竹刀、竹劍、鐵罐燈籠、火把、陀螺、太陽眼鏡、彈珠、竹鏢、彈弓、弓箭、木輪戰車、木刀、木劍、竹錢筒、竹筆筒、稻草刀、稻草劍、橡皮筋跳繩、竹球、切刀、打椿仔、沙包、橡皮動力船、高跟鞋、棉線電話、家法、數來寶、雙節棍、竹笛、跳繩、翻線、布袋戲、紙風車、紙牌、紙船、褲子、衣服、紙飛機、紙流星鏢、尖帽子、武士、紙氣球、風箏、面具、布偶、五子棋、協力鞋、竹製高跟鞋、水車、響板、搖鼓、竹豬叫、風扇、牛鈴、木槍、鑽木取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75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55:00Z</dcterms:created>
  <dc:creator>TIGER-XP</dc:creator>
  <dc:description/>
  <cp:keywords/>
  <dc:language>en-US</dc:language>
  <cp:lastModifiedBy>ox01ox01</cp:lastModifiedBy>
  <cp:lastPrinted>2010-10-20T10:37:00Z</cp:lastPrinted>
  <dcterms:modified xsi:type="dcterms:W3CDTF">2010-10-20T07:11:00Z</dcterms:modified>
  <cp:revision>19</cp:revision>
  <dc:subject/>
  <dc:title>花蓮縣李氏宗親會承辦98年「議長盃」</dc:title>
</cp:coreProperties>
</file>