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樹木病蟲害研討會議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8089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5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/>
      </w:pPr>
      <w:r>
        <w:rPr>
          <w:rFonts w:eastAsia="標楷體"/>
        </w:rPr>
        <w:t>日期：中華民國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星期一）上午</w:t>
      </w:r>
      <w:r>
        <w:rPr>
          <w:rFonts w:eastAsia="標楷體"/>
        </w:rPr>
        <w:t>8:30</w:t>
      </w:r>
      <w:r>
        <w:rPr>
          <w:rFonts w:eastAsia="標楷體"/>
        </w:rPr>
        <w:t>至下午</w:t>
      </w:r>
      <w:r>
        <w:rPr>
          <w:rFonts w:eastAsia="標楷體"/>
        </w:rPr>
        <w:t>5:00</w:t>
      </w:r>
    </w:p>
    <w:p>
      <w:pPr>
        <w:pStyle w:val="Normal"/>
        <w:rPr/>
      </w:pPr>
      <w:r>
        <w:rPr>
          <w:rFonts w:eastAsia="標楷體"/>
        </w:rPr>
        <w:t>地點：國立屏東科技大學國際會議廳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辦單位：國立屏東科技大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單位：國立屏東科技大學農學院及植物醫學系</w:t>
      </w:r>
    </w:p>
    <w:p>
      <w:pPr>
        <w:pStyle w:val="Normal"/>
        <w:ind w:left="1260" w:hanging="1260"/>
        <w:rPr/>
      </w:pPr>
      <w:r>
        <w:rPr>
          <w:rFonts w:eastAsia="標楷體"/>
        </w:rPr>
        <w:t>協辦單位：行政院農業委員會林務局、國立屏東科技大學教務處、教育部防治外來入侵種及植物病蟲害輔導團、屏東科技大學植物醫學系系友會及植物醫學中心、國立屏東科技大學亞太熱帶農業中心</w:t>
      </w:r>
    </w:p>
    <w:p>
      <w:pPr>
        <w:pStyle w:val="Normal"/>
        <w:rPr/>
      </w:pPr>
      <w:r>
        <w:rPr/>
        <w:t>議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演講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8:30-09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9:10-09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開幕式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古源光校長、行政院林務局顏局長仁德、顏昌瑞院長、陳滄海主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9:40-10: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團體照及茶敘時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病害（一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主持人：行政院農業委員會高雄區農業改良場長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394335" cy="134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741" r="-252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博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0:00-10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褐根病發生生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行政院農業委員會林業試驗所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保護組張東柱博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0:40-11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褐根病診斷與防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行政院農業委員會林業試驗所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保護組傅春旭博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11:2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松材線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國立台灣大學植物病理與微生物系曾顯雄教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及休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病害（二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主持人行政院農業委員會林業試驗所森林保護組張東柱博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3:00-13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癌腫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立中興大學植物病理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鄧文玲教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3:40-14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校園老樹問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立屏東科技大學植物醫學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梁文進教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4:2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病毒病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立屏東科技大學植物醫學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主任陳滄海教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5:00-15: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時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蟲害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主持人：國立屏東科技大學植物醫學系張念台教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5:15-15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莿桐釉小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行政院農業委員會林業試驗所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保護組董景生博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5:55-16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蘇鐵白輪盾介殼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立中興大學昆蟲學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黃紹毅教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6:35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立屏東科技大學植物醫學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主任陳滄海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37:00Z</dcterms:created>
  <dc:creator>TIGER-XP</dc:creator>
  <dc:description/>
  <cp:keywords/>
  <dc:language>en-US</dc:language>
  <cp:lastModifiedBy>教育部</cp:lastModifiedBy>
  <cp:lastPrinted>2010-10-12T15:03:00Z</cp:lastPrinted>
  <dcterms:modified xsi:type="dcterms:W3CDTF">2010-10-15T06:46:00Z</dcterms:modified>
  <cp:revision>3</cp:revision>
  <dc:subject/>
  <dc:title>樹木病蟲害研討會</dc:title>
</cp:coreProperties>
</file>