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3600"/>
        <w:gridCol w:w="1440"/>
        <w:gridCol w:w="1080"/>
        <w:gridCol w:w="540"/>
      </w:tblGrid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外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分會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中職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輔學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數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學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北區分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24-2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、和平國小、三棧國小西寶國小、富世國小、崇德國小景美國小、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私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56-145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、北埔國小、嘉里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、新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私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57-282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、太昌國小、國福國小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23-7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水璉國小、鑄強國小、新社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、靜浦國小、豐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46-2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育處、縣立體育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私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海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24-25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、復興國小、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南區分會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花蓮高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32-120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大榮國小、見晴國小、林榮國小西林國小、北林小學、鳳仁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、鳳信國小、北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平中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私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華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53-856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、文蘭國小、銅蘭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、銅門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高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32-253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、志學國小、豐裡國小、溪口國小、壽豐國小、豐山國小、月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私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光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32-928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、中原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仁里分校、信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高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31-2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、北昌國小、稻香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、忠孝國小、明禮國小明義國小博愛分校、明義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花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啟智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復分會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光復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復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70-024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、大興國小、西富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、大富國小、光復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、馬遠國小、長橋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、紅葉國小、富源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、瑞美國小、萬榮國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舞鶴國小、鶴岡國小、太巴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玉里分會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玉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玉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88-617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玉里國小及永昌分校、源城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、觀音國小、高寮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、春日國小、德武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、大禹國小、長良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、富南國小、東里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、吳江國小、學田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、萬寧國小、東竹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、崙山國小、立山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、卓清國小、卓樂國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古風國小、卓楓國小、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學生校外生活輔導委員會「全國教官服務全國學生」責任分區一覽表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8:00Z</dcterms:created>
  <dc:creator>hlc</dc:creator>
  <dc:description/>
  <cp:keywords/>
  <dc:language>en-US</dc:language>
  <cp:lastModifiedBy>hlc</cp:lastModifiedBy>
  <dcterms:modified xsi:type="dcterms:W3CDTF">2010-10-20T07:29:00Z</dcterms:modified>
  <cp:revision>1</cp:revision>
  <dc:subject/>
  <dc:title>編號</dc:title>
</cp:coreProperties>
</file>