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役男       原擬定  年  月  日辦理離退手續，因退伍當日遇逢假日非一般機關上班時間，故      於   年  月  日辦理退伍離營搭車返鄉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辦理退伍離營日至服役期滿期間，須遵守替代役各項法令規定，不得違犯，如因個人疏失，肇生任何意外事件，均由個人負責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立約人：      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簽章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 xml:space="preserve">管理人員：    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簽章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 xml:space="preserve">校長：        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簽章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   年    月      日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4:00Z</dcterms:created>
  <dc:creator>USER</dc:creator>
  <dc:description/>
  <cp:keywords/>
  <dc:language>en-US</dc:language>
  <cp:lastModifiedBy>user</cp:lastModifiedBy>
  <dcterms:modified xsi:type="dcterms:W3CDTF">2010-10-26T12:07:00Z</dcterms:modified>
  <cp:revision>5</cp:revision>
  <dc:subject/>
  <dc:title>切  結  書</dc:title>
</cp:coreProperties>
</file>