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拾貳、研討會議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民 國 九 十九 年 十一 月 十四  日 （ 星 期日 </w:t>
      </w:r>
      <w:r>
        <w:rPr>
          <w:rFonts w:ascii="標楷體" w:hAnsi="標楷體" w:cs="標楷體" w:eastAsia="標楷體"/>
          <w:b/>
          <w:bCs/>
        </w:rPr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66"/>
        <w:gridCol w:w="2788"/>
      </w:tblGrid>
      <w:tr>
        <w:trPr/>
        <w:tc>
          <w:tcPr>
            <w:tcW w:w="2008" w:type="dxa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溫主任明忠       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誠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六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劉正鳴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服務學習的理論與實踐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以童軍活動為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吳菜霞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謝智謀教授團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八八風災少年珠峰服務學習方案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邦彥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蔡月美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國中生的服務學習方案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以天母國中水道社為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：謝美連教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主講人：顏妙桂教授團隊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緬麗伊甸園服務學習方案分享與實作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沈理事長六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3:36:00Z</dcterms:created>
  <dc:creator>MainUser</dc:creator>
  <dc:description/>
  <cp:keywords/>
  <dc:language>en-US</dc:language>
  <cp:lastModifiedBy>Tuser</cp:lastModifiedBy>
  <dcterms:modified xsi:type="dcterms:W3CDTF">2010-10-18T08:24:00Z</dcterms:modified>
  <cp:revision>4</cp:revision>
  <dc:subject/>
  <dc:title/>
</cp:coreProperties>
</file>