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鄉土月「高雄鄉土讚‧故鄉夢飛揚」系列活動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緣    起： 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高雄縣自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年度起辦理鄉土月系列活動，鼓勵學校透過教育力量的擴延，將文化在社區紮根，使藝術在地方播種，是落實鄉土最貼切的方式。過去的目的在深化民眾與學生對在地的認識與了解，從情感認同中建立主體價值，並進而更熱愛自己的家園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年一度的鄉土月活動，更是高雄縣自我檢視鄉土教學成果、展現在地特色，提升教師鄉土教學知能的一環。去年莫拉克颱風重創南台灣，深感原鄉部落文化、典章、儀式之重建刻不容緩，我們藉凸顯「文化重建」、「族群融合」、「學習傳承」、「闖關見學」之特色，作為推展系列鄉土文化活動之象徵意涵；除積極透過活動尋找消失的原鄉文化、也將一向分散在全縣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個鄉鎮，具在地鄉土特色的校園主題館整合以濃縮版的形式呈現，讓學生一次看個夠，反應十分熱烈。今年適逢高雄縣、市合併之際，我們一方面回顧過去八年來的發展模式，從定位在宣傳、走活動、嘉年華式，漸漸掌握住了概念，打出了鄉土名號。今天我們希望營造一個更寬廣的視野，將樸實深厚鄉土的內涵，並與之教學作結合的成果藉由活動總體展現，讓高雄縣、市學生更深層地體會本土深厚樸實的文化內涵，以及濃郁的鄉土景致，感受不同城鄉、族群藝術人文與土地的相互激盪交融；期待播下鄉土意識的種子，讓鄉土文化往下紮根，喚起學生愛鄉愛土的使命感，進而願意傳承對鄉土的情懷。  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目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為展現高雄縣鄉土教學成果，提昇教師鄉土教學知能、擴大學生活動參與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進而激發學校、社會對鄉土教育的重視；並擴大辦理系列活動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展現故鄉之美</w:t>
      </w:r>
      <w:r>
        <w:rPr>
          <w:rFonts w:ascii="標楷體" w:hAnsi="標楷體" w:cs="標楷體" w:eastAsia="標楷體"/>
          <w:sz w:val="28"/>
          <w:szCs w:val="28"/>
        </w:rPr>
        <w:t xml:space="preserve">：從「藝陣踩街向前行」、「逗陣來傳藝」、「校園主題館走透透」，了解傳統戲曲、民間藝術、歌謠風情等在地特色，深入認知故鄉藝術風貌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創新鄉土內涵</w:t>
      </w:r>
      <w:r>
        <w:rPr>
          <w:rFonts w:ascii="標楷體" w:hAnsi="標楷體" w:cs="標楷體" w:eastAsia="標楷體"/>
          <w:sz w:val="28"/>
          <w:szCs w:val="28"/>
        </w:rPr>
        <w:t>：從「故鄉特色小吃」、「鄉土藝品大趕集」、「傳藝仙拼仙」、「高雄縣數位機會中心（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）及台灣母語日成果展」、「用鄉土跟世界交朋友」，賞析故鄉本土藝術創作深耕學校、認知故鄉人文、特產，經由行銷故鄉、人文風情，對鄉土地理、歷史、生態產生更深厚的情感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、辦理單位及工作分配：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縣政府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衛武營藝術文化中心籌備處、高雄縣政府觀光交通處、警察局、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漢神巨蛋、鳳山市公所、高雄縣數位機會中心（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承辦單位：福誠國小、高雄縣鄉土教學資源中心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組召集學校：大社、山頂、文華、中山、正義、竹圍、永芳、南成、翁園、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新甲、過埤、鳳山、興中等國小及杉林國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left="11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項活動承辦學校</w:t>
      </w:r>
    </w:p>
    <w:p>
      <w:pPr>
        <w:pStyle w:val="Style17"/>
        <w:spacing w:lineRule="atLeast" w:line="0"/>
        <w:ind w:left="166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走過八八‧藝陣踩街向前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內門、興中、竹滬、昭明、吉洋、吉東、中壇、永芳、海埔、三侯、五福、汕尾、中芸、茄萣、西門、龍肚、上平、中庄、鳳山</w:t>
      </w:r>
    </w:p>
    <w:p>
      <w:pPr>
        <w:pStyle w:val="Normal"/>
        <w:snapToGrid w:val="false"/>
        <w:spacing w:lineRule="atLeast" w:line="0"/>
        <w:ind w:left="16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八八風災農特產展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甲仙、民族、龍興、多納、樟山、民權、建山、寶山、寶來、桃源、茂林、民生、興中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攤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校園主題館走透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建山（布農族館）、小林（平埔族館）</w:t>
      </w:r>
    </w:p>
    <w:p>
      <w:pPr>
        <w:pStyle w:val="Normal"/>
        <w:snapToGrid w:val="false"/>
        <w:spacing w:lineRule="atLeast" w:line="0"/>
        <w:ind w:left="323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多納（沙古塔忘館）、茂林（魯凱文化族館）、龍肚（生態教育館）</w:t>
      </w:r>
    </w:p>
    <w:p>
      <w:pPr>
        <w:pStyle w:val="Normal"/>
        <w:snapToGrid w:val="false"/>
        <w:spacing w:lineRule="atLeast" w:line="0"/>
        <w:ind w:left="3235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吉洋（蝴蝶生態館）、金竹（走讀台灣特色明星學校）、</w:t>
      </w:r>
    </w:p>
    <w:p>
      <w:pPr>
        <w:pStyle w:val="Normal"/>
        <w:snapToGrid w:val="false"/>
        <w:spacing w:lineRule="atLeast" w:line="0"/>
        <w:ind w:left="323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蚵寮國中（紅樹林生態館）、旗山國中（香蕉主題館）、</w:t>
      </w:r>
    </w:p>
    <w:p>
      <w:pPr>
        <w:pStyle w:val="Normal"/>
        <w:snapToGrid w:val="false"/>
        <w:spacing w:lineRule="atLeast" w:line="0"/>
        <w:ind w:left="323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糖（糖業主題館）、中芸（天文館）、廣興（陶藝館）、</w:t>
      </w:r>
    </w:p>
    <w:p>
      <w:pPr>
        <w:pStyle w:val="Normal"/>
        <w:snapToGrid w:val="false"/>
        <w:spacing w:lineRule="atLeast" w:line="0"/>
        <w:ind w:left="323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圍（紙影戲館）、美濃國中（客家文物館）、新庄（葫蘆雕刻藝術館）、</w:t>
      </w:r>
    </w:p>
    <w:p>
      <w:pPr>
        <w:pStyle w:val="Normal"/>
        <w:snapToGrid w:val="false"/>
        <w:spacing w:lineRule="atLeast" w:line="0"/>
        <w:ind w:left="323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宗（書法主題館）、翁園（農村文物館）、茄萣（漁村文物館）、</w:t>
      </w:r>
    </w:p>
    <w:p>
      <w:pPr>
        <w:pStyle w:val="Normal"/>
        <w:snapToGrid w:val="false"/>
        <w:spacing w:lineRule="atLeast" w:line="0"/>
        <w:ind w:left="323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港（鹽村文物館）、田寮國中（山村生活文物館）、</w:t>
      </w:r>
    </w:p>
    <w:p>
      <w:pPr>
        <w:pStyle w:val="Normal"/>
        <w:snapToGrid w:val="false"/>
        <w:spacing w:lineRule="atLeast" w:line="0"/>
        <w:ind w:left="3233" w:hanging="1260"/>
        <w:rPr/>
      </w:pPr>
      <w:r>
        <w:rPr>
          <w:rFonts w:ascii="標楷體" w:hAnsi="標楷體" w:cs="標楷體" w:eastAsia="標楷體"/>
          <w:sz w:val="28"/>
          <w:szCs w:val="28"/>
        </w:rPr>
        <w:t>五福（現代花燈文物館）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故鄉特色小吃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鄉鎮市「走讀高縣」學校</w:t>
      </w:r>
    </w:p>
    <w:p>
      <w:pPr>
        <w:pStyle w:val="Normal"/>
        <w:snapToGrid w:val="false"/>
        <w:spacing w:lineRule="atLeast" w:line="0"/>
        <w:ind w:left="14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翁園（大寮鄉）、仁武（仁武鄉）、大華（鳥松鄉）、鳳雄（燕巢鄉）、 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甲（路竹鄉）、興達（茄萣鄉）、六龜（六龜鄉）、景義（內門鄉）、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多納（茂林鄉）、建山（桃園鄉）、東門（美濃鄉）、圓潭（旗山鎮）、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正（鳳山市）、王公（林園鄉）、溪埔（大樹鄉）、橋頭（橋頭鄉）、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竹圍（岡山鎮）、海埔（湖內鄉）、大社（大社鄉）、中路（阿蓮鄉）、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港（永安鄉）、南安（彌陀鄉）、梓官（梓官鄉）、上平（杉林鄉）、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甲仙</w:t>
      </w:r>
      <w:r>
        <w:rPr>
          <w:rFonts w:ascii="標楷體" w:hAnsi="標楷體" w:cs="標楷體" w:eastAsia="標楷體"/>
          <w:sz w:val="28"/>
          <w:szCs w:val="28"/>
        </w:rPr>
        <w:t xml:space="preserve">（甲仙鄉）、新興（田寮鄉）                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高雄縣數位機會中心（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）成果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高雄縣數位機會中心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旗山、橫山、溝坪、民族、杉林、金竹等國小及高中等七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時    間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—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bCs/>
          <w:sz w:val="28"/>
        </w:rPr>
        <w:t>地    點：</w:t>
      </w:r>
      <w:r>
        <w:rPr>
          <w:rFonts w:ascii="標楷體" w:hAnsi="標楷體" w:cs="標楷體" w:eastAsia="標楷體"/>
          <w:sz w:val="28"/>
        </w:rPr>
        <w:t>鳳山市衛武營藝文中心（主場）及高雄市漢神巨蛋廣場（次場地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>六、參加對象：</w:t>
      </w:r>
      <w:r>
        <w:rPr>
          <w:rFonts w:ascii="標楷體" w:hAnsi="標楷體" w:cs="標楷體" w:eastAsia="標楷體"/>
          <w:sz w:val="28"/>
        </w:rPr>
        <w:t>全縣國中小校長、鄉土教學教師及戶外教學學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實施方式：</w:t>
      </w:r>
    </w:p>
    <w:p>
      <w:pPr>
        <w:pStyle w:val="Normal"/>
        <w:snapToGrid w:val="false"/>
        <w:spacing w:lineRule="atLeast" w:line="240"/>
        <w:rPr/>
      </w:pPr>
      <w:r>
        <w:rPr/>
        <w:t xml:space="preserve"> </w:t>
      </w:r>
    </w:p>
    <w:tbl>
      <w:tblPr>
        <w:tblW w:w="1056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629"/>
        <w:gridCol w:w="1134"/>
        <w:gridCol w:w="1276"/>
        <w:gridCol w:w="2905"/>
      </w:tblGrid>
      <w:tr>
        <w:trPr>
          <w:trHeight w:val="2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榕園廣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誠國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鳳山國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多元文化之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充滿力與美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住民舞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饒富原鄉風情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歌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共同揭開鄉土月序幕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展演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藝文團隊、大專院校社團及校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長團表演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答喙鼓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囡仔說古優秀團隊穿插演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2.</w:t>
            </w:r>
            <w:r>
              <w:rPr>
                <w:rFonts w:ascii="標楷體" w:hAnsi="標楷體" w:cs="標楷體" w:eastAsia="標楷體"/>
                <w:bCs/>
                <w:szCs w:val="36"/>
              </w:rPr>
              <w:t>民俗踩街暨歡心鑼鼓迎嘉賓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長致詞、頒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2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black"/>
              </w:rPr>
              <w:t>二、</w:t>
            </w:r>
            <w:r>
              <w:rPr>
                <w:rFonts w:ascii="標楷體" w:hAnsi="標楷體" w:cs="標楷體" w:eastAsia="標楷體"/>
                <w:highlight w:val="black"/>
              </w:rPr>
              <w:t>走過八八‧藝陣逗陣來歡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獅隊、宋江陣、扯鈴、車鼓陣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歌仔戲等表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highlight w:val="black"/>
              </w:rPr>
              <w:t xml:space="preserve"> </w:t>
            </w:r>
            <w:r>
              <w:rPr>
                <w:rFonts w:ascii="標楷體" w:hAnsi="標楷體" w:cs="標楷體" w:eastAsia="標楷體"/>
                <w:highlight w:val="black"/>
              </w:rPr>
              <w:t>八八風災原鄉產業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鄉土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神巨蛋廣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國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  <w:u w:val="single"/>
              </w:rPr>
              <w:t>迎陣頭、逗鬧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傳統社會中的嘉年華會，是常民生活的精采縮影，也是台灣人的共同記憶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災區原鄉民在園遊會活動現場擺攤，將他們生產的手工藝品、農產品、食物義賣，扶植自立更生，振興生計</w:t>
            </w:r>
          </w:p>
        </w:tc>
      </w:tr>
      <w:tr>
        <w:trPr>
          <w:trHeight w:val="164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仙拼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舞獅、跳鼓及民俗舞蹈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中乾坤（布袋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十指乾坤（皮影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答喙鼓比賽〈</w:t>
            </w:r>
            <w:r>
              <w:rPr>
                <w:rFonts w:ascii="標楷體" w:hAnsi="標楷體" w:cs="標楷體" w:eastAsia="標楷體"/>
                <w:b/>
              </w:rPr>
              <w:t>決賽：</w:t>
            </w:r>
            <w:r>
              <w:rPr>
                <w:rFonts w:eastAsia="標楷體" w:cs="標楷體" w:ascii="標楷體" w:hAnsi="標楷體"/>
                <w:b/>
              </w:rPr>
              <w:t>10/21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囝仔說古比賽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（報名</w:t>
            </w:r>
            <w:r>
              <w:rPr>
                <w:rFonts w:eastAsia="標楷體" w:cs="標楷體" w:ascii="標楷體" w:hAnsi="標楷體"/>
                <w:bCs/>
                <w:szCs w:val="36"/>
              </w:rPr>
              <w:t>10/7.</w:t>
            </w:r>
            <w:r>
              <w:rPr>
                <w:rFonts w:ascii="標楷體" w:hAnsi="標楷體" w:cs="標楷體" w:eastAsia="標楷體"/>
                <w:bCs/>
                <w:szCs w:val="36"/>
              </w:rPr>
              <w:t>比賽</w:t>
            </w:r>
            <w:r>
              <w:rPr>
                <w:rFonts w:eastAsia="標楷體" w:cs="標楷體" w:ascii="標楷體" w:hAnsi="標楷體"/>
                <w:bCs/>
                <w:szCs w:val="36"/>
              </w:rPr>
              <w:t>10/21</w:t>
            </w:r>
            <w:r>
              <w:rPr>
                <w:rFonts w:ascii="標楷體" w:hAnsi="標楷體" w:cs="標楷體" w:eastAsia="標楷體"/>
                <w:bCs/>
                <w:szCs w:val="3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榕園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西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北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與藝術人文成果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民俗活動演繹，以藝術、人文串連對鄉土生命的嬗遞，讓在地文化重現風華，使人文氣息深植人心，進而尊重故鄉、熱愛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語言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視高縣文化、藝術推廣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語言發表興趣提升愛鄉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彙編得獎劇本發送各校參考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校園主題館走透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分散在全縣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個鄉鎮市，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在地鄉土特色的校園主題館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合以濃縮版的形式呈現，讓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一次看個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校園主題館均包括：設館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起、展示目的、規劃設計、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色介紹、主題展示與館藏陳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南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闖關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布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地景、校園主題展示及歷史、人文、節慶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藝術宣導表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縣鄉鎮多元創意的鄉土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展覽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展覽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不同文化，培養尊重包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胸懷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走讀故鄉特色小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7</w:t>
            </w:r>
            <w:r>
              <w:rPr>
                <w:rFonts w:ascii="標楷體" w:hAnsi="標楷體" w:cs="標楷體" w:eastAsia="標楷體"/>
              </w:rPr>
              <w:t>鄉鎮一鄉一特色（產業展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地方小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鄉一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鄉土特色小吃</w:t>
            </w:r>
            <w:r>
              <w:rPr>
                <w:rFonts w:ascii="標楷體" w:hAnsi="標楷體" w:cs="標楷體" w:eastAsia="標楷體"/>
              </w:rPr>
              <w:t>：在地小吃提供品嚐作為闖關獎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步道及榕園北側草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鄉鎮走讀故鄉編輯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故鄉的美食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特色小吃的呈現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相互觀摩，分享美食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，提升鄉土學習樂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類型的茶飲，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族群的飲茶文化，促進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群融合、相互包容目標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喜來喫茶（含點心）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閩南（冬瓜茶、麥茶、菊花茶、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明子、養生茶）、客家（擂茶）、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（小米酒、梅醋）三大族群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特色茶飲，提供校長、貴賓（不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學生品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榕園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國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用鄉土跟世界交朋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悠遊鄉土網際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網際網路讓來貴賓及國外友人從即時交談中體驗台灣鄉土之美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鄉土藝品大趕集</w:t>
            </w:r>
          </w:p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移民故鄉美食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榕園東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南成國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藝品大會串及體驗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體驗活動讓學童體驗故鄉藝品之美，樂於參與活動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新移民及閩、客、原鄉民在園遊會活動現場擺攤，將他們生產的手工藝品、農產品、食物義賣，扶植自立更生，振興生計</w:t>
            </w:r>
          </w:p>
        </w:tc>
      </w:tr>
      <w:tr>
        <w:trPr>
          <w:trHeight w:val="85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hd w:fill="000000" w:val="clear"/>
              </w:rPr>
              <w:t>九、台灣母語日成果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shd w:fill="000000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shd w:fill="00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國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母語推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視高縣鄉土母語推廣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語言發表興趣提升愛鄉素養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000000" w:val="clear"/>
              </w:rPr>
              <w:t xml:space="preserve">十、高雄縣數位機會中心成果展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數位機會中心等八個學校</w:t>
            </w:r>
            <w:r>
              <w:rPr>
                <w:rFonts w:eastAsia="標楷體" w:cs="標楷體" w:ascii="標楷體" w:hAnsi="標楷體"/>
              </w:rPr>
              <w:t>DO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網路鄉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網路展現地方文化面、產業面特色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000000" w:val="clear"/>
              </w:rPr>
              <w:t xml:space="preserve">十一、戶外教學參觀及有獎徵答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武營藝文中心園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誠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見學參訪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各校大手牽小手，進行一日傳藝鄉土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有獎徵答提升教學體驗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後續活動：</w:t>
      </w:r>
    </w:p>
    <w:p>
      <w:pPr>
        <w:pStyle w:val="Normal"/>
        <w:snapToGrid w:val="false"/>
        <w:ind w:left="3122" w:hanging="31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習護照兌獎</w:t>
      </w:r>
      <w:r>
        <w:rPr>
          <w:rFonts w:eastAsia="標楷體" w:cs="標楷體" w:ascii="標楷體" w:hAnsi="標楷體"/>
          <w:bCs/>
          <w:sz w:val="28"/>
          <w:szCs w:val="28"/>
        </w:rPr>
        <w:t>------</w:t>
      </w:r>
      <w:r>
        <w:rPr>
          <w:rFonts w:ascii="標楷體" w:hAnsi="標楷體" w:cs="標楷體" w:eastAsia="標楷體"/>
          <w:bCs/>
          <w:sz w:val="28"/>
          <w:szCs w:val="28"/>
        </w:rPr>
        <w:t>活動當天學習護照集滿戳章，可至服務台兌換獎品</w:t>
      </w:r>
    </w:p>
    <w:p>
      <w:pPr>
        <w:pStyle w:val="Normal"/>
        <w:snapToGrid w:val="false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翁園國小主辦）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公開摸彩</w:t>
      </w:r>
      <w:r>
        <w:rPr>
          <w:rFonts w:eastAsia="標楷體" w:cs="標楷體" w:ascii="標楷體" w:hAnsi="標楷體"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Cs/>
          <w:sz w:val="28"/>
          <w:szCs w:val="28"/>
        </w:rPr>
        <w:t>辦理有獎徵答，於活動中穿插公開摸彩〈摸彩時間另訂〉，得獎學生採現場領取。</w:t>
      </w:r>
    </w:p>
    <w:p>
      <w:pPr>
        <w:pStyle w:val="Normal"/>
        <w:snapToGrid w:val="false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習單寫作比賽</w:t>
      </w:r>
      <w:r>
        <w:rPr>
          <w:rFonts w:eastAsia="標楷體" w:cs="標楷體" w:ascii="標楷體" w:hAnsi="標楷體"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Cs/>
          <w:sz w:val="28"/>
          <w:szCs w:val="28"/>
        </w:rPr>
        <w:t>當天參加戶外教學學生，填寫由主辦單位設計之學習單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活動後郵寄至福誠國小，優勝學生及指導老師頒給獎狀乙紙（福誠國小主辦）</w:t>
      </w:r>
    </w:p>
    <w:p>
      <w:pPr>
        <w:pStyle w:val="Normal"/>
        <w:snapToGrid w:val="false"/>
        <w:ind w:left="3563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編印專輯</w:t>
      </w:r>
      <w:r>
        <w:rPr>
          <w:rFonts w:eastAsia="標楷體" w:cs="標楷體" w:ascii="標楷體" w:hAnsi="標楷體"/>
          <w:bCs/>
          <w:sz w:val="28"/>
          <w:szCs w:val="28"/>
        </w:rPr>
        <w:t>----------</w:t>
      </w:r>
      <w:r>
        <w:rPr>
          <w:rFonts w:ascii="標楷體" w:hAnsi="標楷體" w:cs="標楷體" w:eastAsia="標楷體"/>
          <w:bCs/>
          <w:sz w:val="28"/>
          <w:szCs w:val="28"/>
        </w:rPr>
        <w:t>將鄉土月活動相關資料、活動剪影及學習單優勝作品，</w:t>
      </w:r>
    </w:p>
    <w:p>
      <w:pPr>
        <w:pStyle w:val="Normal"/>
        <w:snapToGrid w:val="false"/>
        <w:ind w:left="3563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編印成「</w:t>
      </w:r>
      <w:r>
        <w:rPr>
          <w:rFonts w:ascii="標楷體" w:hAnsi="標楷體" w:cs="標楷體" w:eastAsia="標楷體"/>
          <w:b/>
          <w:sz w:val="32"/>
          <w:szCs w:val="32"/>
        </w:rPr>
        <w:t>高雄鄉土讚‧故鄉夢飛揚</w:t>
      </w:r>
      <w:r>
        <w:rPr>
          <w:rFonts w:ascii="標楷體" w:hAnsi="標楷體" w:cs="標楷體" w:eastAsia="標楷體"/>
          <w:bCs/>
          <w:sz w:val="28"/>
          <w:szCs w:val="28"/>
        </w:rPr>
        <w:t>」鄉土月活動專輯（福誠國小主辦）</w:t>
      </w:r>
    </w:p>
    <w:p>
      <w:pPr>
        <w:pStyle w:val="Normal"/>
        <w:snapToGrid w:val="false"/>
        <w:ind w:left="3563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劃呈請縣長核准後實施，修改時亦同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標楷體" w:hAnsi="標楷體" w:eastAsia="標楷體" w:cs="Times New Roman"/>
      <w:sz w:val="36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0:00Z</dcterms:created>
  <dc:creator>校長室</dc:creator>
  <dc:description/>
  <cp:keywords/>
  <dc:language>en-US</dc:language>
  <cp:lastModifiedBy>Win_XP</cp:lastModifiedBy>
  <cp:lastPrinted>2010-08-12T11:17:00Z</cp:lastPrinted>
  <dcterms:modified xsi:type="dcterms:W3CDTF">2010-10-26T10:25:00Z</dcterms:modified>
  <cp:revision>4</cp:revision>
  <dc:subject/>
  <dc:title>高雄縣99年度鄉土月「高雄鄉土讚‧故鄉夢飛揚」系列活動總計畫</dc:title>
</cp:coreProperties>
</file>