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「中小學網路素養與認知網站」資訊素養推廣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中小學安全上網與資訊素養現況調查與分析」實施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ind w:left="540" w:hanging="5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緣起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「中小學網路素養與認知網站」，今年進行改版及內容擴增等相關內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中小學網路素養與認知網站」</w:t>
      </w:r>
      <w:r>
        <w:rPr>
          <w:rFonts w:cs="標楷體" w:eastAsia="標楷體"/>
          <w:bCs/>
          <w:color w:val="000000"/>
        </w:rPr>
        <w:t>針對日常生活中常遇到的網路問題，從家長、教師及學生，三種不同身份的族群，製作了三本相關手冊、分別為「認識孩子的網路世界：網路素養家長篇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第二版」手冊，</w:t>
      </w:r>
      <w:r>
        <w:rPr>
          <w:rFonts w:cs="標楷體" w:eastAsia="標楷體"/>
        </w:rPr>
        <w:t>「認識學生的網路世界：網路素養教師篇」及「給愛上網的你：青少年網路祕笈」。希望家長、教師及學生能用他們自己的角度來認識網路世界，並成為合理、合宜、合法的網路公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欲瞭解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於今年三月針對學生調查相關網路素養議題，希望藉由此調查，瞭解目前學生上網現況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薦「</w:t>
      </w:r>
      <w:r>
        <w:rPr>
          <w:rFonts w:cs="標楷體" w:eastAsia="標楷體"/>
        </w:rPr>
        <w:t>認識學生的網路世界：網路素養教師篇</w:t>
      </w:r>
      <w:r>
        <w:rPr>
          <w:rFonts w:cs="標楷體" w:eastAsia="標楷體"/>
          <w:bCs/>
          <w:color w:val="000000"/>
        </w:rPr>
        <w:t>」、「</w:t>
      </w:r>
      <w:r>
        <w:rPr>
          <w:rFonts w:cs="標楷體" w:eastAsia="標楷體"/>
        </w:rPr>
        <w:t>給愛上網的你：青少年網路祕笈</w:t>
      </w:r>
      <w:r>
        <w:rPr>
          <w:rFonts w:cs="標楷體" w:eastAsia="標楷體"/>
          <w:bCs/>
          <w:color w:val="000000"/>
        </w:rPr>
        <w:t>」及「認識孩子的網路世界：網路素養家長篇」手冊，希望提供給教師更多關於網路素養相關知識及因應之道。期望教師能讓孩童能在更安全的環境下使用網路，及學生遇到網路相關問題時，能提供妥善的協助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希望教師及家長能多關懷孩子網路使用安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廣中小學網路素養與認知網站成果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發表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調查之相關結果，並針對相關議題與與會教師討論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辦理方式：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舉辦資訊素養與倫理推廣成果發表會及</w:t>
      </w:r>
      <w:r>
        <w:rPr>
          <w:rFonts w:cs="標楷體" w:eastAsia="標楷體"/>
          <w:bCs/>
          <w:color w:val="000000"/>
        </w:rPr>
        <w:t>中小學學生安全上網與資訊素養現況</w:t>
      </w:r>
      <w:r>
        <w:rPr>
          <w:rFonts w:cs="標楷體" w:eastAsia="標楷體"/>
          <w:bCs/>
          <w:color w:val="000000"/>
        </w:rPr>
        <w:t>發表會</w:t>
      </w:r>
      <w:r>
        <w:rPr>
          <w:rFonts w:cs="標楷體" w:eastAsia="標楷體"/>
          <w:color w:val="000000"/>
        </w:rPr>
        <w:t>，宣導網路合宜使用的重要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四、研習對象：</w:t>
      </w:r>
      <w:r>
        <w:rPr>
          <w:rFonts w:cs="標楷體" w:eastAsia="標楷體"/>
          <w:color w:val="000000"/>
        </w:rPr>
        <w:t>全國各國中國小主任及教師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五、主辦單位：</w:t>
      </w:r>
      <w:r>
        <w:rPr>
          <w:rFonts w:cs="標楷體" w:eastAsia="標楷體"/>
          <w:color w:val="000000"/>
        </w:rPr>
        <w:t>教育部電子計算機中心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六、承辦單位：</w:t>
      </w:r>
      <w:r>
        <w:rPr>
          <w:rFonts w:cs="標楷體" w:eastAsia="標楷體"/>
          <w:color w:val="000000"/>
        </w:rPr>
        <w:t>交通大學教育研究所</w:t>
      </w:r>
    </w:p>
    <w:p>
      <w:pPr>
        <w:pStyle w:val="Normal"/>
        <w:rPr/>
      </w:pPr>
      <w:r>
        <w:rPr>
          <w:rFonts w:cs="標楷體" w:eastAsia="標楷體"/>
          <w:b/>
        </w:rPr>
        <w:t>七、協辦單位：</w:t>
      </w:r>
      <w:r>
        <w:rPr>
          <w:rFonts w:cs="標楷體" w:eastAsia="標楷體"/>
        </w:rPr>
        <w:t>雲林科技大學電子計算機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八、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五）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 - 16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、地點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新竹縣教育研究發展暨網路中心　第一研習室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新竹縣竹東鎮中山路</w:t>
      </w:r>
      <w:r>
        <w:rPr>
          <w:rFonts w:eastAsia="標楷體" w:cs="標楷體"/>
        </w:rPr>
        <w:t>68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十、報名方式：</w:t>
      </w:r>
      <w:r>
        <w:rPr>
          <w:rFonts w:cs="標楷體" w:eastAsia="標楷體"/>
          <w:color w:val="000000"/>
        </w:rPr>
        <w:t>採線上報名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全國教師在職進修資訊網</w:t>
      </w:r>
      <w:r>
        <w:rPr>
          <w:rFonts w:cs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://www2.inservice.edu.tw/index2-3.aspx</w:t>
        </w:r>
      </w:hyperlink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預計與會對象與人數：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98"/>
        <w:gridCol w:w="48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邀與會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建議名單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主管與相關承辦業務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算中心人員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專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線輔導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大學周倩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五龍國小蔡政宏主任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地區學校主任及教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二、議程</w:t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席致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大學周倩教授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安全上網與資訊素養現況調查發表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國中小素養調查現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資訊素養與倫理演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小學網站素養與認知網站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「認識孩子的網路世界：網路素養家長篇」、「認識學生的網路世界」及「給愛上網的你：青少年網路祕笈」介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五龍國小蔡政宏主任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cs="標楷體" w:eastAsia="標楷體"/>
                <w:color w:val="000000"/>
              </w:rPr>
              <w:t>交流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9:00Z</dcterms:created>
  <dc:creator>HSK</dc:creator>
  <dc:description/>
  <cp:keywords/>
  <dc:language>en-US</dc:language>
  <cp:lastModifiedBy>moejsmpc</cp:lastModifiedBy>
  <cp:lastPrinted>2007-12-19T17:27:00Z</cp:lastPrinted>
  <dcterms:modified xsi:type="dcterms:W3CDTF">2010-10-28T09:29:00Z</dcterms:modified>
  <cp:revision>2</cp:revision>
  <dc:subject/>
  <dc:title>「中小學教師資訊科技素養教師自評表發展計畫」記者會計畫書</dc:title>
</cp:coreProperties>
</file>