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  <w:gridCol w:w="10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推動兒童讀經運動訪視學校名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、信義國小、國福國小、復興國小、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、太昌國小、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、志學國小、月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、北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、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、鶴岡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、玉里國小、高寮國小、松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、東里國小、明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、文蘭國小、銅門國小、佳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、馬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、卓楓國小、崙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1:00Z</dcterms:created>
  <dc:creator>USER</dc:creator>
  <dc:description/>
  <cp:keywords/>
  <dc:language>en-US</dc:language>
  <cp:lastModifiedBy>none</cp:lastModifiedBy>
  <cp:lastPrinted>2010-11-09T08:21:00Z</cp:lastPrinted>
  <dcterms:modified xsi:type="dcterms:W3CDTF">2010-11-09T02:43:00Z</dcterms:modified>
  <cp:revision>3</cp:revision>
  <dc:subject/>
  <dc:title>花蓮縣99學年度推動兒童讀經運動訪視學校名單</dc:title>
</cp:coreProperties>
</file>