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right="539" w:hanging="0"/>
        <w:jc w:val="center"/>
        <w:rPr>
          <w:rFonts w:ascii="新細明體;PMingLiU" w:hAnsi="新細明體;PMingLiU" w:eastAsia="新細明體;PMingLiU" w:cs="新細明體;PMingLiU"/>
          <w:b/>
          <w:b/>
          <w:kern w:val="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36"/>
          <w:szCs w:val="36"/>
        </w:rPr>
        <w:t>100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年冬令中小學教師電力建設研習會實施要點</w:t>
      </w:r>
    </w:p>
    <w:p>
      <w:pPr>
        <w:pStyle w:val="Normal"/>
        <w:spacing w:lineRule="exact" w:line="280" w:before="180" w:after="0"/>
        <w:ind w:left="1982" w:hanging="1982"/>
        <w:rPr/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一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研習目的：研習發電理論與實務，以瞭解我國及世界各國電力現況與展望</w:t>
      </w:r>
    </w:p>
    <w:p>
      <w:pPr>
        <w:pStyle w:val="Normal"/>
        <w:spacing w:lineRule="exact" w:line="360"/>
        <w:ind w:left="1770" w:hanging="1770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二、主辦單位：台灣電力公司公眾服務處</w:t>
      </w:r>
    </w:p>
    <w:p>
      <w:pPr>
        <w:pStyle w:val="Normal"/>
        <w:spacing w:lineRule="exact" w:line="360"/>
        <w:ind w:left="1829" w:hanging="1263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協辦單位：台灣電力公司訓練所、第二核能發電廠</w:t>
      </w:r>
    </w:p>
    <w:p>
      <w:pPr>
        <w:pStyle w:val="Normal"/>
        <w:spacing w:lineRule="exact" w:line="360"/>
        <w:ind w:left="1645" w:hanging="1645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三、指導單位：教育部、教育部中部辦公室、台北縣（市）、基隆市、宜蘭縣、桃園縣、新竹縣（市）、台中縣（市）、彰化縣、南投縣、雲林縣、苗栗縣、嘉義縣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市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台南縣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市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高雄縣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市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屏東縣、台東縣、花蓮縣、澎湖縣、金門縣、連江縣政府教育局。</w:t>
      </w:r>
    </w:p>
    <w:p>
      <w:pPr>
        <w:pStyle w:val="Normal"/>
        <w:spacing w:lineRule="exact" w:line="360"/>
        <w:ind w:left="1695" w:hanging="1695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四、研習時間：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100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年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1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月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25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日至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28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日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(4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天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夜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)</w:t>
      </w:r>
    </w:p>
    <w:p>
      <w:pPr>
        <w:pStyle w:val="Normal"/>
        <w:spacing w:lineRule="exact" w:line="360"/>
        <w:ind w:left="1695" w:hanging="1695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五、研習地點：台灣電力公司訓練所</w:t>
      </w:r>
    </w:p>
    <w:p>
      <w:pPr>
        <w:pStyle w:val="Normal"/>
        <w:spacing w:lineRule="exact" w:line="360"/>
        <w:ind w:left="1896" w:firstLine="78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(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5"/>
            <w:szCs w:val="25"/>
          </w:rPr>
          <w:t>新店市新烏路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5"/>
            <w:szCs w:val="25"/>
          </w:rPr>
          <w:t>3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5"/>
            <w:szCs w:val="25"/>
          </w:rPr>
          <w:t>段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5"/>
            <w:szCs w:val="25"/>
          </w:rPr>
          <w:t>81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 w:val="25"/>
            <w:szCs w:val="25"/>
          </w:rPr>
          <w:t>號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>，電話：</w:t>
      </w: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 xml:space="preserve">02-26667216  </w:t>
      </w:r>
      <w:r>
        <w:rPr>
          <w:rFonts w:ascii="新細明體;PMingLiU" w:hAnsi="新細明體;PMingLiU" w:cs="新細明體;PMingLiU" w:eastAsia="新細明體;PMingLiU"/>
          <w:color w:val="000000"/>
          <w:sz w:val="25"/>
          <w:szCs w:val="25"/>
        </w:rPr>
        <w:t xml:space="preserve">轉分機 </w:t>
      </w: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16</w:t>
      </w: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4</w:t>
      </w: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1 </w:t>
      </w:r>
      <w:r>
        <w:rPr>
          <w:rFonts w:eastAsia="新細明體;PMingLiU" w:cs="新細明體;PMingLiU" w:ascii="新細明體;PMingLiU" w:hAnsi="新細明體;PMingLiU"/>
          <w:color w:val="000000"/>
          <w:sz w:val="25"/>
          <w:szCs w:val="25"/>
        </w:rPr>
        <w:t>)</w:t>
      </w:r>
    </w:p>
    <w:p>
      <w:pPr>
        <w:pStyle w:val="Normal"/>
        <w:spacing w:lineRule="exact" w:line="360"/>
        <w:ind w:left="1770" w:hanging="1770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六、參加對象：台北縣（市）、基隆市、宜蘭縣、桃園縣、新竹縣（市）、台中縣（市）、彰化縣、南投縣、雲林縣、苗栗縣、嘉義縣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市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台南縣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市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高雄縣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市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屏東縣、台東縣、花蓮縣、澎湖縣、金門縣、連江縣等全國各縣市之高中、國中、國小現職合格教師及教育局相關人員報名，一梯次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80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人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另備取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20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名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。</w:t>
      </w:r>
    </w:p>
    <w:p>
      <w:pPr>
        <w:pStyle w:val="Normal"/>
        <w:spacing w:lineRule="exact" w:line="360"/>
        <w:ind w:left="1750" w:hanging="1750"/>
        <w:jc w:val="both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七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報名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日期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：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自即日起接受全國各縣市教師報名，額滿為止，報名情形請參考本公司網站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  <w:u w:val="single"/>
        </w:rPr>
        <w:t>http://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/>
            <w:kern w:val="0"/>
            <w:sz w:val="25"/>
            <w:szCs w:val="25"/>
            <w:u w:val="single"/>
          </w:rPr>
          <w:t>www.taipower.com.tw</w:t>
        </w:r>
      </w:hyperlink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活動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/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業務快訊。</w:t>
      </w:r>
    </w:p>
    <w:p>
      <w:pPr>
        <w:pStyle w:val="Normal"/>
        <w:spacing w:lineRule="exact" w:line="360"/>
        <w:ind w:left="1750" w:hanging="1750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八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報名方式：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請依「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100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年冬令中小學教師電力建設研習會報名表」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如附表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；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報名表請以電腦打字或正楷書寫，</w:t>
      </w:r>
      <w:hyperlink r:id="rId4">
        <w:r>
          <w:rPr>
            <w:rStyle w:val="InternetLink"/>
            <w:rFonts w:ascii="新細明體;PMingLiU" w:hAnsi="新細明體;PMingLiU" w:cs="新細明體;PMingLiU" w:eastAsia="新細明體;PMingLiU"/>
            <w:b/>
            <w:kern w:val="0"/>
            <w:sz w:val="25"/>
            <w:szCs w:val="25"/>
          </w:rPr>
          <w:t>填妥後</w:t>
        </w:r>
      </w:hyperlink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傳真至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(02)2365-1509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、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(02)2367-8006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；或以電子檔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e-mail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至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u632745@taipower.com.tw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5"/>
          <w:szCs w:val="25"/>
        </w:rPr>
        <w:t>後，請來電確認報名資格，並於一星期內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將「郵政匯票」面值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1,000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元寄達本公司始完成報名手續，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查詢電話：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02)2366-7648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季小姐；已參加過本活動重複報名者將取消報名資格。</w:t>
      </w:r>
    </w:p>
    <w:p>
      <w:pPr>
        <w:pStyle w:val="Normal"/>
        <w:spacing w:lineRule="exact" w:line="360"/>
        <w:ind w:left="1750" w:hanging="1750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九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繳保證金：請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5"/>
          <w:szCs w:val="25"/>
        </w:rPr>
        <w:t>至郵局購買面值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5"/>
          <w:szCs w:val="25"/>
        </w:rPr>
        <w:t>1,000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5"/>
          <w:szCs w:val="25"/>
        </w:rPr>
        <w:t>元「郵政匯票」－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受款人為「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  <w:u w:val="single"/>
        </w:rPr>
        <w:t>台灣電力股份有限公司公眾服務處溝通組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」務必書寫清楚</w:t>
      </w:r>
      <w:r>
        <w:rPr>
          <w:rFonts w:ascii="標楷體" w:hAnsi="標楷體" w:cs="標楷體"/>
          <w:kern w:val="2"/>
          <w:sz w:val="25"/>
          <w:szCs w:val="25"/>
        </w:rPr>
        <w:t>，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並以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掛號信郵寄至地址：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 xml:space="preserve">100 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台北市羅斯福路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段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242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號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6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樓</w:t>
      </w:r>
      <w:r>
        <w:rPr>
          <w:rFonts w:ascii="標楷體" w:hAnsi="標楷體" w:cs="標楷體"/>
          <w:kern w:val="2"/>
          <w:sz w:val="25"/>
          <w:szCs w:val="25"/>
        </w:rPr>
        <w:t>，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台灣電力公司公眾服務處季小姐收。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全程參與課程者，於結業時退還保證金（郵政匯票），報名後如本公司未收到所繳交保證金，將主動取消報名資格。</w:t>
      </w:r>
    </w:p>
    <w:p>
      <w:pPr>
        <w:pStyle w:val="Normal"/>
        <w:spacing w:lineRule="exact" w:line="360"/>
        <w:ind w:left="1770" w:hanging="1770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研習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費用：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研習期間之膳、宿、交通、保險、行政等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各項費用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均由本公司負擔；參加人員往返集合地點（台電大樓）之路程旅費請自理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。</w:t>
      </w:r>
    </w:p>
    <w:p>
      <w:pPr>
        <w:pStyle w:val="Normal"/>
        <w:spacing w:lineRule="exact" w:line="360"/>
        <w:ind w:left="1750" w:hanging="1750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十一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研習內容：本研習會課程已於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97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1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17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日台中（三）字第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0970009767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號及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97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年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月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19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日台中（三）字第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0970039886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號經教育部審議合格在案，以研習電力建設之實務與瞭解未來展望及研習電力各種知識為主，詳如課程表。</w:t>
      </w:r>
    </w:p>
    <w:p>
      <w:pPr>
        <w:pStyle w:val="Normal"/>
        <w:spacing w:lineRule="exact" w:line="340"/>
        <w:ind w:left="1645" w:hanging="1645"/>
        <w:rPr/>
      </w:pP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十二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其他：</w:t>
      </w:r>
    </w:p>
    <w:p>
      <w:pPr>
        <w:pStyle w:val="Normal"/>
        <w:spacing w:lineRule="exact" w:line="280"/>
        <w:ind w:left="783" w:hanging="503"/>
        <w:jc w:val="both"/>
        <w:rPr/>
      </w:pP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一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本研習課程安排學員利用第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天晚上準備「教案設計」資料，以便第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4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天作品觀摩。</w:t>
      </w:r>
    </w:p>
    <w:p>
      <w:pPr>
        <w:pStyle w:val="Normal"/>
        <w:spacing w:lineRule="exact" w:line="280"/>
        <w:ind w:left="708" w:hanging="425"/>
        <w:rPr>
          <w:rFonts w:ascii="新細明體;PMingLiU" w:hAnsi="新細明體;PMingLiU" w:eastAsia="新細明體;PMingLiU" w:cs="新細明體;PMingLiU"/>
          <w:kern w:val="0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二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 xml:space="preserve">) 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已參加過本活動或無法全程參加者，請勿報名；研習期間請勿攜帶小孩參加；全程參與研習會之參加人員，本公司將另製發研習時數結業證書以資證明。</w:t>
      </w:r>
    </w:p>
    <w:p>
      <w:pPr>
        <w:pStyle w:val="Normal"/>
        <w:spacing w:lineRule="exact" w:line="280"/>
        <w:ind w:left="708" w:hanging="425"/>
        <w:rPr/>
      </w:pP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三</w:t>
      </w:r>
      <w:r>
        <w:rPr>
          <w:rFonts w:eastAsia="新細明體;PMingLiU" w:cs="新細明體;PMingLiU" w:ascii="新細明體;PMingLiU" w:hAnsi="新細明體;PMingLiU"/>
          <w:kern w:val="0"/>
          <w:sz w:val="25"/>
          <w:szCs w:val="25"/>
        </w:rPr>
        <w:t xml:space="preserve">) 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為避免浪費資源，如已完成報名及繳交保證金後，因故無法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參加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者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，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務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請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於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</w:rPr>
        <w:t>100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  <w:u w:val="single"/>
        </w:rPr>
        <w:t>1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kern w:val="0"/>
          <w:sz w:val="25"/>
          <w:szCs w:val="25"/>
          <w:u w:val="single"/>
        </w:rPr>
        <w:t>10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  <w:u w:val="single"/>
        </w:rPr>
        <w:t>日</w:t>
      </w:r>
      <w:r>
        <w:rPr>
          <w:rFonts w:ascii="新細明體;PMingLiU" w:hAnsi="新細明體;PMingLiU" w:cs="新細明體;PMingLiU" w:eastAsia="新細明體;PMingLiU"/>
          <w:b/>
          <w:kern w:val="0"/>
          <w:sz w:val="25"/>
          <w:szCs w:val="25"/>
        </w:rPr>
        <w:t>前</w:t>
      </w:r>
      <w:r>
        <w:rPr>
          <w:rFonts w:ascii="新細明體;PMingLiU" w:hAnsi="新細明體;PMingLiU" w:cs="新細明體;PMingLiU" w:eastAsia="新細明體;PMingLiU"/>
          <w:kern w:val="0"/>
          <w:sz w:val="25"/>
          <w:szCs w:val="25"/>
        </w:rPr>
        <w:t>告知主辦單位以便退還保證金，並利安排備取人員遞補等行政作業，逾時如無正當理由者，將不予退還保證金。</w:t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4.54.103/01_aboutus/04b.htm" TargetMode="External"/><Relationship Id="rId3" Type="http://schemas.openxmlformats.org/officeDocument/2006/relationships/hyperlink" Target="http://www.taipower.com.tw/" TargetMode="External"/><Relationship Id="rId4" Type="http://schemas.openxmlformats.org/officeDocument/2006/relationships/hyperlink" Target="mailto:&#22635;&#22949;&#24460;&#20659;&#33267;&#21488;&#38651; u632745@taipower.com.tw&#20449;&#3166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Taipower</dc:creator>
  <dc:description/>
  <cp:keywords/>
  <dc:language>en-US</dc:language>
  <cp:lastModifiedBy>Taipower</cp:lastModifiedBy>
  <cp:lastPrinted>2010-11-02T09:10:00Z</cp:lastPrinted>
  <dcterms:modified xsi:type="dcterms:W3CDTF">2010-11-02T08:11:00Z</dcterms:modified>
  <cp:revision>3</cp:revision>
  <dc:subject/>
  <dc:title/>
</cp:coreProperties>
</file>