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</w:rPr>
        <w:t>100</w:t>
      </w:r>
      <w:r>
        <w:rPr>
          <w:rFonts w:ascii="標楷體" w:hAnsi="標楷體" w:cs="標楷體" w:eastAsia="標楷體"/>
          <w:b/>
          <w:sz w:val="32"/>
        </w:rPr>
        <w:t>年度交通安全教育評鑑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教育部「學校及社會交通安全教育執行作業要點」辦理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評鑑目的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透過自我評鑑，促進學校積極努力，提高交通安全教育成效。</w:t>
      </w:r>
    </w:p>
    <w:p>
      <w:pPr>
        <w:pStyle w:val="Normal"/>
        <w:ind w:left="13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經由自我評鑑及訪問評鑑之配合，瞭解交通安全教育實施概況，作為日後改進之參考，並進行交通安全教育優質經驗的交流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教育部、交通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承辦單位：國立交通大學運輸科技與管理學系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評鑑對象：</w:t>
      </w:r>
    </w:p>
    <w:p>
      <w:pPr>
        <w:pStyle w:val="Normal"/>
        <w:ind w:left="13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大專校院：一律由學校先行自評後，將評鑑報表寄送承辦單位彙整，再由交通安全教育評鑑委員會採抽樣方式辦理。</w:t>
      </w:r>
    </w:p>
    <w:p>
      <w:pPr>
        <w:pStyle w:val="2"/>
        <w:spacing w:lineRule="auto" w:line="240"/>
        <w:ind w:left="1320" w:hanging="840"/>
        <w:rPr>
          <w:rFonts w:cs="標楷體"/>
        </w:rPr>
      </w:pPr>
      <w:r>
        <w:rPr>
          <w:rFonts w:cs="標楷體"/>
        </w:rPr>
        <w:t>（二）高級中等學校、國民中學及國民小學：採中央及地方主管機關推薦及抽樣評選方式併行辦理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評鑑內容：各級學校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度及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學年度交通安全教育實施成效；詳如交通安全教育評鑑綜合報告表（以下簡稱綜合報告表）及交通安全教育評鑑表（以下簡稱評鑑表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級中等以上學校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組織與計畫執行，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教學與輔導，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創新措施與優良事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40" w:leader="none"/>
          <w:tab w:val="left" w:pos="14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中小學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組織、計畫與宣導，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教學與活動，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交通安全與輔導，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創新與重大成效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評鑑組織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初評：校長、各處室等主管、業務相關人員等組成自我評鑑小組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直轄市政府教育局、縣市政府及教育部中部辦公室：由各地方政府教育局及教育部中辦公室負責依全市或縣（市）之總校數或班級數，彙整評鑑結果資料，推薦年度參與本部複評學校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央單位複評：由教育部召集成立交通安全教育評鑑委員會（以下簡稱評鑑委員會），由教育部聘請交通、教育相關單位代表、學者、專家代表及評鑑績優學校校長等共同組成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評鑑方式及進度：</w:t>
      </w:r>
    </w:p>
    <w:p>
      <w:pPr>
        <w:pStyle w:val="Normal"/>
        <w:ind w:left="138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學校自我評鑑：完成評鑑及函報資料之日期，由各地方主管機關決定。</w:t>
      </w:r>
    </w:p>
    <w:p>
      <w:pPr>
        <w:pStyle w:val="TextBodyIndent"/>
        <w:ind w:left="13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直轄市政府教育局、各縣市政府及教育部中部辦公室彙整函送評鑑資料：</w:t>
      </w:r>
    </w:p>
    <w:p>
      <w:pPr>
        <w:pStyle w:val="TextBodyIndent"/>
        <w:ind w:left="960"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函報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前。</w:t>
      </w:r>
    </w:p>
    <w:p>
      <w:pPr>
        <w:pStyle w:val="Normal"/>
        <w:ind w:left="778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z w:val="28"/>
        </w:rPr>
        <w:t>函報單位：國立交通大學運輸科技與管理學系。</w:t>
      </w:r>
    </w:p>
    <w:p>
      <w:pPr>
        <w:pStyle w:val="TextBodyIndent"/>
        <w:ind w:left="1258" w:firstLine="2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推薦學校數（依照初評成績排定推薦學校之優先順序）：</w:t>
      </w:r>
    </w:p>
    <w:p>
      <w:pPr>
        <w:pStyle w:val="TextBodyIndent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北縣、台北市及高雄市：國民中學、國民小學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校及市（縣）立志願受評高中職校。</w:t>
      </w:r>
    </w:p>
    <w:p>
      <w:pPr>
        <w:pStyle w:val="TextBodyIndent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縣市：國民中學、國民小學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校及縣（市）立志願受評高中職校。</w:t>
      </w:r>
    </w:p>
    <w:p>
      <w:pPr>
        <w:pStyle w:val="TextBodyIndent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中部辦公室：公私立高中職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校。</w:t>
      </w:r>
    </w:p>
    <w:p>
      <w:pPr>
        <w:pStyle w:val="TextBodyIndent"/>
        <w:ind w:left="960"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評鑑範圍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及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評鑑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以前完成。</w:t>
      </w:r>
    </w:p>
    <w:p>
      <w:pPr>
        <w:pStyle w:val="TextBodyIndent"/>
        <w:ind w:left="1677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專校院：由評鑑委員會抽選若干</w:t>
      </w:r>
      <w:r>
        <w:rPr>
          <w:rFonts w:ascii="標楷體" w:hAnsi="標楷體" w:cs="標楷體" w:eastAsia="標楷體"/>
          <w:color w:val="000000"/>
        </w:rPr>
        <w:t>所學校進行評鑑。</w:t>
      </w:r>
    </w:p>
    <w:p>
      <w:pPr>
        <w:pStyle w:val="TextBodyIndent"/>
        <w:ind w:left="1728" w:hanging="636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高中職校與國民中小學部分：由評鑑委員會就直轄市政府教育局、縣市政府及教育部中部辦公室所函報之績優學校進行評鑑，並另按北中南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區各多抽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所國中、國小及抽選若干高中職校分別進行評鑑。</w:t>
      </w:r>
    </w:p>
    <w:p>
      <w:pPr>
        <w:pStyle w:val="TextBodyIndent"/>
        <w:ind w:left="1716" w:hanging="45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離島之國民中學與國民小學原則上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訪評一次，惟地方政府如主動推薦志願受評學校，則另案考量。</w:t>
      </w:r>
    </w:p>
    <w:p>
      <w:pPr>
        <w:pStyle w:val="TextBodyIndent"/>
        <w:ind w:left="1716" w:hanging="4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各單位提報年度受評學校，應以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年內不重複受評為原則。</w:t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鑑程序：</w:t>
      </w:r>
    </w:p>
    <w:p>
      <w:pPr>
        <w:pStyle w:val="TextBodyInden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自我評鑑：評鑑小組依照評鑑內容項目辦理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央主管教育行政機關訪問評鑑：由各組評鑑委員分赴各單位評鑑，每單位所需時間為半日（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）。原則上午開始時間為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整，下午開始時間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整。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鑑報告：</w:t>
      </w:r>
    </w:p>
    <w:p>
      <w:pPr>
        <w:pStyle w:val="3"/>
        <w:ind w:left="761" w:hanging="0"/>
        <w:rPr/>
      </w:pPr>
      <w:r>
        <w:rPr/>
        <w:t>教育部評鑑委員於評鑑後，請就各組績優單位週邊交通環境與特色優點及尚待改進建議事項</w:t>
      </w:r>
      <w:r>
        <w:rPr>
          <w:color w:val="000000"/>
        </w:rPr>
        <w:t>，於評鑑訪視行程結束後</w:t>
      </w:r>
      <w:r>
        <w:rPr>
          <w:color w:val="000000"/>
        </w:rPr>
        <w:t>1</w:t>
      </w:r>
      <w:r>
        <w:rPr>
          <w:color w:val="000000"/>
        </w:rPr>
        <w:t>個月內作</w:t>
      </w:r>
      <w:r>
        <w:rPr/>
        <w:t>成書面報告，送請國立交通大學運輸科技與管理學系彙整，編撰評鑑報告，並經教育部核定後送各級學校及有關單位參考。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獎懲與輔導：</w:t>
      </w:r>
    </w:p>
    <w:p>
      <w:pPr>
        <w:pStyle w:val="TextBodyIndent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評鑑結果分為優、甲、乙、丙、丁五等第。</w:t>
      </w:r>
    </w:p>
    <w:p>
      <w:pPr>
        <w:pStyle w:val="TextBodyIndent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級學校經縣市政府教育行政機關評鑑列為優、甲等者，其首長及相關人員應予獎勵；列為丙等以下者，則屬績效不彰之學校，各該縣市政府須依權責予以議處。</w:t>
      </w:r>
    </w:p>
    <w:p>
      <w:pPr>
        <w:pStyle w:val="TextBodyIndent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教育部評鑑委員會評鑑審查列為優、甲等之學校，由教育部頒發獎狀予以獎勵，各組評鑑優等之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獲獎者，另於交通部「金安獎」大會公開頒獎表揚。</w:t>
      </w:r>
    </w:p>
    <w:p>
      <w:pPr>
        <w:pStyle w:val="TextBodyIndent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級學校如經教育部評鑑委員會評鑑審查列為丙等以下者，應依評鑑結果擬訂計畫確實改進，由各主管教育行政機關列入追蹤輔導，輔導結果報教育部備查，並視改善狀況必要時實施複查。</w:t>
      </w:r>
    </w:p>
    <w:p>
      <w:pPr>
        <w:pStyle w:val="TextBodyIndent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、交通部、直轄市政府教育局及縣市政府，對辦理評鑑工作辛勞有功人員，應予適當行政獎勵，績優學校校長得作為教育部評鑑委員</w:t>
      </w:r>
      <w:r>
        <w:rPr>
          <w:rFonts w:ascii="標楷體" w:hAnsi="標楷體" w:cs="標楷體" w:eastAsia="標楷體"/>
          <w:color w:val="000000"/>
        </w:rPr>
        <w:t>候</w:t>
      </w:r>
      <w:r>
        <w:rPr>
          <w:rFonts w:ascii="標楷體" w:hAnsi="標楷體" w:cs="標楷體" w:eastAsia="標楷體"/>
        </w:rPr>
        <w:t>補人選之參考。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經費：評鑑所需經費由交通部、教育部及相關單位支應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十三、各級學校、直轄市及各縣市政府與教育部中部辦公室函報教育部</w:t>
      </w:r>
    </w:p>
    <w:p>
      <w:pPr>
        <w:pStyle w:val="Normal"/>
        <w:ind w:left="842" w:hanging="0"/>
        <w:rPr>
          <w:rFonts w:eastAsia="標楷體"/>
          <w:sz w:val="28"/>
        </w:rPr>
      </w:pPr>
      <w:r>
        <w:rPr>
          <w:rFonts w:eastAsia="標楷體"/>
          <w:sz w:val="28"/>
        </w:rPr>
        <w:t>之（推薦）案件之評鑑書面報告，請依規定進度時間以公文寄達承辦單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立交通大學運輸科技與管理學系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新竹市大學路</w:t>
      </w:r>
      <w:r>
        <w:rPr>
          <w:rFonts w:eastAsia="標楷體"/>
          <w:sz w:val="28"/>
        </w:rPr>
        <w:t>1001</w:t>
      </w:r>
      <w:r>
        <w:rPr>
          <w:rFonts w:eastAsia="標楷體"/>
          <w:sz w:val="28"/>
        </w:rPr>
        <w:t>號）彙辦，聯絡電話及人員：（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5712121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57238</w:t>
      </w:r>
      <w:r>
        <w:rPr>
          <w:rFonts w:eastAsia="標楷體"/>
          <w:sz w:val="28"/>
        </w:rPr>
        <w:t>呂佳諭先生，並請公函副知教育部（社教司）。受訪學校另請於評鑑前一週將評鑑表件逕寄各評鑑委員。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計畫如有未盡事宜，得適時修訂之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87"/>
        </w:tabs>
        <w:ind w:left="1387" w:hanging="907"/>
      </w:pPr>
      <w:rPr>
        <w:sz w:val="28"/>
        <w:i w:val="false"/>
        <w:b w:val="false"/>
        <w:rFonts w:ascii="標楷體" w:hAnsi="標楷體" w:eastAsia="標楷體" w:cs="標楷體"/>
      </w:rPr>
    </w:lvl>
    <w:lvl w:ilvl="1">
      <w:start w:val="1"/>
      <w:numFmt w:val="decimalFullWidth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980"/>
        </w:tabs>
        <w:ind w:left="19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87"/>
        </w:tabs>
        <w:ind w:left="1387" w:hanging="907"/>
      </w:pPr>
      <w:rPr>
        <w:sz w:val="28"/>
        <w:i w:val="false"/>
        <w:b w:val="false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87"/>
        </w:tabs>
        <w:ind w:left="1387" w:hanging="907"/>
      </w:pPr>
      <w:rPr>
        <w:sz w:val="28"/>
        <w:i w:val="false"/>
        <w:b w:val="false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sz w:val="28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8"/>
    </w:rPr>
  </w:style>
  <w:style w:type="paragraph" w:styleId="2">
    <w:name w:val="本文縮排 2"/>
    <w:basedOn w:val="Normal"/>
    <w:qFormat/>
    <w:pPr>
      <w:spacing w:lineRule="exact" w:line="560"/>
      <w:ind w:left="538" w:firstLine="361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10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10:00Z</dcterms:created>
  <dc:creator>moe</dc:creator>
  <dc:description/>
  <cp:keywords/>
  <dc:language>en-US</dc:language>
  <cp:lastModifiedBy>moejsmpc</cp:lastModifiedBy>
  <cp:lastPrinted>2010-07-19T17:00:00Z</cp:lastPrinted>
  <dcterms:modified xsi:type="dcterms:W3CDTF">2010-10-25T01:43:00Z</dcterms:modified>
  <cp:revision>7</cp:revision>
  <dc:subject/>
  <dc:title>  壹、九十學九十一年度交通安全教育評鑑實施計畫</dc:title>
</cp:coreProperties>
</file>