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憂鬱及自殺（傷）學生敘事治療進階工作坊  學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90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頭城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幸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鄭美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曉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廖美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啟智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肇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亮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鄒欣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鍾宜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張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慧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婷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高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玉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世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羽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虹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美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瓊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范淑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郭燕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亞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梁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柯玉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素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佩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怡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琬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溫玉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雅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詩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2:00Z</dcterms:created>
  <dc:creator>hlc</dc:creator>
  <dc:description/>
  <cp:keywords/>
  <dc:language>en-US</dc:language>
  <cp:lastModifiedBy>hlc</cp:lastModifiedBy>
  <dcterms:modified xsi:type="dcterms:W3CDTF">2010-11-17T07:47:00Z</dcterms:modified>
  <cp:revision>5</cp:revision>
  <dc:subject/>
  <dc:title>花蓮縣99年度友善校園學生事務與輔導工作計畫</dc:title>
</cp:coreProperties>
</file>