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333399"/>
          <w:sz w:val="40"/>
          <w:szCs w:val="40"/>
        </w:rPr>
        <w:t>年花蓮縣中小學體育競賽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頒獎人輪值表</w:t>
      </w:r>
    </w:p>
    <w:p>
      <w:pPr>
        <w:pStyle w:val="Normal"/>
        <w:spacing w:lineRule="exact" w:line="4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b/>
        </w:rPr>
        <w:t>獎品組製</w:t>
      </w:r>
      <w:r>
        <w:rPr>
          <w:b/>
        </w:rPr>
        <w:t>99/11/15</w:t>
      </w:r>
    </w:p>
    <w:p>
      <w:pPr>
        <w:pStyle w:val="Normal"/>
        <w:spacing w:lineRule="exact" w:line="48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花蓮縣中小學體育競賽田徑項目，於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在花蓮縣立田徑場舉行，大會擬邀請花蓮市、新城鄉、秀林鄉、吉安鄉及壽豐鄉各國民中小學校長輪值擔任頒獎人，以協助頒發賽會獎牌及獎狀。</w:t>
      </w:r>
      <w:r>
        <w:rPr>
          <w:rFonts w:ascii="新細明體;PMingLiU" w:hAnsi="新細明體;PMingLiU" w:cs="新細明體;PMingLiU"/>
          <w:b/>
          <w:sz w:val="28"/>
          <w:szCs w:val="28"/>
        </w:rPr>
        <w:t>各校校長依據校務、家庭等狀況，經調查回函後共有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位校長選定能到場協助頒獎之時段，感謝您們的協助。</w:t>
      </w:r>
    </w:p>
    <w:p>
      <w:pPr>
        <w:pStyle w:val="Normal"/>
        <w:spacing w:lineRule="exact" w:line="480"/>
        <w:ind w:left="56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8"/>
        <w:gridCol w:w="2042"/>
        <w:gridCol w:w="2160"/>
      </w:tblGrid>
      <w:tr>
        <w:trPr>
          <w:trHeight w:val="54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頒獎時段</w:t>
            </w:r>
          </w:p>
        </w:tc>
        <w:tc>
          <w:tcPr>
            <w:tcW w:w="4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徑（縣立田徑場）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9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五）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崗國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溫智雄校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源國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溫永安校長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壽豐國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智明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棧國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貴隆校長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六）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林國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為希校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體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居松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蓮體中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居松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7:00Z</dcterms:created>
  <dc:creator>Your User Name</dc:creator>
  <dc:description/>
  <cp:keywords/>
  <dc:language>en-US</dc:language>
  <cp:lastModifiedBy>xcx</cp:lastModifiedBy>
  <cp:lastPrinted>2008-05-20T10:52:00Z</cp:lastPrinted>
  <dcterms:modified xsi:type="dcterms:W3CDTF">2010-11-19T01:31:00Z</dcterms:modified>
  <cp:revision>9</cp:revision>
  <dc:subject/>
  <dc:title>花蓮縣第一屆「洄瀾體育月」競賽活動頒獎人員輪值表</dc:title>
</cp:coreProperties>
</file>