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bidi="hi-IN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lang w:bidi="hi-IN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bidi="hi-IN"/>
        </w:rPr>
        <w:t>年度「國民小學辦理課後照顧服務」到校訪評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80"/>
        <w:gridCol w:w="2880"/>
        <w:gridCol w:w="1800"/>
      </w:tblGrid>
      <w:tr>
        <w:trPr>
          <w:trHeight w:val="8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受檢核學校名稱：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　　　　國民小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評日期：　　年　　月　　日</w:t>
            </w:r>
          </w:p>
        </w:tc>
      </w:tr>
      <w:tr>
        <w:trPr>
          <w:trHeight w:val="168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全校普通班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班；特教班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班；共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班。全校學生共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開班數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班；參加課後照顧學生人數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參加課後照顧弱勢學生人數：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低收入戶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人　　　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身心障礙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　　　　　　　　　　　　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原 住 民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人　　　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情況特殊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檢核情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　施　情　形　概　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到校訪視時，請檢附佐證資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　表　說　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意見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宣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是否向全校教師、學生家長宣導本計畫？請說明宣導方式及形式（校務會議、家長會、親師會、書面、聯絡簿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上、放學之安全維護況，使用場地設施及周邊照明</w:t>
            </w:r>
            <w:r>
              <w:rPr>
                <w:rFonts w:ascii="標楷體" w:hAnsi="標楷體" w:cs="標楷體" w:eastAsia="標楷體"/>
              </w:rPr>
              <w:t>…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資格及師資運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內聘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（上課意願及熱忱度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（是否符合服務人員資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師資來源充足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及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課程內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指導、生活指導、閱讀活動、體能活動、藝文、資訊、團隊訓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節數安排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步情形、前後測、回饋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滿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饋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與民間團體結合辦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詳細說明辦理民間機構名稱、辦理期程、辦理時間、辦理地點、師資來源、受協助對象身份及人數。（以長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協助弱勢學童課後照顧為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事項及建議事項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學校填寫）</w:t>
            </w:r>
          </w:p>
        </w:tc>
      </w:tr>
      <w:tr>
        <w:trPr>
          <w:trHeight w:val="1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　　評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訪評人員填寫）</w:t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　　　　主任：　　　　　　　　　校長：　　　　　　　　　</w:t>
      </w:r>
    </w:p>
    <w:p>
      <w:pPr>
        <w:pStyle w:val="Normal"/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1:00Z</dcterms:created>
  <dc:creator>hlc</dc:creator>
  <dc:description/>
  <cp:keywords/>
  <dc:language>en-US</dc:language>
  <cp:lastModifiedBy>hlc</cp:lastModifiedBy>
  <dcterms:modified xsi:type="dcterms:W3CDTF">2010-11-15T11:52:00Z</dcterms:modified>
  <cp:revision>1</cp:revision>
  <dc:subject/>
  <dc:title>附件二</dc:title>
</cp:coreProperties>
</file>