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附 圖    </w:t>
      </w:r>
      <w:r>
        <w:rPr>
          <w:rFonts w:eastAsia="標楷體" w:cs="標楷體" w:ascii="標楷體" w:hAnsi="標楷體"/>
          <w:sz w:val="36"/>
          <w:szCs w:val="36"/>
        </w:rPr>
        <w:br/>
        <w:br/>
        <w:br/>
        <w:br/>
        <w:t xml:space="preserve">      </w:t>
        <w:br/>
        <w:br/>
        <w:t xml:space="preserve"> </w:t>
        <w:br/>
        <w:t xml:space="preserve">                             </w:t>
        <w:br/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15770</wp:posOffset>
                </wp:positionV>
                <wp:extent cx="2760980" cy="401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401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4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服勤處所協助替代役役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32"/>
                                      <w:szCs w:val="32"/>
                                    </w:rPr>
                                    <w:t>填具傷病申請停役調查審核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pacing w:val="-20"/>
                                      <w:sz w:val="32"/>
                                      <w:szCs w:val="32"/>
                                    </w:rPr>
                                    <w:t>函報替代役役男傷病申請停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316.25pt;mso-wrap-distance-left:0pt;mso-wrap-distance-right:9pt;mso-wrap-distance-top:0pt;mso-wrap-distance-bottom:0pt;margin-top:135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4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勤處所協助替代役役男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pict>
                                <v:line id="shape_0" from="90pt,198.25pt" to="90pt,288.2pt" stroked="t" o:allowincell="t" style="position:absolute">
                                  <v:stroke color="black" weight="12600" endarrow="block" endarrowwidth="wide" endarrowlength="long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填具傷病申請停役調查審核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20"/>
                                <w:sz w:val="32"/>
                                <w:szCs w:val="32"/>
                              </w:rPr>
                              <w:t>函報替代役役男傷病申請停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800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替代役役男傷病停役檢定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替代役役男傷病停役檢定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3984625</wp:posOffset>
                </wp:positionV>
                <wp:extent cx="2546350" cy="220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203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服 勤 單 位（教育處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檢具傷病申請停役調查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審核表、役籍管理名冊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斷證明書、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籍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及體複檢等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函報傷病停役資料，分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行主管機關及需用機關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辦理核定傷病停役手續   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5pt;height:173.5pt;mso-wrap-distance-left:9.05pt;mso-wrap-distance-right:9.05pt;mso-wrap-distance-top:0pt;mso-wrap-distance-bottom:0pt;margin-top:313.75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服 勤 單 位（教育處）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檢具傷病申請停役調查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審核表、役籍管理名冊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斷證明書、兵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役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籍表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及體複檢等資料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函報傷病停役資料，分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行主管機關及需用機關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辦理核定傷病停役手續     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3630</wp:posOffset>
                </wp:positionH>
                <wp:positionV relativeFrom="paragraph">
                  <wp:posOffset>3986530</wp:posOffset>
                </wp:positionV>
                <wp:extent cx="2428240" cy="2201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2015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需 用 機 關（教育部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備查及管制服勤單位申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傷病停役案件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管控役男傷病申請停役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進用替補作業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2pt;height:173.35pt;mso-wrap-distance-left:9.05pt;mso-wrap-distance-right:9.05pt;mso-wrap-distance-top:0pt;mso-wrap-distance-bottom:0pt;margin-top:313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需 用 機 關（教育部）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備查及管制服勤單位申 </w:t>
                      </w:r>
                    </w:p>
                    <w:p>
                      <w:pPr>
                        <w:pStyle w:val="Normal"/>
                        <w:spacing w:lineRule="exact" w:line="4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傷病停役案件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、管控役男傷病申請停役 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進用替補作業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517775</wp:posOffset>
                </wp:positionV>
                <wp:extent cx="0" cy="1143000"/>
                <wp:effectExtent l="63500" t="0" r="635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8.25pt" to="90pt,288.2pt" stroked="t" o:allowincell="t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514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197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342900</wp:posOffset>
                </wp:positionV>
                <wp:extent cx="240030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pt" to="476.95pt,2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42770</wp:posOffset>
                </wp:positionH>
                <wp:positionV relativeFrom="paragraph">
                  <wp:posOffset>431800</wp:posOffset>
                </wp:positionV>
                <wp:extent cx="457200" cy="1828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函報（併附資料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34pt;mso-position-vertical-relative:text;margin-left:-1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函報（併附資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7270</wp:posOffset>
                </wp:positionH>
                <wp:positionV relativeFrom="paragraph">
                  <wp:posOffset>431800</wp:posOffset>
                </wp:positionV>
                <wp:extent cx="4572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先傳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34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先傳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1143000" cy="0"/>
                <wp:effectExtent l="0" t="6350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287.95pt,27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0" cy="800100"/>
                <wp:effectExtent l="63500" t="0" r="635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pt" to="315pt,116.95pt" stroked="t" o:allowincell="f" style="position:absolute;flip:y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0" cy="114300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7pt" to="162pt,20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25146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314.95pt,11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0</wp:posOffset>
                </wp:positionV>
                <wp:extent cx="0" cy="800100"/>
                <wp:effectExtent l="63500" t="0" r="635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4pt" to="117pt,116.95pt" stroked="t" o:allowincell="f" style="position:absolute;flip:y">
                <v:stroke color="black" weight="936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0</wp:posOffset>
                </wp:positionV>
                <wp:extent cx="0" cy="1943100"/>
                <wp:effectExtent l="63500" t="635" r="635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4pt" to="36pt,206.95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3609340</wp:posOffset>
                </wp:positionV>
                <wp:extent cx="800100" cy="0"/>
                <wp:effectExtent l="0" t="63500" r="0" b="635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4.2pt" to="269.95pt,284.2pt" stroked="t" o:allowincell="f" style="position:absolute;flip:x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0</wp:posOffset>
                </wp:positionV>
                <wp:extent cx="800100" cy="0"/>
                <wp:effectExtent l="0" t="63500" r="0" b="635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4pt" to="269.95pt,234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626360</wp:posOffset>
                </wp:positionV>
                <wp:extent cx="2532380" cy="114554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主管機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內政部－役政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、負責傷病停役審查及核定作業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、洽送排定複檢醫院複檢作業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90.2pt;mso-wrap-distance-left:0pt;mso-wrap-distance-right:9pt;mso-wrap-distance-top:0pt;mso-wrap-distance-bottom:0pt;margin-top:206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主管機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內政部－役政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負責傷病停役審查及核定作業  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洽送排定複檢醫院複檢作業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408805</wp:posOffset>
                </wp:positionH>
                <wp:positionV relativeFrom="paragraph">
                  <wp:posOffset>2628265</wp:posOffset>
                </wp:positionV>
                <wp:extent cx="2532380" cy="1145540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8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複 檢 醫 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39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、負責傷病停役複檢鑑定作業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開具兵役用診斷證明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90.2pt;mso-wrap-distance-left:9pt;mso-wrap-distance-right:9pt;mso-wrap-distance-top:0pt;mso-wrap-distance-bottom:0pt;margin-top:206.95pt;mso-position-vertical-relative:text;margin-left:347.15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8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複 檢 醫 院</w:t>
                            </w:r>
                          </w:p>
                        </w:tc>
                      </w:tr>
                      <w:tr>
                        <w:trPr>
                          <w:trHeight w:val="1254" w:hRule="atLeast"/>
                        </w:trPr>
                        <w:tc>
                          <w:tcPr>
                            <w:tcW w:w="39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、負責傷病停役複檢鑑定作業 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開具兵役用診斷證明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817880" cy="3530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排送複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7.8pt;mso-wrap-distance-left:9.05pt;mso-wrap-distance-right:9.05pt;mso-wrap-distance-top:0pt;mso-wrap-distance-bottom:0pt;margin-top:207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排送複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7270</wp:posOffset>
                </wp:positionH>
                <wp:positionV relativeFrom="paragraph">
                  <wp:posOffset>672465</wp:posOffset>
                </wp:positionV>
                <wp:extent cx="457200" cy="12573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斷證明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52.95pt;mso-position-vertical-relative:text;margin-left:-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斷證明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485900</wp:posOffset>
                </wp:positionV>
                <wp:extent cx="457200" cy="11430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核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准、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11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核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准、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85800</wp:posOffset>
                </wp:positionV>
                <wp:extent cx="457200" cy="1828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先傳真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診斷證明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4pt;mso-wrap-distance-left:9.05pt;mso-wrap-distance-right:9.05pt;mso-wrap-distance-top:0pt;mso-wrap-distance-bottom:0pt;margin-top:5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先傳真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診斷證明書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800100</wp:posOffset>
                </wp:positionV>
                <wp:extent cx="457200" cy="17145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函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併附資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5pt;mso-wrap-distance-left:9.05pt;mso-wrap-distance-right:9.05pt;mso-wrap-distance-top:0pt;mso-wrap-distance-bottom:0pt;margin-top:6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函報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併附資料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851785</wp:posOffset>
                </wp:positionV>
                <wp:extent cx="914400" cy="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-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函送兵役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診斷證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-81.25pt;mso-wrap-distance-left:9.05pt;mso-wrap-distance-right:9.05pt;mso-wrap-distance-top:0pt;mso-wrap-distance-bottom:0pt;margin-top:22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函送兵役用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診斷證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20"/>
        <w:ind w:firstLine="198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辦傷病停役作業流程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役男</w:t>
      </w:r>
    </w:p>
    <w:p>
      <w:pPr>
        <w:pStyle w:val="Normal"/>
        <w:spacing w:lineRule="exact" w:line="3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填具停役申請調查審核表，並檢附醫院診斷證明書，向服勤單位申請傷病停役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服勤單位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函送申報資料</w:t>
      </w:r>
    </w:p>
    <w:p>
      <w:pPr>
        <w:pStyle w:val="Normal"/>
        <w:spacing w:lineRule="exact" w:line="320"/>
        <w:ind w:left="960" w:hanging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先行傳真役男提供診斷證明書至主管機關審查（</w:t>
      </w:r>
      <w:r>
        <w:rPr>
          <w:rFonts w:eastAsia="標楷體" w:cs="標楷體" w:ascii="標楷體" w:hAnsi="標楷體"/>
          <w:sz w:val="32"/>
          <w:szCs w:val="32"/>
        </w:rPr>
        <w:t>049-2394367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320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服勤單位應檢附下列文件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行主管機關及需用機關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  <w:br/>
        <w:t xml:space="preserve">      (2)</w:t>
      </w:r>
      <w:r>
        <w:rPr>
          <w:rFonts w:ascii="標楷體" w:hAnsi="標楷體" w:cs="標楷體" w:eastAsia="標楷體"/>
          <w:sz w:val="32"/>
          <w:szCs w:val="32"/>
        </w:rPr>
        <w:t>兵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籍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縣市役男體格檢查表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(3)</w:t>
      </w:r>
      <w:r>
        <w:rPr>
          <w:rFonts w:ascii="標楷體" w:hAnsi="標楷體" w:cs="標楷體" w:eastAsia="標楷體"/>
          <w:sz w:val="32"/>
          <w:szCs w:val="32"/>
        </w:rPr>
        <w:t>公（私）立醫院診斷證明書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  (4)</w:t>
      </w:r>
      <w:r>
        <w:rPr>
          <w:rFonts w:ascii="標楷體" w:hAnsi="標楷體" w:cs="標楷體" w:eastAsia="標楷體"/>
          <w:sz w:val="32"/>
          <w:szCs w:val="32"/>
        </w:rPr>
        <w:t>替代役役男傷病申請停役調查審核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替代役役男傷病停役役籍管理名冊</w:t>
      </w:r>
    </w:p>
    <w:p>
      <w:pPr>
        <w:pStyle w:val="Normal"/>
        <w:spacing w:lineRule="exact" w:line="320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接獲主管機關排送複檢通知，屆時派員護送役男前往複檢醫</w:t>
      </w:r>
    </w:p>
    <w:p>
      <w:pPr>
        <w:pStyle w:val="Normal"/>
        <w:spacing w:lineRule="exact" w:line="320"/>
        <w:ind w:left="1122" w:hanging="160"/>
        <w:rPr/>
      </w:pPr>
      <w:r>
        <w:rPr>
          <w:rFonts w:ascii="標楷體" w:hAnsi="標楷體" w:cs="標楷體" w:eastAsia="標楷體"/>
          <w:sz w:val="32"/>
          <w:szCs w:val="32"/>
        </w:rPr>
        <w:t>院複檢鑑定。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經核定傷病停役案件，服勤單位應行配合辦理事宜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收繳役男停役當月份預發之薪給、主副食費，以抬頭書寫「內</w:t>
      </w:r>
    </w:p>
    <w:p>
      <w:pPr>
        <w:pStyle w:val="Normal"/>
        <w:spacing w:lineRule="exact" w:line="320"/>
        <w:ind w:left="96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部役政署」之公庫支票函送本署辦理（相關事宜請洽本署權益組後勤科辦理，聯絡電話</w:t>
      </w:r>
      <w:r>
        <w:rPr>
          <w:rFonts w:eastAsia="標楷體" w:cs="標楷體" w:ascii="標楷體" w:hAnsi="標楷體"/>
          <w:sz w:val="32"/>
          <w:szCs w:val="32"/>
        </w:rPr>
        <w:t>049-2394418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將核定停役原因、日期、文號登錄役籍表，並將停役複檢</w:t>
      </w:r>
    </w:p>
    <w:p>
      <w:pPr>
        <w:pStyle w:val="Normal"/>
        <w:spacing w:lineRule="exact" w:line="320"/>
        <w:ind w:left="1122" w:hanging="160"/>
        <w:rPr/>
      </w:pPr>
      <w:r>
        <w:rPr>
          <w:rFonts w:ascii="標楷體" w:hAnsi="標楷體" w:cs="標楷體" w:eastAsia="標楷體"/>
          <w:sz w:val="32"/>
          <w:szCs w:val="32"/>
        </w:rPr>
        <w:t>之兵役用診斷書、相關證明文件及本部核定停役人員名冊置</w:t>
      </w:r>
    </w:p>
    <w:p>
      <w:pPr>
        <w:pStyle w:val="Normal"/>
        <w:spacing w:lineRule="exact" w:line="320"/>
        <w:ind w:left="1122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於役籍資料袋內，轉移戶籍地直轄市、縣（市）政府辦理。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收回役男身份證予以銷毀，無法繳回者，應請役男敘明理由並填具切結書存參（相關事項請洽本署召集組役籍科辦理，聯絡電話</w:t>
      </w:r>
      <w:r>
        <w:rPr>
          <w:rFonts w:eastAsia="標楷體" w:cs="標楷體" w:ascii="標楷體" w:hAnsi="標楷體"/>
          <w:sz w:val="32"/>
          <w:szCs w:val="32"/>
        </w:rPr>
        <w:t>049-2394397</w:t>
      </w:r>
      <w:r>
        <w:rPr>
          <w:rFonts w:ascii="標楷體" w:hAnsi="標楷體" w:cs="標楷體" w:eastAsia="標楷體"/>
          <w:sz w:val="32"/>
          <w:szCs w:val="32"/>
        </w:rPr>
        <w:t>）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駁回傷病停役案件，服勤單位則應將兵役用診斷書正本放入役籍資料袋管理。</w:t>
      </w:r>
    </w:p>
    <w:p>
      <w:pPr>
        <w:pStyle w:val="Normal"/>
        <w:spacing w:lineRule="exact" w:line="320"/>
        <w:ind w:left="400" w:hanging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需用機關</w:t>
      </w:r>
    </w:p>
    <w:p>
      <w:pPr>
        <w:pStyle w:val="Normal"/>
        <w:spacing w:lineRule="exact" w:line="320"/>
        <w:ind w:left="112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備查及管制服勤單位函報替代役役男傷病申請停役案       件。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32"/>
          <w:szCs w:val="32"/>
        </w:rPr>
        <w:t>管控替代役役男因傷病申請停役進用替補作業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複檢醫院</w:t>
      </w:r>
    </w:p>
    <w:p>
      <w:pPr>
        <w:pStyle w:val="Normal"/>
        <w:spacing w:lineRule="exact" w:line="320"/>
        <w:jc w:val="both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負責傷病停役複檢鑑定作業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5372100" cy="88011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93pt;mso-wrap-distance-left:9.05pt;mso-wrap-distance-right:9.05pt;mso-wrap-distance-top:0pt;mso-wrap-distance-bottom:0pt;margin-top: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112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複檢鑑定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內，開具兵役用診斷證明書送回主管機關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管機關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查</w:t>
      </w:r>
    </w:p>
    <w:p>
      <w:pPr>
        <w:pStyle w:val="Normal"/>
        <w:spacing w:lineRule="exact" w:line="320"/>
        <w:ind w:left="1120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審查役男檢附診斷證明書，合於替代役役男傷病停役檢定標準規定者，洽送指定複檢醫院複檢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不符合規定者，予以駁回，仍服現役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審核</w:t>
      </w:r>
    </w:p>
    <w:p>
      <w:pPr>
        <w:pStyle w:val="Normal"/>
        <w:spacing w:lineRule="exact" w:line="32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複檢鑑定結果合於傷病停役情事者，核定停役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分行需用機</w:t>
      </w:r>
    </w:p>
    <w:p>
      <w:pPr>
        <w:pStyle w:val="Normal"/>
        <w:spacing w:lineRule="exact" w:line="320"/>
        <w:ind w:left="1281" w:hanging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關及服勤單位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2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不符合規定者，予以駁回，仍服現役。</w:t>
      </w:r>
    </w:p>
    <w:sectPr>
      <w:type w:val="nextPage"/>
      <w:pgSz w:w="11906" w:h="16838"/>
      <w:pgMar w:left="1418" w:right="136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00:00Z</dcterms:created>
  <dc:creator>user</dc:creator>
  <dc:description/>
  <cp:keywords/>
  <dc:language>en-US</dc:language>
  <cp:lastModifiedBy>hlc</cp:lastModifiedBy>
  <cp:lastPrinted>2008-06-06T09:22:00Z</cp:lastPrinted>
  <dcterms:modified xsi:type="dcterms:W3CDTF">2010-11-16T03:37:00Z</dcterms:modified>
  <cp:revision>4</cp:revision>
  <dc:subject/>
  <dc:title>主管機關按複檢醫院診斷結果予以審核</dc:title>
</cp:coreProperties>
</file>