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物說明格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信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存單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花蓮縣吉安鄉宜昌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存年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昭和  年至   年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西元    年至      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物歷史簡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詳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框線色彩與小部美工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不另規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2:00Z</dcterms:created>
  <dc:creator>user</dc:creator>
  <dc:description/>
  <cp:keywords/>
  <dc:language>en-US</dc:language>
  <cp:lastModifiedBy>boss</cp:lastModifiedBy>
  <dcterms:modified xsi:type="dcterms:W3CDTF">2010-06-21T00:32:00Z</dcterms:modified>
  <cp:revision>2</cp:revision>
  <dc:subject/>
  <dc:title>文物說明格式表</dc:title>
</cp:coreProperties>
</file>