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辦理「慶祝建國百年─百年學校展」東區活動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辦理「慶祝建國百年─百年學校展」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的</w:t>
      </w:r>
    </w:p>
    <w:p>
      <w:pPr>
        <w:pStyle w:val="Normal"/>
        <w:spacing w:lineRule="exact" w:line="440"/>
        <w:ind w:left="90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藉由百年學校展系列活動，讓社會大眾及世界看見我國教育在進步。</w:t>
      </w:r>
    </w:p>
    <w:p>
      <w:pPr>
        <w:pStyle w:val="Normal"/>
        <w:spacing w:lineRule="exact" w:line="440"/>
        <w:ind w:left="90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從回顧百年學校發展的歷史，使國人瞭解百年來我國教育發展的艱辛歷程與卓越成就，喚起社會正向價值，讓大眾能感恩、惜福，激發愛校、愛鄉及愛國的情操。</w:t>
      </w:r>
    </w:p>
    <w:p>
      <w:pPr>
        <w:pStyle w:val="Normal"/>
        <w:spacing w:lineRule="exact" w:line="440"/>
        <w:ind w:left="90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藉由對過去的緬懷，激發進步的動力，進而描繪未來教育的願景、規劃未來教育發展的藍圖，開創我國教育新紀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辦理單位</w:t>
      </w:r>
    </w:p>
    <w:p>
      <w:pPr>
        <w:pStyle w:val="Normal"/>
        <w:spacing w:lineRule="exact" w:line="440"/>
        <w:ind w:left="90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主辦單位：教育部</w:t>
      </w:r>
    </w:p>
    <w:p>
      <w:pPr>
        <w:pStyle w:val="Normal"/>
        <w:spacing w:lineRule="exact" w:line="440"/>
        <w:ind w:left="90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承辦單位：花蓮縣政府</w:t>
      </w:r>
    </w:p>
    <w:p>
      <w:pPr>
        <w:pStyle w:val="Normal"/>
        <w:spacing w:lineRule="exact" w:line="440"/>
        <w:ind w:left="90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協辦單位：花蓮縣文化局、宜蘭縣政府、臺東縣政府</w:t>
      </w:r>
    </w:p>
    <w:p>
      <w:pPr>
        <w:pStyle w:val="Normal"/>
        <w:spacing w:lineRule="exact" w:line="440"/>
        <w:ind w:left="900" w:hanging="5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四、參展單位：花蓮縣政府教育處、宜蘭縣政府教育處、臺東縣政府教育處、花蓮縣百年學校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所（吉安鄉宜昌國小、花蓮市明禮國小、光復鄉太巴塱國小、瑞穗鄉瑞美國小、豐濱鄉豐濱國小、玉里鎮樂合國小、富里鄉富里國小、富里鄉東里國小）、宜蘭縣百年學校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所（宜蘭市中山國小、宜蘭市光復國小、羅東鎮羅東國小、頭城鎮頭城國小、五結鄉五結國小、王結鄉利澤國小、三星鄉三星國小、礁溪鄉礁溪國小、蘇澳鎮蘇澳國小、員山鄉員山國小）、台東縣百年學校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所（成功鎮三民國小、成功鎮忠孝國小、台東市知本國小、台東大學附設實驗國小、卑南鄉利嘉國小、關山鎮關山國小、台東市南王國小、大武鄉大武國小、台東市新生國小、太麻里鄉大王國小、成功鎮信義國小、東河鄉都蘭國小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辦理方式</w:t>
      </w:r>
    </w:p>
    <w:p>
      <w:pPr>
        <w:pStyle w:val="Normal"/>
        <w:spacing w:lineRule="exact" w:line="440"/>
        <w:ind w:left="90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由東區三縣市共同成立百年學校展推動小組</w:t>
      </w:r>
    </w:p>
    <w:p>
      <w:pPr>
        <w:pStyle w:val="Normal"/>
        <w:spacing w:lineRule="exact" w:line="440"/>
        <w:ind w:left="900" w:hanging="60"/>
        <w:rPr/>
      </w:pPr>
      <w:r>
        <w:rPr>
          <w:rFonts w:ascii="標楷體" w:hAnsi="標楷體" w:cs="標楷體" w:eastAsia="標楷體"/>
          <w:color w:val="000000"/>
        </w:rPr>
        <w:t>分成「行政資訊組」、「文宣美工」、「服務組」、「展覽組」、「活動組」、「典禮組」、「交通組」等七大組，依工作進程召開籌備會議（各組組長由花蓮縣校長擔任，副組長分由花蓮縣、宜蘭縣、台東縣派員擔任）。</w:t>
      </w:r>
    </w:p>
    <w:p>
      <w:pPr>
        <w:pStyle w:val="Normal"/>
        <w:spacing w:lineRule="exact" w:line="440"/>
        <w:ind w:left="90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實施方式</w:t>
      </w:r>
    </w:p>
    <w:p>
      <w:pPr>
        <w:pStyle w:val="Normal"/>
        <w:spacing w:lineRule="exact" w:line="44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採「靜態展示」、「動態展演」、「體驗區」三部分辦理：</w:t>
      </w:r>
    </w:p>
    <w:p>
      <w:pPr>
        <w:pStyle w:val="Normal"/>
        <w:spacing w:lineRule="exact" w:line="44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靜態展示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育部主題展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由教育部全國統一展出，內容以教育政策推動的軌跡為主軸</w:t>
      </w:r>
    </w:p>
    <w:p>
      <w:pPr>
        <w:pStyle w:val="Normal"/>
        <w:spacing w:lineRule="exact" w:line="440"/>
        <w:ind w:left="16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主題區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內設主題區及影片播放區，將由花蓮縣、宜蘭縣、台東縣針對縣內各項文物、資料，如教科書、照片、影片、古今教育、制服、課桌椅等等進行統一展示</w:t>
      </w:r>
    </w:p>
    <w:p>
      <w:pPr>
        <w:pStyle w:val="Normal"/>
        <w:spacing w:lineRule="exact" w:line="440"/>
        <w:ind w:left="16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各校展示區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如：各校簡史、服裝、校景演變、老照片、傑出校友重要貢獻、特殊珍貴懷舊文物、特色故事等等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請東區各縣另覓地點辦理巡迴展。</w:t>
      </w:r>
    </w:p>
    <w:p>
      <w:pPr>
        <w:pStyle w:val="Normal"/>
        <w:spacing w:lineRule="exact" w:line="44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動態展演─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開幕式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</w:rPr>
        <w:t>時全國東西南北四區同步開幕</w:t>
      </w:r>
    </w:p>
    <w:tbl>
      <w:tblPr>
        <w:tblW w:w="8465" w:type="dxa"/>
        <w:jc w:val="left"/>
        <w:tblInd w:w="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90"/>
        <w:gridCol w:w="1203"/>
        <w:gridCol w:w="268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時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排、貴賓報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報到與接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年學校展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節目表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區規劃開場節目表演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與會貴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介紹與會長官及貴賓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（邀請總統、副總統蒞臨指導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恭請蒞臨長官致詞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長致詞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部長清基致詞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長介紹活動與宣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區承辦縣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年學校展開幕儀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區承辦縣市規劃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--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ind w:left="16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設主場地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區，由宜花東三縣市就該縣學校特有之現有成果安排展演，若百年學校因故無法參與動態展演，則可推舉其他非百年學校參與展演，以彰顯教育之卓然成就。例如：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才藝教學、體育成果展現等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辦理相關藝文活動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校友薪傳活動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其他。</w:t>
      </w:r>
    </w:p>
    <w:p>
      <w:pPr>
        <w:pStyle w:val="Normal"/>
        <w:spacing w:lineRule="exact" w:line="44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體驗區</w:t>
      </w:r>
      <w:r>
        <w:rPr>
          <w:rFonts w:eastAsia="標楷體" w:cs="標楷體" w:ascii="標楷體" w:hAnsi="標楷體"/>
          <w:color w:val="000000"/>
        </w:rPr>
        <w:t>-</w:t>
      </w:r>
    </w:p>
    <w:p>
      <w:pPr>
        <w:pStyle w:val="Normal"/>
        <w:spacing w:lineRule="exact" w:line="440"/>
        <w:ind w:left="1440" w:hanging="0"/>
        <w:rPr/>
      </w:pPr>
      <w:r>
        <w:rPr>
          <w:rFonts w:ascii="標楷體" w:hAnsi="標楷體" w:cs="標楷體" w:eastAsia="標楷體"/>
          <w:color w:val="000000"/>
        </w:rPr>
        <w:t>邀請學校教師擔任講師，讓學生及民眾親身體驗科學玩具創意活動、創造力教育活動、民俗創意活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活動日期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動態展演：日期為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9:00~11:00  13:30~15:30</w:t>
      </w:r>
      <w:r>
        <w:rPr>
          <w:rFonts w:ascii="標楷體" w:hAnsi="標楷體" w:cs="標楷體" w:eastAsia="標楷體"/>
          <w:color w:val="000000"/>
        </w:rPr>
        <w:t>；如遇雨天場地改在演藝堂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靜態展示：日期為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 xml:space="preserve">止 </w:t>
      </w:r>
      <w:r>
        <w:rPr>
          <w:rFonts w:eastAsia="標楷體" w:cs="標楷體" w:ascii="標楷體" w:hAnsi="標楷體"/>
          <w:color w:val="000000"/>
        </w:rPr>
        <w:t>9:00~11:30  13:30~16:00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為星期一休館日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過年休館），實際展出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天；地點在美術館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體驗區：日期為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 xml:space="preserve">日  </w:t>
      </w:r>
      <w:r>
        <w:rPr>
          <w:rFonts w:eastAsia="標楷體" w:cs="標楷體" w:ascii="標楷體" w:hAnsi="標楷體"/>
          <w:color w:val="000000"/>
        </w:rPr>
        <w:t xml:space="preserve">9:00~11:30  13:30~16:00 </w:t>
      </w:r>
      <w:r>
        <w:rPr>
          <w:rFonts w:ascii="標楷體" w:hAnsi="標楷體" w:cs="標楷體" w:eastAsia="標楷體"/>
          <w:color w:val="000000"/>
        </w:rPr>
        <w:t>；地點在你來廣場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活動地點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點：花蓮縣文化局園區（</w:t>
      </w:r>
      <w:r>
        <w:rPr>
          <w:rFonts w:eastAsia="標楷體" w:cs="標楷體" w:ascii="標楷體" w:hAnsi="標楷體"/>
          <w:color w:val="000000"/>
        </w:rPr>
        <w:t>970</w:t>
      </w:r>
      <w:r>
        <w:rPr>
          <w:rFonts w:ascii="標楷體" w:hAnsi="標楷體" w:cs="標楷體" w:eastAsia="標楷體"/>
          <w:color w:val="000000"/>
        </w:rPr>
        <w:t>花蓮市文復路六號</w:t>
      </w:r>
      <w:r>
        <w:rPr>
          <w:rFonts w:eastAsia="標楷體" w:cs="標楷體" w:ascii="標楷體" w:hAnsi="標楷體"/>
          <w:color w:val="000000"/>
        </w:rPr>
        <w:t>03-822712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參與人員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現場開放自由參觀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安排校車接送各校師生參與盛會（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）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工作團隊組織架構圖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6064885" cy="4566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456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2320" cy="4456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2320" cy="445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359.6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2320" cy="4456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2320" cy="445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955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各組工作分工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460"/>
      </w:tblGrid>
      <w:tr>
        <w:trPr>
          <w:tblHeader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組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作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項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目</w:t>
            </w:r>
          </w:p>
        </w:tc>
      </w:tr>
      <w:tr>
        <w:trPr>
          <w:trHeight w:val="88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hyperlink w:anchor="頁首"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Cs w:val="24"/>
                  <w:u w:val="none"/>
                </w:rPr>
                <w:t>行政</w:t>
              </w:r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Cs w:val="24"/>
                  <w:u w:val="none"/>
                </w:rPr>
                <w:t>資訊</w:t>
              </w:r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Cs w:val="24"/>
                  <w:u w:val="none"/>
                </w:rPr>
                <w:t>組</w:t>
              </w:r>
            </w:hyperlink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一、籌備、召開工作小組相關事宜。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二、擬訂工作計畫及遴聘工作人員。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三、預算編列與核銷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四、籌備、召開東區展場籌備會相關事宜。</w:t>
            </w:r>
          </w:p>
          <w:p>
            <w:pPr>
              <w:pStyle w:val="Style15"/>
              <w:spacing w:lineRule="exact" w:line="400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五、擬訂展期重點工作時程表及流程圖。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六、函請學校團體參觀展覽。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七、其他相關公文事項。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八、相關資訊設備調借、故障排除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九、經費控管、總務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工作及招標等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事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項。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十、彙整場地需求進行招標作業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十一、各組間工作之配合與協調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十二、彙編工作手冊。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十三、長官致詞稿撰寫。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十四、提供貴賓名冊給文宣美工組</w:t>
            </w:r>
            <w:r>
              <w:rPr>
                <w:rFonts w:cs="標楷體" w:eastAsia="標楷體"/>
                <w:color w:val="000000"/>
              </w:rPr>
              <w:t>製作邀請卡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五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召開工作檢討會。</w:t>
            </w:r>
          </w:p>
          <w:p>
            <w:pPr>
              <w:pStyle w:val="Style15"/>
              <w:spacing w:lineRule="exact" w:line="400"/>
              <w:ind w:left="437" w:hanging="437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六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成果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手冊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資料彙整與製作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</w:t>
            </w:r>
            <w:r>
              <w:rPr>
                <w:rFonts w:cs="標楷體" w:eastAsia="標楷體"/>
                <w:color w:val="000000"/>
              </w:rPr>
              <w:t>七</w:t>
            </w:r>
            <w:r>
              <w:rPr>
                <w:rFonts w:cs="標楷體" w:eastAsia="標楷體"/>
                <w:color w:val="000000"/>
              </w:rPr>
              <w:t>、現場機動事項或臨時交辦事項。</w:t>
            </w:r>
          </w:p>
        </w:tc>
      </w:tr>
      <w:tr>
        <w:trPr>
          <w:trHeight w:val="11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展覽組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一、擬訂工作計畫及遴聘工作人員。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二、預算編列與核銷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三、教育政策推動的軌跡圖示及說明。（教育部提供）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四、各百年學校簡介製作與展出事宜。（各百年學校）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五、文物展覽如：古今教具、教科書、學校規章文本、學生課桌椅、上下課鐘、制服、、、等實物。（縣教育處）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 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六、經典照片如：髮型、服飾、重要人物、教學活動、校景、代表性建築。（縣教育處）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七、百年學校特色故事。（各百年學校）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八、特殊珍貴懷舊文物。（各百年學校）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九、傑出校友貢獻紀實。（各百年學校）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十、負責各校展覽物運送事宜。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十一、製作百年學校簡報檔於開幕時大影幕播放。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十二、規畫展場內佈置、展示板製作及展品之架設。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十三、展覽結束後展品之發還。</w:t>
            </w:r>
          </w:p>
          <w:p>
            <w:pPr>
              <w:pStyle w:val="Style15"/>
              <w:spacing w:lineRule="exact" w:line="400"/>
              <w:ind w:left="689" w:hanging="689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十四、繪製展品位置及展示桌架設，並依校別貼上展品編號、設置平面圖及活動流程表，各空間動線指示、海報張貼於適當場所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十五、辦理導覽解說事宜。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十六、辦理本組各股工作協調會議。</w:t>
            </w:r>
          </w:p>
          <w:p>
            <w:pPr>
              <w:pStyle w:val="Style15"/>
              <w:spacing w:lineRule="exact" w:line="40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七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現場機動事項或臨時交辦事項。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八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活動結束後彙整該組成果送行政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資訊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組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活動組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一、擬訂工作計畫及遴聘工作人員。</w:t>
            </w:r>
          </w:p>
          <w:p>
            <w:pPr>
              <w:pStyle w:val="Style15"/>
              <w:spacing w:lineRule="exact" w:line="40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二、預算編列與核銷</w:t>
            </w:r>
          </w:p>
          <w:p>
            <w:pPr>
              <w:pStyle w:val="Style15"/>
              <w:spacing w:lineRule="exact" w:line="40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三、規劃室外活動場地</w:t>
            </w:r>
          </w:p>
          <w:p>
            <w:pPr>
              <w:pStyle w:val="Style15"/>
              <w:spacing w:lineRule="exact" w:line="400"/>
              <w:ind w:left="480" w:hanging="480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四、辦理動態展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宜花東三縣學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Style15"/>
              <w:spacing w:lineRule="exact" w:line="40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五、辦理本縣學校特色體驗活動</w:t>
            </w:r>
          </w:p>
          <w:p>
            <w:pPr>
              <w:pStyle w:val="Style15"/>
              <w:spacing w:lineRule="exact" w:line="40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六、辦理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體驗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」各項教育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活動</w:t>
            </w:r>
          </w:p>
          <w:p>
            <w:pPr>
              <w:pStyle w:val="Style15"/>
              <w:spacing w:lineRule="exact" w:line="40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七、規劃縣府單位參與相關活動</w:t>
            </w:r>
          </w:p>
          <w:p>
            <w:pPr>
              <w:pStyle w:val="Style15"/>
              <w:spacing w:lineRule="exact" w:line="40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八、協調交通組接送演出人員事宜</w:t>
            </w:r>
          </w:p>
          <w:p>
            <w:pPr>
              <w:pStyle w:val="Style15"/>
              <w:spacing w:lineRule="exact" w:line="40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九、辦理本組工作協調會議</w:t>
            </w:r>
          </w:p>
          <w:p>
            <w:pPr>
              <w:pStyle w:val="Style15"/>
              <w:spacing w:lineRule="exact" w:line="40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十、其他臨時交辦事項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Style15"/>
              <w:spacing w:lineRule="exact" w:line="40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活動結束後彙整該組成果送行政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資訊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組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典禮組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一、擬訂工作計畫及遴聘工作人員。</w:t>
            </w:r>
          </w:p>
          <w:p>
            <w:pPr>
              <w:pStyle w:val="Style15"/>
              <w:spacing w:lineRule="exact" w:line="400"/>
              <w:ind w:left="480" w:hanging="480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二、預算編列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Style15"/>
              <w:spacing w:lineRule="exact" w:line="40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三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典禮主會場相關佈置事宜</w:t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四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開幕典禮程序之規畫及審核。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五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開幕禮會場座次之規畫。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六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開幕典禮貴賓記者邀請，並協調服務組、交通組進行接待事宜。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七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有關開幕典禮工作協調及處理相關事宜。</w:t>
            </w:r>
          </w:p>
          <w:p>
            <w:pPr>
              <w:pStyle w:val="Style15"/>
              <w:spacing w:lineRule="exact" w:line="40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八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司儀、音樂之邀請及安排。</w:t>
            </w:r>
          </w:p>
          <w:p>
            <w:pPr>
              <w:pStyle w:val="Style15"/>
              <w:spacing w:lineRule="exact" w:line="40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九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現場機動事項或臨時交辦事項。</w:t>
            </w:r>
          </w:p>
          <w:p>
            <w:pPr>
              <w:pStyle w:val="Style15"/>
              <w:spacing w:lineRule="exact" w:line="40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活動結束後彙整該組成果送行政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資訊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組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12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文宣美工組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一、擬訂工作計畫及遴聘工作人員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二、預算編列與核銷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、外場地各項文宣、導覽、美工意象製作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、新聞稿之撰擬、刊登及發送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DM</w:t>
            </w:r>
            <w:r>
              <w:rPr>
                <w:rFonts w:cs="標楷體" w:eastAsia="標楷體"/>
                <w:color w:val="000000"/>
              </w:rPr>
              <w:t>、百年貼紙設計製作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</w:t>
            </w:r>
            <w:r>
              <w:rPr>
                <w:rFonts w:cs="標楷體" w:eastAsia="標楷體"/>
                <w:color w:val="000000"/>
              </w:rPr>
              <w:t>、闖關卡活動安排、闖關卡設計製作及紀念品製作發送事宜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</w:t>
            </w:r>
            <w:r>
              <w:rPr>
                <w:rFonts w:cs="標楷體" w:eastAsia="標楷體"/>
                <w:color w:val="000000"/>
              </w:rPr>
              <w:t>、安排布置記者招待會會場及召開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</w:t>
            </w:r>
            <w:r>
              <w:rPr>
                <w:rFonts w:cs="標楷體" w:eastAsia="標楷體"/>
                <w:color w:val="000000"/>
              </w:rPr>
              <w:t>、邀請卡製作發送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九</w:t>
            </w:r>
            <w:r>
              <w:rPr>
                <w:rFonts w:cs="標楷體" w:eastAsia="標楷體"/>
                <w:color w:val="000000"/>
              </w:rPr>
              <w:t>、其他宣傳相關事宜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、負責安裝教育部提供之相關旗幟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一</w:t>
            </w:r>
            <w:r>
              <w:rPr>
                <w:rFonts w:cs="標楷體" w:eastAsia="標楷體"/>
                <w:color w:val="000000"/>
              </w:rPr>
              <w:t>、活動拍照</w:t>
            </w:r>
            <w:r>
              <w:rPr>
                <w:rFonts w:cs="標楷體" w:eastAsia="標楷體"/>
                <w:color w:val="000000"/>
              </w:rPr>
              <w:t>並製成相片光碟。</w:t>
            </w:r>
          </w:p>
          <w:p>
            <w:pPr>
              <w:pStyle w:val="Style15"/>
              <w:spacing w:lineRule="exact" w:line="40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二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現場機動事項或臨時交辦事項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、活動結束後彙整該組成果送行政</w:t>
            </w:r>
            <w:r>
              <w:rPr>
                <w:rFonts w:cs="標楷體" w:eastAsia="標楷體"/>
                <w:color w:val="000000"/>
              </w:rPr>
              <w:t>資訊</w:t>
            </w:r>
            <w:r>
              <w:rPr>
                <w:rFonts w:cs="標楷體" w:eastAsia="標楷體"/>
                <w:color w:val="000000"/>
              </w:rPr>
              <w:t>組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88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w:anchor="頁首">
              <w:r>
                <w:rPr>
                  <w:rStyle w:val="InternetLink"/>
                  <w:rFonts w:ascii="標楷體" w:hAnsi="標楷體" w:cs="標楷體" w:eastAsia="標楷體"/>
                </w:rPr>
                <w:t>服務組</w:t>
              </w:r>
            </w:hyperlink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一、擬訂工作計畫及遴聘工作人員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二、預算編列與核銷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服務處之設置與規劃布置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、擔任活動服務人員，進行相關服務工作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活動期間環境清潔事宜。</w:t>
            </w:r>
          </w:p>
          <w:p>
            <w:pPr>
              <w:pStyle w:val="Style15"/>
              <w:spacing w:lineRule="exact" w:line="400"/>
              <w:ind w:left="506" w:hanging="50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六、派員支援各項會場事務工作及場地秩序等管理。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七、貴賓接待計畫及工作分配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八、開幕典禮貴賓進場引導及相關接待工作</w:t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九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現場機動事項或臨時交辦事項。</w:t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活動結束後彙整該組成果送行政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資訊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組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88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交通組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擬訂工作計畫及遴聘工作人員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預算編列與核銷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rPr/>
            </w:pPr>
            <w:r>
              <w:rPr>
                <w:rFonts w:cs="標楷體" w:eastAsia="標楷體"/>
                <w:color w:val="000000"/>
              </w:rPr>
              <w:t>三、協調行政組規畫於花蓮縣政府教育處公務線上填報系統，填報有意願參加慶祝建國百年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百年學校展的學校俾安排校車接送各校師生參與盛會</w:t>
            </w:r>
            <w:r>
              <w:rPr>
                <w:rFonts w:eastAsia="標楷體"/>
                <w:color w:val="000000"/>
              </w:rPr>
              <w:t>(100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cs="標楷體"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、協助活動組接送受邀單位交通服務事宜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、停車場規畫、交通管制事宜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、辦理交通組工作協調會議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、現場機動事項或臨時交辦事項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九、活動結束後彙整該組成果送行政</w:t>
            </w:r>
            <w:r>
              <w:rPr>
                <w:rFonts w:cs="標楷體" w:eastAsia="標楷體"/>
                <w:color w:val="000000"/>
              </w:rPr>
              <w:t>資訊</w:t>
            </w:r>
            <w:r>
              <w:rPr>
                <w:rFonts w:cs="標楷體" w:eastAsia="標楷體"/>
                <w:color w:val="000000"/>
              </w:rPr>
              <w:t>組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 %2."/>
      <w:lvlJc w:val="left"/>
      <w:pPr>
        <w:tabs>
          <w:tab w:val="num" w:pos="960"/>
        </w:tabs>
        <w:ind w:left="990" w:hanging="510"/>
      </w:pPr>
      <w:rPr>
        <w:sz w:val="24"/>
        <w:rFonts w:ascii="細明體;MingLiU" w:hAnsi="細明體;MingLiU" w:eastAsia="細明體;MingLiU" w:cs="細明體;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56:00Z</dcterms:created>
  <dc:creator>User</dc:creator>
  <dc:description/>
  <cp:keywords/>
  <dc:language>en-US</dc:language>
  <cp:lastModifiedBy>hlc</cp:lastModifiedBy>
  <cp:lastPrinted>2010-11-17T09:27:00Z</cp:lastPrinted>
  <dcterms:modified xsi:type="dcterms:W3CDTF">2010-11-17T02:33:00Z</dcterms:modified>
  <cp:revision>5</cp:revision>
  <dc:subject/>
  <dc:title>序號</dc:title>
</cp:coreProperties>
</file>