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行楷;新細明體" w:hAnsi="文鼎粗行楷;新細明體" w:eastAsia="文鼎粗行楷;新細明體"/>
          <w:b/>
          <w:b/>
          <w:w w:val="66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新細明體" w:hAnsi="文鼎粗行楷;新細明體" w:eastAsia="文鼎粗行楷;新細明體"/>
          <w:b/>
          <w:w w:val="66"/>
          <w:sz w:val="64"/>
          <w:szCs w:val="64"/>
        </w:rPr>
        <w:t>九十九年花蓮縣「花蓮港區扶輪盃」排球錦標賽分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43180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886200" cy="864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3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時　　　間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甲、乙場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東華大學美崙校區體育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丙  場  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東華大學美崙校區體育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8.1pt;mso-wrap-distance-left:9pt;mso-wrap-distance-right:9pt;mso-wrap-distance-top:0pt;mso-wrap-distance-bottom:0pt;margin-top:0.05pt;mso-position-vertical-relative:text;margin-left:20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3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時　　　間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甲、乙場地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華大學美崙校區體育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丙  場  地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華大學美崙校區體育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二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壹、公開男子組（共四隊，取前三名）</w:t>
      </w:r>
    </w:p>
    <w:p>
      <w:pPr>
        <w:pStyle w:val="Normal"/>
        <w:rPr>
          <w:rFonts w:ascii="華康儷粗黑;細明體" w:hAnsi="華康儷粗黑;細明體" w:eastAsia="華康儷粗黑;細明體" w:cs="標楷體"/>
          <w:b/>
          <w:b/>
          <w:color w:val="FF0000"/>
          <w:w w:val="80"/>
          <w:sz w:val="40"/>
          <w:szCs w:val="36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color w:val="FF0000"/>
          <w:w w:val="80"/>
          <w:sz w:val="40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997585</wp:posOffset>
                </wp:positionV>
                <wp:extent cx="1676400" cy="1371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78.55pt;width:132pt;height:108pt" coordorigin="3692,1571" coordsize="2640,2160">
                <v:rect id="shape_0" stroked="t" o:allowincell="f" style="position:absolute;left:3692;top:1571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692,1603" to="6331,37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92,1587" to="6331,36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7420</wp:posOffset>
                </wp:positionH>
                <wp:positionV relativeFrom="paragraph">
                  <wp:posOffset>1290955</wp:posOffset>
                </wp:positionV>
                <wp:extent cx="609600" cy="571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01.6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0220</wp:posOffset>
                </wp:positionH>
                <wp:positionV relativeFrom="paragraph">
                  <wp:posOffset>1797685</wp:posOffset>
                </wp:positionV>
                <wp:extent cx="381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41.5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1620</wp:posOffset>
                </wp:positionH>
                <wp:positionV relativeFrom="paragraph">
                  <wp:posOffset>2254885</wp:posOffset>
                </wp:positionV>
                <wp:extent cx="609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77.5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12115</wp:posOffset>
                </wp:positionV>
                <wp:extent cx="1295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崙校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崙校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3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大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崙校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崙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4820</wp:posOffset>
                </wp:positionH>
                <wp:positionV relativeFrom="paragraph">
                  <wp:posOffset>1340485</wp:posOffset>
                </wp:positionV>
                <wp:extent cx="6096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8:0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05.55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8:0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4620</wp:posOffset>
                </wp:positionH>
                <wp:positionV relativeFrom="paragraph">
                  <wp:posOffset>1290955</wp:posOffset>
                </wp:positionV>
                <wp:extent cx="6096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08:5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01.65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08:5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297815</wp:posOffset>
                </wp:positionV>
                <wp:extent cx="6096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4:4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23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4:4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/>
          <w:color w:val="FF0000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6921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姓宗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林姓宗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/>
          <w:color w:val="FF0000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183515</wp:posOffset>
                </wp:positionV>
                <wp:extent cx="6096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2:1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4.4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2:1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609600" cy="685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1:2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4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1:2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/>
          <w:color w:val="FF0000"/>
          <w:sz w:val="40"/>
        </w:rPr>
      </w:pPr>
      <w:r>
        <w:rPr>
          <w:rFonts w:eastAsia="華康儷粗黑;細明體" w:ascii="華康儷粗黑;細明體" w:hAnsi="華康儷粗黑;細明體"/>
          <w:color w:val="FF0000"/>
          <w:sz w:val="40"/>
        </w:rPr>
      </w:r>
    </w:p>
    <w:p>
      <w:pPr>
        <w:pStyle w:val="Normal"/>
        <w:rPr>
          <w:rFonts w:ascii="華康儷粗黑;細明體" w:hAnsi="華康儷粗黑;細明體" w:eastAsia="華康儷粗黑;細明體"/>
          <w:color w:val="FF0000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412115</wp:posOffset>
                </wp:positionV>
                <wp:extent cx="1143000" cy="671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藍天麗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9pt;mso-wrap-distance-left:9.05pt;mso-wrap-distance-right:9.05pt;mso-wrap-distance-top:0pt;mso-wrap-distance-bottom:0pt;margin-top:3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藍天麗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0</wp:posOffset>
                </wp:positionH>
                <wp:positionV relativeFrom="paragraph">
                  <wp:posOffset>412115</wp:posOffset>
                </wp:positionV>
                <wp:extent cx="12954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洄瀾青年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32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洄瀾青年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/>
          <w:color w:val="FF0000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69215</wp:posOffset>
                </wp:positionV>
                <wp:extent cx="6096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3:5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5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3:5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color w:val="FF0000"/>
          <w:sz w:val="40"/>
          <w:szCs w:val="36"/>
          <w:bdr w:val="single" w:sz="4" w:space="0" w:color="000000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color w:val="FF0000"/>
          <w:sz w:val="40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1513840</wp:posOffset>
                </wp:positionV>
                <wp:extent cx="1143000" cy="5835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119.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貳、公開女子組（共三隊，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0</wp:posOffset>
                </wp:positionV>
                <wp:extent cx="990600" cy="5295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7pt;mso-wrap-distance-left:9.05pt;mso-wrap-distance-right:9.05pt;mso-wrap-distance-top:0pt;mso-wrap-distance-bottom:0pt;margin-top:15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28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28"/>
          <w:szCs w:val="36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62230</wp:posOffset>
                </wp:positionV>
                <wp:extent cx="1143000" cy="685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崙校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大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崙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2695</wp:posOffset>
                </wp:positionH>
                <wp:positionV relativeFrom="paragraph">
                  <wp:posOffset>137160</wp:posOffset>
                </wp:positionV>
                <wp:extent cx="1371600" cy="1143000"/>
                <wp:effectExtent l="22860" t="24765" r="2349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97.85pt;margin-top:10.8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313690</wp:posOffset>
                </wp:positionV>
                <wp:extent cx="609600" cy="5715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4.7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706120</wp:posOffset>
                </wp:positionV>
                <wp:extent cx="381000" cy="3429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5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163320</wp:posOffset>
                </wp:positionV>
                <wp:extent cx="1524000" cy="4572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慈濟技術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9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慈濟技術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1277620</wp:posOffset>
                </wp:positionV>
                <wp:extent cx="609600" cy="571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00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0</wp:posOffset>
                </wp:positionH>
                <wp:positionV relativeFrom="paragraph">
                  <wp:posOffset>248920</wp:posOffset>
                </wp:positionV>
                <wp:extent cx="609600" cy="571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9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248920</wp:posOffset>
                </wp:positionV>
                <wp:extent cx="609600" cy="5715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9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277620</wp:posOffset>
                </wp:positionV>
                <wp:extent cx="609600" cy="6858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0:3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00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0:3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48920</wp:posOffset>
                </wp:positionV>
                <wp:extent cx="609600" cy="6858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5:3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5:3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248920</wp:posOffset>
                </wp:positionV>
                <wp:extent cx="609600" cy="6858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3:0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9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3:0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67945</wp:posOffset>
                </wp:positionV>
                <wp:extent cx="1066800" cy="457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姓宗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5.3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林姓宗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參、</w:t>
      </w:r>
      <w:r>
        <w:rPr>
          <w:rFonts w:ascii="標楷體" w:hAnsi="標楷體" w:cs="標楷體" w:eastAsia="標楷體"/>
          <w:b/>
          <w:sz w:val="36"/>
          <w:szCs w:val="36"/>
        </w:rPr>
        <w:t>高中職暨大專男生組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（共三隊，取前三名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4095</wp:posOffset>
                </wp:positionH>
                <wp:positionV relativeFrom="paragraph">
                  <wp:posOffset>848360</wp:posOffset>
                </wp:positionV>
                <wp:extent cx="1371600" cy="1143000"/>
                <wp:effectExtent l="22860" t="24765" r="2349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66.8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1024890</wp:posOffset>
                </wp:positionV>
                <wp:extent cx="609600" cy="5715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0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1417320</wp:posOffset>
                </wp:positionV>
                <wp:extent cx="381000" cy="3429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1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874520</wp:posOffset>
                </wp:positionV>
                <wp:extent cx="1524000" cy="457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47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1874520</wp:posOffset>
                </wp:positionV>
                <wp:extent cx="1066800" cy="4572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海星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47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海星高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1988820</wp:posOffset>
                </wp:positionV>
                <wp:extent cx="609600" cy="5715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56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960120</wp:posOffset>
                </wp:positionV>
                <wp:extent cx="609600" cy="5715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75.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960120</wp:posOffset>
                </wp:positionV>
                <wp:extent cx="609600" cy="571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75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1988820</wp:posOffset>
                </wp:positionV>
                <wp:extent cx="609600" cy="6858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56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3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: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960120</wp:posOffset>
                </wp:positionV>
                <wp:extent cx="609600" cy="6858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5:3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5:3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960120</wp:posOffset>
                </wp:positionV>
                <wp:extent cx="609600" cy="6858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5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: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3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肆、</w:t>
      </w:r>
      <w:r>
        <w:rPr>
          <w:rFonts w:ascii="標楷體" w:hAnsi="標楷體" w:cs="標楷體" w:eastAsia="標楷體"/>
          <w:b/>
          <w:sz w:val="36"/>
          <w:szCs w:val="36"/>
        </w:rPr>
        <w:t>高中職暨大專女生組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（共四隊，取前三名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w w:val="8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80"/>
          <w:sz w:val="28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8810</wp:posOffset>
                </wp:positionV>
                <wp:extent cx="1676400" cy="13716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0.3pt;width:132pt;height:108pt" coordorigin="3600,1006" coordsize="2640,2160">
                <v:rect id="shape_0" stroked="t" o:allowincell="f" style="position:absolute;left:3600;top:1006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600,1037" to="6239,31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00,1022" to="6239,312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32180</wp:posOffset>
                </wp:positionV>
                <wp:extent cx="609600" cy="5715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7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438910</wp:posOffset>
                </wp:positionV>
                <wp:extent cx="381000" cy="3429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3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896110</wp:posOffset>
                </wp:positionV>
                <wp:extent cx="609600" cy="5715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9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1295400" cy="6858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崙校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崙校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7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大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崙校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崙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67310</wp:posOffset>
                </wp:positionV>
                <wp:extent cx="1371600" cy="5715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981710</wp:posOffset>
                </wp:positionV>
                <wp:extent cx="609600" cy="6858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8:0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7.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8:0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2010410</wp:posOffset>
                </wp:positionV>
                <wp:extent cx="609600" cy="6858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2:1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58.3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2:1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</wp:posOffset>
                </wp:positionV>
                <wp:extent cx="609600" cy="6858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  <w:t>11:20</w:t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  <w:t>11:20</w:t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32180</wp:posOffset>
                </wp:positionV>
                <wp:extent cx="609600" cy="6858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08:5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08:5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638810</wp:posOffset>
                </wp:positionV>
                <wp:extent cx="609600" cy="6858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4:4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50.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4:4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8810</wp:posOffset>
                </wp:positionV>
                <wp:extent cx="609600" cy="6858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3:5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50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3:5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147320</wp:posOffset>
                </wp:positionV>
                <wp:extent cx="1143000" cy="5715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b/>
                                <w:color w:val="0000F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b/>
                          <w:color w:val="0000FF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1295400" cy="4572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海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6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海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伍、國小男生組（共四隊，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448945</wp:posOffset>
                </wp:positionV>
                <wp:extent cx="609600" cy="6858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3:4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35.3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3:4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b/>
          <w:b/>
          <w:color w:val="FF0000"/>
          <w:w w:val="80"/>
          <w:sz w:val="40"/>
          <w:szCs w:val="40"/>
          <w:lang w:val="en-US" w:eastAsia="en-US"/>
        </w:rPr>
      </w:pPr>
      <w:r>
        <w:rPr>
          <w:rFonts w:eastAsia="文鼎粗行楷;新細明體" w:cs="標楷體" w:ascii="文鼎粗行楷;新細明體" w:hAnsi="文鼎粗行楷;新細明體"/>
          <w:b/>
          <w:color w:val="FF0000"/>
          <w:w w:val="8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72465</wp:posOffset>
                </wp:positionV>
                <wp:extent cx="1676400" cy="13716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52.95pt;width:132pt;height:108pt" coordorigin="3720,1059" coordsize="2640,2160">
                <v:rect id="shape_0" stroked="t" o:allowincell="f" style="position:absolute;left:3720;top:1059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720,1091" to="6359,31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20,1075" to="6359,318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965835</wp:posOffset>
                </wp:positionV>
                <wp:extent cx="609600" cy="5715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7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472565</wp:posOffset>
                </wp:positionV>
                <wp:extent cx="381000" cy="3429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5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929765</wp:posOffset>
                </wp:positionV>
                <wp:extent cx="609600" cy="5715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51.9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1219200" cy="4572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中正國小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3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中正國小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1371600" cy="5715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中正國小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中正國小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015365</wp:posOffset>
                </wp:positionV>
                <wp:extent cx="609600" cy="6858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9.9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8: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2044065</wp:posOffset>
                </wp:positionV>
                <wp:extent cx="609600" cy="6858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3:0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60.9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3:0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  <w:lang w:val="en-US" w:eastAsia="en-US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126365</wp:posOffset>
                </wp:positionV>
                <wp:extent cx="609600" cy="6858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9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0: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26365</wp:posOffset>
                </wp:positionV>
                <wp:extent cx="609600" cy="6858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1:1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9.9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1:1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  <w:lang w:val="en-US" w:eastAsia="en-US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609600" cy="6858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9:1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4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9:1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  <w:lang w:val="en-US" w:eastAsia="en-US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1295400" cy="4572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0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9685</wp:posOffset>
                </wp:positionV>
                <wp:extent cx="1219200" cy="4572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rPr>
          <w:rFonts w:ascii="文鼎粗行楷;新細明體" w:hAnsi="文鼎粗行楷;新細明體" w:eastAsia="文鼎粗行楷;新細明體" w:cs="標楷體"/>
          <w:color w:val="FF0000"/>
          <w:w w:val="80"/>
          <w:sz w:val="2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20"/>
          <w:szCs w:val="4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九十九年花蓮縣「花蓮港區扶輪盃」排球錦標賽賽程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00"/>
        <w:gridCol w:w="600"/>
        <w:gridCol w:w="2507"/>
        <w:gridCol w:w="7"/>
        <w:gridCol w:w="606"/>
        <w:gridCol w:w="2637"/>
        <w:gridCol w:w="7"/>
      </w:tblGrid>
      <w:tr>
        <w:trPr>
          <w:trHeight w:val="397" w:hRule="atLeast"/>
          <w:cantSplit w:val="true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場地</w:t>
            </w:r>
          </w:p>
        </w:tc>
        <w:tc>
          <w:tcPr>
            <w:tcW w:w="30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甲－花大體育館四樓</w:t>
            </w:r>
          </w:p>
        </w:tc>
        <w:tc>
          <w:tcPr>
            <w:tcW w:w="31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乙－花大體育館四樓</w:t>
            </w:r>
          </w:p>
        </w:tc>
        <w:tc>
          <w:tcPr>
            <w:tcW w:w="32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丙－花大體育館二樓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日期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場次</w:t>
            </w:r>
            <w:r>
              <w:rPr>
                <w:rFonts w:cs="新細明體;PMingLiU"/>
                <w:szCs w:val="24"/>
              </w:rPr>
              <w:t>）時間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十二月四日（星期六）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大專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小男組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東華大學美崙校區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：藍天麗池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東華大學美崙校區：花蓮高商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中正</w:t>
            </w:r>
            <w:r>
              <w:rPr>
                <w:szCs w:val="24"/>
              </w:rPr>
              <w:t>B</w:t>
            </w:r>
            <w:r>
              <w:rPr>
                <w:rFonts w:cs="新細明體;PMingLiU"/>
                <w:szCs w:val="24"/>
              </w:rPr>
              <w:t>：明義</w:t>
            </w:r>
            <w:r>
              <w:rPr>
                <w:szCs w:val="24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大專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小男組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szCs w:val="24"/>
              </w:rPr>
              <w:t>9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林姓宗親：</w:t>
            </w:r>
            <w:r>
              <w:rPr>
                <w:rFonts w:cs="新細明體;PMingLiU"/>
                <w:kern w:val="0"/>
                <w:szCs w:val="24"/>
              </w:rPr>
              <w:t>洄瀾青年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花蓮高工：海星高中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中正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：明義</w:t>
            </w:r>
            <w:r>
              <w:rPr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新細明體;PMingLiU"/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 xml:space="preserve">00    </w:t>
            </w:r>
            <w:r>
              <w:rPr>
                <w:rFonts w:cs="新細明體;PMingLiU"/>
                <w:b/>
                <w:sz w:val="32"/>
                <w:szCs w:val="32"/>
              </w:rPr>
              <w:t>開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b/>
                <w:sz w:val="32"/>
                <w:szCs w:val="32"/>
              </w:rPr>
              <w:t>幕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b/>
                <w:sz w:val="32"/>
                <w:szCs w:val="32"/>
              </w:rPr>
              <w:t>典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b/>
                <w:sz w:val="32"/>
                <w:szCs w:val="32"/>
              </w:rPr>
              <w:t>禮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三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三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小男組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三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華工商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海星中學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林姓宗親：慈濟技術學院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中正</w:t>
            </w:r>
            <w:r>
              <w:rPr>
                <w:szCs w:val="24"/>
              </w:rPr>
              <w:t>B</w:t>
            </w:r>
            <w:r>
              <w:rPr>
                <w:rFonts w:cs="新細明體;PMingLiU"/>
                <w:szCs w:val="24"/>
              </w:rPr>
              <w:t>：明義</w:t>
            </w:r>
            <w:r>
              <w:rPr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大專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小男組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東華大學美崙校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洄瀾青年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東華大學美崙校區：花蓮高工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中正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：明義</w:t>
            </w:r>
            <w:r>
              <w:rPr>
                <w:szCs w:val="24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五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大專女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五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小男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五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林姓宗親：</w:t>
            </w:r>
            <w:r>
              <w:rPr>
                <w:rFonts w:cs="新細明體;PMingLiU"/>
                <w:kern w:val="0"/>
                <w:szCs w:val="24"/>
              </w:rPr>
              <w:t>藍天麗池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花蓮高商：海星高中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明義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：明義</w:t>
            </w:r>
            <w:r>
              <w:rPr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六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六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小男組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六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海星中學</w:t>
            </w:r>
            <w:r>
              <w:rPr>
                <w:rFonts w:cs="新細明體;PMingLiU"/>
                <w:kern w:val="0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花蓮高工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東華大學美崙校區：林姓宗親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中正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：中正</w:t>
            </w:r>
            <w:r>
              <w:rPr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七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大專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七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cs="新細明體;PMingLiU"/>
                <w:kern w:val="0"/>
                <w:szCs w:val="24"/>
              </w:rPr>
              <w:t>藍天麗池：洄瀾青年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花蓮高商：花蓮高工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八）</w:t>
            </w:r>
            <w:r>
              <w:rPr>
                <w:szCs w:val="24"/>
              </w:rPr>
              <w:t>1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大專女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八）</w:t>
            </w:r>
            <w:r>
              <w:rPr>
                <w:szCs w:val="24"/>
              </w:rPr>
              <w:t>1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姓宗親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東華大學美崙校區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東華大學美崙校區：海星高中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九）</w:t>
            </w:r>
            <w:r>
              <w:rPr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九）</w:t>
            </w:r>
            <w:r>
              <w:rPr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華工商</w:t>
            </w:r>
            <w:r>
              <w:rPr>
                <w:rFonts w:cs="新細明體;PMingLiU"/>
                <w:kern w:val="0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花蓮高工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東華大學美崙校區：慈濟技術學院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閉  幕  頒  獎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文鼎粗行楷;新細明體" w:hAnsi="文鼎粗行楷;新細明體" w:eastAsia="文鼎粗行楷;新細明體" w:cs="標楷體"/>
          <w:color w:val="FF0000"/>
          <w:w w:val="80"/>
          <w:sz w:val="40"/>
          <w:szCs w:val="40"/>
        </w:rPr>
      </w:pPr>
      <w:r>
        <w:rPr>
          <w:rFonts w:eastAsia="文鼎粗行楷;新細明體" w:cs="標楷體" w:ascii="文鼎粗行楷;新細明體" w:hAnsi="文鼎粗行楷;新細明體"/>
          <w:color w:val="FF0000"/>
          <w:w w:val="80"/>
          <w:sz w:val="40"/>
          <w:szCs w:val="4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767"/>
        <w:gridCol w:w="1767"/>
        <w:gridCol w:w="1767"/>
        <w:gridCol w:w="1767"/>
      </w:tblGrid>
      <w:tr>
        <w:trPr>
          <w:trHeight w:val="856" w:hRule="atLeast"/>
        </w:trPr>
        <w:tc>
          <w:tcPr>
            <w:tcW w:w="92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rFonts w:ascii="文鼎粗行楷;新細明體" w:hAnsi="文鼎粗行楷;新細明體" w:eastAsia="文鼎粗行楷;新細明體"/>
                <w:w w:val="66"/>
                <w:sz w:val="48"/>
                <w:szCs w:val="48"/>
              </w:rPr>
              <w:t>九十九年花蓮縣「花蓮港區扶輪盃」排球錦標賽各組成績一覽表</w:t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組　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冠　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亞　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季　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殿　軍</w:t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公開男子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公開女子組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大專男子暨高中女子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國小男生組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4:00Z</dcterms:created>
  <dc:creator>yuki</dc:creator>
  <dc:description/>
  <cp:keywords/>
  <dc:language>en-US</dc:language>
  <cp:lastModifiedBy>asf</cp:lastModifiedBy>
  <cp:lastPrinted>2010-11-24T14:24:00Z</cp:lastPrinted>
  <dcterms:modified xsi:type="dcterms:W3CDTF">2010-11-25T12:25:00Z</dcterms:modified>
  <cp:revision>11</cp:revision>
  <dc:subject/>
  <dc:title>八十八年台灣省東區社教杯排球錦標賽分組表</dc:title>
</cp:coreProperties>
</file>