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教學卓越獎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學卓越獎工作坊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計畫依據：</w:t>
      </w:r>
      <w:r>
        <w:rPr>
          <w:rFonts w:ascii="標楷體" w:hAnsi="標楷體" w:cs="標楷體" w:eastAsia="標楷體"/>
        </w:rPr>
        <w:t>教育部教學卓越獎評選及獎勵要點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與問題分析：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/>
      </w:pPr>
      <w:r>
        <w:rPr>
          <w:rFonts w:ascii="標楷體" w:hAnsi="標楷體" w:cs="標楷體" w:eastAsia="標楷體"/>
        </w:rPr>
        <w:t>花蓮縣一直以來，對於教育發展的規劃與突破，投入無數的教育資源與心力。然，由於位處偏遠，可以深化及發展的領域，仍有應新應革之處，值得我們繼續向前行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這些年來在精進教學的推動上，可謂成效卓著。透過縣輔導團、學校，依據教育精進教學之政策，積極的辦理各項教學創新之研習及工作坊，讓學校老師因此提昇教策略、方法，落實專業思維的引導，不僅豐富教學內容及視野廣度外，更因此提昇教師的教學效果，展現學校的教學績效與成果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尤其，近年在辦理中、小學及幼稚園教學卓越工作坊研習下，今年中原國小及康樂國小附設幼稚園，皆榮獲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部教學卓越獎全質獎的最高榮譽。不僅榮耀自已，更成為學校與教師相互學習的楷模。因此，可以說透過教學卓越工作坊的說明、鼓勵與支持，確實讓學校老師重新感受到教學思維的改變與行動，是卓越教學的基石。</w:t>
      </w:r>
    </w:p>
    <w:p>
      <w:pPr>
        <w:pStyle w:val="Normal"/>
        <w:snapToGrid w:val="false"/>
        <w:spacing w:lineRule="atLeast" w:line="420" w:before="180" w:after="180"/>
        <w:ind w:firstLine="4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未來，在以學生學習品質優質，及支持學校教師持續創新教學的前提下，我們仍將以產出式工作坊的研習方式，邀請外縣市曾獲得教學卓越金質獎的教師團隊，分享其獲獎的心路歷程與教學策略，提供典範學習的機會；同時也邀請指導他縣市成績斐然的知名學者專家臨床指導，希望協助學校產出具有卓越教學品質與特色的教學方案，期能在教育部教學卓越獎的激烈競爭下大放異彩，進而提升教師的教學自信，帶動花蓮縣的教育品質，為花蓮的孩子拼未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教學卓越獎工作坊，邀請外縣市曾榮獲金質獎的績優教學團隊分享成功經驗，並透過對話及討論，集思廣益，發展出各校的績優教學方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產出式工作坊方式進行研習課程，邀請專家學者講授曾獲金質獎方案之特色，指導教學卓越獎方案的撰寫與發表的要領，並提供修正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49" w:hanging="566"/>
        <w:jc w:val="both"/>
        <w:rPr/>
      </w:pPr>
      <w:r>
        <w:rPr>
          <w:rFonts w:ascii="標楷體" w:hAnsi="標楷體" w:cs="標楷體" w:eastAsia="標楷體"/>
        </w:rPr>
        <w:t>透過教學卓越獎的初審、複審與決審，評選出具有卓越品質的方案，希望在教育部教學卓越獎的評選中獲得良好成績，進而提升教師的教學自信，帶動花蓮縣的教育品質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numPr>
          <w:ilvl w:val="0"/>
          <w:numId w:val="3"/>
        </w:numPr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承辦學校：</w:t>
      </w:r>
      <w:r>
        <w:rPr>
          <w:rFonts w:ascii="標楷體" w:hAnsi="標楷體" w:cs="標楷體" w:eastAsia="標楷體"/>
        </w:rPr>
        <w:t>花蓮縣太昌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atLeast" w:line="420" w:before="180" w:after="180"/>
        <w:ind w:left="851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協辦單位：各公私立國中、國小及公立幼稚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三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8"/>
          <w:szCs w:val="28"/>
        </w:rPr>
        <w:t>實施內容：</w:t>
      </w:r>
      <w:r>
        <w:rPr>
          <w:rFonts w:ascii="標楷體" w:hAnsi="標楷體" w:cs="標楷體" w:eastAsia="標楷體"/>
          <w:color w:val="000000"/>
        </w:rPr>
        <w:t>花蓮縣教學卓越獎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</w:rPr>
        <w:t xml:space="preserve">辦理時間： 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教授時間調整辦理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</w:rPr>
        <w:t>研習地點：太昌國小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</w:rPr>
        <w:t>聯絡地點：太昌國小（Ｔ</w:t>
      </w:r>
      <w:r>
        <w:rPr>
          <w:rFonts w:eastAsia="標楷體" w:cs="標楷體" w:ascii="標楷體" w:hAnsi="標楷體"/>
          <w:color w:val="000000"/>
        </w:rPr>
        <w:t>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8571746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郝淑芬主任）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一校三人以上組成之教學團隊，自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中午前，至教師研習系統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太昌國小」登錄「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花蓮縣教學卓越獎工作坊研習」，預計錄取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依報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先後順序錄取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錄取名單依梯次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以前公告於太昌國小網站首頁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報名隊伍在研習當天需攜帶各校教學卓越課程方案草稿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atLeast" w:line="420" w:before="180" w:after="18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四、研習課程</w:t>
      </w:r>
      <w:r>
        <w:rPr/>
        <w:t>：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780"/>
        <w:gridCol w:w="2036"/>
        <w:gridCol w:w="2035"/>
      </w:tblGrid>
      <w:tr>
        <w:trPr>
          <w:trHeight w:val="44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ind w:left="4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   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      容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      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團隊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9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得獎教學團隊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幼稚園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績優團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慶茂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      敘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主任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得獎教學團隊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小績優團隊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慶茂校長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得獎教學團隊經驗分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績優團隊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餐、休     息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主任</w:t>
            </w:r>
          </w:p>
        </w:tc>
      </w:tr>
      <w:tr>
        <w:trPr>
          <w:trHeight w:val="5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獎方案撰寫要領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         敘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郝淑芬主任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課程草案分享、建議及修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與會實際案例討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儀教授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lineRule="atLeast" w:line="420" w:before="180" w:after="18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費概算：本經費概算得以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的方式調整</w:t>
      </w:r>
    </w:p>
    <w:tbl>
      <w:tblPr>
        <w:tblW w:w="9763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4"/>
        <w:gridCol w:w="804"/>
        <w:gridCol w:w="900"/>
        <w:gridCol w:w="900"/>
        <w:gridCol w:w="1240"/>
        <w:gridCol w:w="3135"/>
      </w:tblGrid>
      <w:tr>
        <w:trPr>
          <w:trHeight w:val="33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目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價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布標語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水電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（外聘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,8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（外聘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,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聘外縣市績優學校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鐘點費（內聘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聘本縣績優學校分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家指導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,0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3,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台北到花蓮來回機票預估，但實報實銷方式辦理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誤餐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工作人員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，合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水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編輯費、資料印刷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雜支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總活動費用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</w:t>
            </w:r>
            <w:r>
              <w:rPr>
                <w:rFonts w:eastAsia="標楷體" w:cs="標楷體" w:ascii="標楷體" w:hAnsi="標楷體"/>
                <w:kern w:val="0"/>
              </w:rPr>
              <w:t>,</w:t>
            </w:r>
            <w:r>
              <w:rPr>
                <w:rFonts w:eastAsia="標楷體" w:cs="標楷體" w:ascii="標楷體" w:hAnsi="標楷體"/>
                <w:kern w:val="0"/>
              </w:rPr>
              <w:t>7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both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花蓮縣政府預算補助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lineRule="atLeast" w:line="420" w:before="180" w:after="180"/>
        <w:ind w:left="96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辦理本計畫有功之相關人員，依規定予以敘獎鼓勵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壹、預期成效：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180"/>
        <w:ind w:left="900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外縣市曾榮獲金質獎的績優教學團隊，分享其成功經驗，對話及討論，集思廣益，提供典範學習的機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180"/>
        <w:ind w:left="900" w:hanging="619"/>
        <w:jc w:val="both"/>
        <w:rPr/>
      </w:pPr>
      <w:r>
        <w:rPr>
          <w:rFonts w:ascii="標楷體" w:hAnsi="標楷體" w:cs="標楷體" w:eastAsia="標楷體"/>
        </w:rPr>
        <w:t>邀請專家學者指導教學卓越獎方案的撰寫與發表的要領，並提供修正意見，發展出各校的績優教學方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 w:before="180" w:after="180"/>
        <w:ind w:left="900" w:hanging="61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學卓越獎的初審、複審與決審，評選出具有卓越品質的方案，進而提升教師的教學自信，帶動花蓮縣的教育品質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42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壹拾貳、本計畫奉花蓮縣政府核定後實施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Web"/>
        <w:snapToGrid w:val="false"/>
        <w:spacing w:lineRule="atLeast" w:line="420" w:before="0" w:after="0"/>
        <w:jc w:val="both"/>
        <w:rPr/>
      </w:pPr>
      <w:r>
        <w:rPr/>
        <w:t>附件一：課程方案摘要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名稱：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375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960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en-U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5:00Z</dcterms:created>
  <dc:creator>USER</dc:creator>
  <dc:description/>
  <cp:keywords/>
  <dc:language>en-US</dc:language>
  <cp:lastModifiedBy>hlc</cp:lastModifiedBy>
  <cp:lastPrinted>2010-10-28T10:26:00Z</cp:lastPrinted>
  <dcterms:modified xsi:type="dcterms:W3CDTF">2010-11-29T03:05:00Z</dcterms:modified>
  <cp:revision>2</cp:revision>
  <dc:subject/>
  <dc:title>花蓮縣98年精進教學─『教學卓越獎』工作坊實施計畫</dc:title>
</cp:coreProperties>
</file>