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胡美智委員訪視區－輔導會議紀錄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一、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日（六）上午</w:t>
      </w:r>
      <w:r>
        <w:rPr>
          <w:rFonts w:eastAsia="標楷體" w:cs="標楷體" w:ascii="標楷體" w:hAnsi="標楷體"/>
          <w:color w:val="000000"/>
        </w:rPr>
        <w:t xml:space="preserve">8:30~12:00      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點：花蓮市立托兒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席：黃科長玉絮、胡教授美智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出席人員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國幼班教育處承辦人員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陳香芬輔導員</w:t>
      </w:r>
    </w:p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慈濟大學家庭兒童教育學系胡美智講師</w:t>
      </w:r>
    </w:p>
    <w:p>
      <w:pPr>
        <w:pStyle w:val="Normal"/>
        <w:spacing w:lineRule="atLeast" w:line="24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幼班教師（如簽到簿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會議紀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陳香芬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園所教學研討分享流程：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19760</wp:posOffset>
                </wp:positionH>
                <wp:positionV relativeFrom="paragraph">
                  <wp:posOffset>635</wp:posOffset>
                </wp:positionV>
                <wp:extent cx="3837940" cy="289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6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學年度上學期國幼班分區輔導會議流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會議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8:30~08:4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8:45~09: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愛在和平幸福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＜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教師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和平國小附幼團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黃勤聰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園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王凱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方榆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9:15~9: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國幼班教學演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彩虹幼稚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陳寶雲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9:30~09:4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自創教具延伸至學習區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秀林鄉立托兒所＜和平班＞鄭秀蓮教保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09:45~10: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課程融合學習區延伸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新社國小附幼＜陳郁寒老師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0:00~10: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0:10~10:4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教學活動融合課程自創教具延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星中學附幼團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園所計畫實施歷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德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李秀珠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教師運用教具狀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陳衍伶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教具運用在幼兒的學習成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吳甦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江云華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0:40~11: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課程融合學習情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花蓮市立托兒所＜涂佩苓教保員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1:10~12: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綜合座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胡美智委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花蓮市托開放教學情境參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＜所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彭莉蘋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28.05pt;mso-wrap-distance-left:0pt;mso-wrap-distance-right:9pt;mso-wrap-distance-top:0pt;mso-wrap-distance-bottom:0pt;margin-top:0.05pt;mso-position-vertical-relative:text;margin-left:48.8pt;mso-position-horizontal-relative:text">
                <v:fill opacity="0f"/>
                <v:textbox inset="0in,0in,0in,0in">
                  <w:txbxContent>
                    <w:tbl>
                      <w:tblPr>
                        <w:tblW w:w="6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4680"/>
                      </w:tblGrid>
                      <w:tr>
                        <w:trPr/>
                        <w:tc>
                          <w:tcPr>
                            <w:tcW w:w="6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年度上學期國幼班分區輔導會議流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會議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8:30~08:4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8:45~09: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愛在和平幸福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＜校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教師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和平國小附幼團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校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黃勤聰校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園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王凱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方榆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9:15~9: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國幼班教學演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彩虹幼稚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陳寶雲老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9:30~09:4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自創教具延伸至學習區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秀林鄉立托兒所＜和平班＞鄭秀蓮教保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09:45~10: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課程融合學習區延伸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新社國小附幼＜陳郁寒老師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0:00~10: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0:10~10:4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教學活動融合課程自創教具延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星中學附幼團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園所計畫實施歷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德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李秀珠老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教師運用教具狀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陳衍伶老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教具運用在幼兒的學習成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吳甦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江云華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0:40~11: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課程融合學習情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花蓮市立托兒所＜涂佩苓教保員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1:10~12: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綜合座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胡美智委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花蓮市托開放教學情境參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＜所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彭莉蘋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花蓮縣</w:t>
    </w:r>
    <w:r>
      <w:rPr/>
      <w:t>99(</w:t>
    </w:r>
    <w:r>
      <w:rPr/>
      <w:t>上</w:t>
    </w:r>
    <w:r>
      <w:rPr/>
      <w:t>)</w:t>
    </w:r>
    <w:r>
      <w:rPr/>
      <w:t>國幼班輔導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28:00Z</dcterms:created>
  <dc:creator> </dc:creator>
  <dc:description/>
  <cp:keywords/>
  <dc:language>en-US</dc:language>
  <cp:lastModifiedBy>User</cp:lastModifiedBy>
  <cp:lastPrinted>2010-01-06T15:34:00Z</cp:lastPrinted>
  <dcterms:modified xsi:type="dcterms:W3CDTF">2010-11-29T05:24:00Z</dcterms:modified>
  <cp:revision>4</cp:revision>
  <dc:subject/>
  <dc:title>南區輔導會議紀錄</dc:title>
</cp:coreProperties>
</file>