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年度國民教育輔導團專業發展實施計畫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</w:rPr>
        <w:t>壹、依據：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國教輔導團精進課堂教學能力推動實施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40"/>
        <w:ind w:left="240" w:hanging="0"/>
        <w:jc w:val="both"/>
        <w:rPr/>
      </w:pPr>
      <w:r>
        <w:rPr>
          <w:rFonts w:ascii="標楷體" w:hAnsi="標楷體" w:cs="標楷體" w:eastAsia="標楷體"/>
        </w:rPr>
        <w:t>一、提高本縣國教輔導團團員之課程、教學與輔導的專業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鼓勵團員成為溝通課程政策與學校課程實施之橋樑與實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協助團員有能力提供學校教學支援，發揮教學輔導諮詢功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加強國教輔導團員使命感，協助本縣學校教育發展及確保學校教育品質的提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教育處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花蓮縣吉安鄉南華國民小學</w:t>
      </w:r>
    </w:p>
    <w:p>
      <w:pPr>
        <w:pStyle w:val="Normal"/>
        <w:spacing w:lineRule="exact" w:line="440"/>
        <w:ind w:left="1620" w:hanging="1620"/>
        <w:jc w:val="both"/>
        <w:rPr/>
      </w:pPr>
      <w:r>
        <w:rPr>
          <w:rFonts w:ascii="標楷體" w:hAnsi="標楷體" w:cs="標楷體" w:eastAsia="標楷體"/>
        </w:rPr>
        <w:t>肆、參加對象：花蓮縣國教輔導團團員共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報名截止後尚有餘額，開放縣內對本土在地文化及環境議題有興趣之教師報名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辦理方式： 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日期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壽豐鄉豐華再現館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方式：請於在職進修中心線上報名</w:t>
      </w:r>
      <w:r>
        <w:rPr>
          <w:rFonts w:eastAsia="標楷體" w:cs="標楷體" w:ascii="標楷體" w:hAnsi="標楷體"/>
        </w:rPr>
        <w:t>(http://inservice.edu.tw)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（四）課程表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40"/>
        <w:gridCol w:w="2160"/>
        <w:gridCol w:w="1620"/>
        <w:gridCol w:w="7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（講）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分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地資源與環境保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會總幹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產業之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豐忠奇緣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：有機農業物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導覽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懷舊：豐田文史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園：雲山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華再現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業：有機農業物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產業之旅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豐忠奇緣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說導覽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懷舊：豐田文史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園：雲山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-17: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:4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柒、參加人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給研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時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敬請攜帶環保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捌、獎勵：辦理是項活動有功人員，報請本府依規定予以敘獎嘉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玖、本計畫經核定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樣式2 字元 字元"/>
    <w:basedOn w:val="Style14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5">
    <w:name w:val="本文一 字元 字元"/>
    <w:basedOn w:val="Style14"/>
    <w:qFormat/>
    <w:rPr>
      <w:rFonts w:ascii="標楷體" w:hAnsi="標楷體" w:eastAsia="標楷體"/>
      <w:b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 字元"/>
    <w:basedOn w:val="Normal"/>
    <w:qFormat/>
    <w:pPr>
      <w:spacing w:lineRule="exact" w:line="420" w:before="40" w:after="40"/>
      <w:ind w:left="540" w:hanging="540"/>
    </w:pPr>
    <w:rPr>
      <w:rFonts w:ascii="標楷體" w:hAnsi="標楷體" w:eastAsia="標楷體"/>
      <w:sz w:val="28"/>
    </w:rPr>
  </w:style>
  <w:style w:type="paragraph" w:styleId="Style16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widowControl/>
    </w:pPr>
    <w:rPr>
      <w:rFonts w:ascii="標楷體" w:hAnsi="標楷體" w:eastAsia="標楷體"/>
      <w:kern w:val="0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本文一 字元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/>
      <w:b/>
      <w:sz w:val="36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6:00Z</dcterms:created>
  <dc:creator>ｃｓｗ ◣版權所有 翻印必究◢</dc:creator>
  <dc:description/>
  <cp:keywords/>
  <dc:language>en-US</dc:language>
  <cp:lastModifiedBy>none</cp:lastModifiedBy>
  <cp:lastPrinted>2009-11-04T09:24:00Z</cp:lastPrinted>
  <dcterms:modified xsi:type="dcterms:W3CDTF">2010-11-29T06:21:00Z</dcterms:modified>
  <cp:revision>3</cp:revision>
  <dc:subject/>
  <dc:title>教育局</dc:title>
</cp:coreProperties>
</file>