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特教教師區域性策略聯盟增能方案成果發表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花蓮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特教教師區域性策略聯盟方案實施計畫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auto" w:line="360"/>
        <w:ind w:left="1212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提供本縣特教教師專業知能多元學習及相互觀摩機會。</w:t>
      </w:r>
    </w:p>
    <w:p>
      <w:pPr>
        <w:pStyle w:val="Normal"/>
        <w:snapToGrid w:val="false"/>
        <w:spacing w:lineRule="auto" w:line="360"/>
        <w:ind w:left="1212" w:hanging="12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結合各校群組伙伴關係，共享特教資源。</w:t>
      </w:r>
    </w:p>
    <w:p>
      <w:pPr>
        <w:pStyle w:val="Normal"/>
        <w:snapToGrid w:val="false"/>
        <w:spacing w:lineRule="auto" w:line="360"/>
        <w:ind w:left="1212" w:hanging="121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策略聯盟辦理成果分享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申請說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教育處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三、參加對象：本縣國中小、學前特教教師或班上有特殊生的普通班老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辦理</w:t>
      </w:r>
      <w:r>
        <w:rPr>
          <w:rFonts w:ascii="標楷體" w:hAnsi="標楷體" w:cs="標楷體" w:eastAsia="標楷體"/>
          <w:color w:val="000000"/>
        </w:rPr>
        <w:t>時間和地點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一場次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三）下午假宜昌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第二場次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三）下午假宜昌國小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五、研習課程內容及日期</w:t>
      </w:r>
      <w:r>
        <w:rPr/>
        <w:t>：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3780"/>
        <w:gridCol w:w="2609"/>
      </w:tblGrid>
      <w:tr>
        <w:trPr>
          <w:trHeight w:val="8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特教科</w:t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融合路上遇見你～應以何身得度則現何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慧慈老師暨宜昌國小策略聯盟教師群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特教科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策略聯盟申請說明暨綜合座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慧慈老師暨宜昌國小策略聯盟教師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特教科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特教科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策略聯盟申請學校成果分享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、宜昌國中、明恥國小、富里國小策略聯盟教師群</w:t>
            </w:r>
          </w:p>
        </w:tc>
      </w:tr>
      <w:tr>
        <w:trPr>
          <w:trHeight w:val="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特教科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策略聯盟申請說明暨綜合座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、宜昌國中、明恥國小、富里國小策略聯盟教師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特教科</w:t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</w:rPr>
        <w:t>六、經費來源：由本府教育處支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七、參與研習之學員，每場次核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八、辦理研習有功人員給予敘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經  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概算表：（略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361" w:gutter="0" w:header="0" w:top="14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07:00Z</dcterms:created>
  <dc:creator>洪儷瑜</dc:creator>
  <dc:description/>
  <cp:keywords/>
  <dc:language>en-US</dc:language>
  <cp:lastModifiedBy>none</cp:lastModifiedBy>
  <cp:lastPrinted>2008-09-19T13:58:00Z</cp:lastPrinted>
  <dcterms:modified xsi:type="dcterms:W3CDTF">2010-11-29T03:19:00Z</dcterms:modified>
  <cp:revision>5</cp:revision>
  <dc:subject/>
  <dc:title>花東地區情緒障礙專業教師的研習計畫</dc:title>
</cp:coreProperties>
</file>