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全國師生鄉土歌謠比賽代表隊名單【團體組】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50"/>
        <w:gridCol w:w="2760"/>
        <w:gridCol w:w="2880"/>
      </w:tblGrid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序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賽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組    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代 表 隊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鄉土歌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佬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佬語系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強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古風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語系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富北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客家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瑞穗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1:00Z</dcterms:created>
  <dc:creator>linus</dc:creator>
  <dc:description/>
  <cp:keywords/>
  <dc:language>en-US</dc:language>
  <cp:lastModifiedBy>none</cp:lastModifiedBy>
  <cp:lastPrinted>2009-12-08T11:59:00Z</cp:lastPrinted>
  <dcterms:modified xsi:type="dcterms:W3CDTF">2010-11-29T08:31:00Z</dcterms:modified>
  <cp:revision>2</cp:revision>
  <dc:subject/>
  <dc:title>花蓮縣九十三學年度全縣音樂比賽代表隊名單</dc:title>
</cp:coreProperties>
</file>