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花蓮縣</w:t>
      </w:r>
      <w:r>
        <w:rPr>
          <w:rFonts w:eastAsia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eastAsia="標楷體"/>
          <w:b/>
          <w:bCs/>
          <w:sz w:val="36"/>
          <w:szCs w:val="36"/>
        </w:rPr>
        <w:t>年度推展童軍教育「團務專業知能研習」實施計畫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8"/>
          <w:szCs w:val="28"/>
        </w:rPr>
        <w:t>一、依據：花蓮縣政府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府教社第</w:t>
      </w:r>
      <w:r>
        <w:rPr>
          <w:rFonts w:eastAsia="標楷體" w:ascii="標楷體" w:hAnsi="標楷體"/>
          <w:sz w:val="28"/>
          <w:szCs w:val="28"/>
        </w:rPr>
        <w:t>0990208617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34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二、目的：（一）增進各級童軍團對童軍教育內涵及童軍團務行政之了解，提升團</w:t>
      </w:r>
    </w:p>
    <w:p>
      <w:pPr>
        <w:pStyle w:val="Normal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務工作、訓練、活動等績效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二）配合中華民國建國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暨中華民國童軍創始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，辦理中華</w:t>
      </w:r>
    </w:p>
    <w:p>
      <w:pPr>
        <w:pStyle w:val="Normal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 xml:space="preserve">民國童軍三項登記，說明童軍三項登記電腦化作業程序，以增長 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童軍運動人口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三）研討童軍精神融入各學習領域課程教學及童軍訓練活動中，提升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學生學習效能及培養青少年崇尚榮譽與團隊精神之良好品德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、中華民國童軍總會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8"/>
          <w:szCs w:val="28"/>
        </w:rPr>
        <w:t>五、承辦單位：花蓮縣童軍會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協辦單位：國立光復高級商工職業學校、花蓮縣花蓮市中華國民小學、花蓮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縣玉里鎮玉里國民小學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研習時間及地點：  </w:t>
      </w:r>
    </w:p>
    <w:p>
      <w:pPr>
        <w:pStyle w:val="Normal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「稚齡童軍團、幼童軍團」團務專業知能研習（北區）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，花蓮市中華國小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「童軍團、行義童軍團、羅浮童軍團」團務專業知能研習（全縣）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，光復鄉國立光復高職。</w:t>
      </w:r>
    </w:p>
    <w:p>
      <w:pPr>
        <w:pStyle w:val="Normal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「稚齡童軍團、幼童軍團」團務專業知能研習（南區）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，玉里鎮玉里國小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研習內容：如課程配當表（附件一）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參加對象：各場次參加人數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，額滿截止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本縣各級童軍團（含學校及社區），每團至少遴派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參加（團長優先）。</w:t>
      </w:r>
    </w:p>
    <w:p>
      <w:pPr>
        <w:pStyle w:val="Normal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計畫成立各級童軍團之學校、機關、社區、團體及對童軍運動有興趣之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社會人士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手續：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教育人員請逕上「全國教師在職進修資訊網」完成線上報名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社會人士填妥報名表（附件二）逕寄或傳真花蓮縣童軍會（會址：</w:t>
      </w:r>
      <w:r>
        <w:rPr>
          <w:rFonts w:eastAsia="標楷體" w:ascii="標楷體" w:hAnsi="標楷體"/>
          <w:sz w:val="28"/>
          <w:szCs w:val="28"/>
        </w:rPr>
        <w:t>970-56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花蓮縣花蓮市國盛二街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號中華國小；傳真電話：</w:t>
      </w:r>
      <w:r>
        <w:rPr>
          <w:rFonts w:eastAsia="標楷體" w:ascii="標楷體" w:hAnsi="標楷體"/>
          <w:sz w:val="28"/>
          <w:szCs w:val="28"/>
        </w:rPr>
        <w:t>8352526</w:t>
      </w:r>
      <w:r>
        <w:rPr>
          <w:rFonts w:ascii="標楷體" w:hAnsi="標楷體" w:eastAsia="標楷體"/>
          <w:sz w:val="28"/>
          <w:szCs w:val="28"/>
        </w:rPr>
        <w:t>）或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mail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haots97056@yahoo.com.tw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8"/>
          <w:szCs w:val="28"/>
        </w:rPr>
        <w:t>十一、經費來源：由花蓮縣政府補助及花蓮縣童軍會自籌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8"/>
          <w:szCs w:val="28"/>
        </w:rPr>
        <w:t>十二、附註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凡派員參加本研習且辦理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童軍三項登記之童軍團，花蓮縣童軍會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計畫贈與小隊複式帳（非全新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童軍帳），以資鼓勵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本研習之工作人員及參加人員，請服務單位給予公（差）假登記，並核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支旅費及代課鐘點費，由服務單位相關經費項下支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全程參加本研習者，核予研習時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或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四）辦理本研習之工作人員，視績效辦理敘獎。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十三、本實施計畫經花蓮縣政府核定後公布實施，修正時亦同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/>
          <w:bCs/>
          <w:sz w:val="36"/>
          <w:szCs w:val="36"/>
        </w:rPr>
        <w:t>花蓮縣</w:t>
      </w:r>
      <w:r>
        <w:rPr>
          <w:rFonts w:eastAsia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eastAsia="標楷體"/>
          <w:b/>
          <w:bCs/>
          <w:sz w:val="36"/>
          <w:szCs w:val="36"/>
        </w:rPr>
        <w:t>年度推展童軍教育「團務專業知能研習」課程配當表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、「稚齡童軍團、幼童軍團」團務專業知能研習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北區－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花蓮市中華國小（花蓮縣花蓮市國盛二街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832430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三）南區－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eastAsia="標楷體"/>
          <w:b/>
          <w:sz w:val="32"/>
          <w:szCs w:val="32"/>
        </w:rPr>
        <w:t>玉里鎮玉里國小（花蓮縣玉里鎮忠智路</w:t>
      </w:r>
      <w:r>
        <w:rPr>
          <w:rFonts w:eastAsia="標楷體" w:ascii="標楷體" w:hAnsi="標楷體"/>
          <w:b/>
          <w:sz w:val="32"/>
          <w:szCs w:val="32"/>
        </w:rPr>
        <w:t>43</w:t>
      </w:r>
      <w:r>
        <w:rPr>
          <w:rFonts w:ascii="標楷體" w:hAnsi="標楷體" w:eastAsia="標楷體"/>
          <w:b/>
          <w:sz w:val="32"/>
          <w:szCs w:val="32"/>
        </w:rPr>
        <w:t>號，電話：</w:t>
      </w:r>
      <w:r>
        <w:rPr>
          <w:rFonts w:eastAsia="標楷體" w:ascii="標楷體" w:hAnsi="標楷體"/>
          <w:b/>
          <w:sz w:val="32"/>
          <w:szCs w:val="32"/>
        </w:rPr>
        <w:t>8882007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140"/>
        <w:gridCol w:w="1410"/>
      </w:tblGrid>
      <w:tr>
        <w:trPr>
          <w:trHeight w:val="69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、領取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童軍活動影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一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童軍行善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童軍百年活動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總幹事楊陳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國家研習營助理訓練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花蓮市中華國小校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茶敘聯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二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童軍團務行政實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績優童軍團經驗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副理事長柯登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國家研習營訓練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吉安鄉吉安國小校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三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童軍業務管理系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三項登記電腦化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幹事黃勤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木章持有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秀林鄉和平國小校長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幹事施惠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木章持有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花蓮市中華國小教學組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二、「童軍團、行義童軍團、羅浮童軍團」團務專業知能研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全縣－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國立光復高職（花蓮縣光復鄉林森路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8700245</w:t>
      </w:r>
      <w:r>
        <w:rPr/>
        <w:t>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140"/>
        <w:gridCol w:w="1410"/>
      </w:tblGrid>
      <w:tr>
        <w:trPr>
          <w:trHeight w:val="69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童軍活動影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童軍行善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童軍百年活動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總幹事楊陳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國家研習營助理訓練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花蓮市中華國小校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茶敘聯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軍運動與品德教育及社區發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副理事長柯登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國家研習營訓練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吉安鄉吉安國小校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童軍團務行政實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績優童軍團經驗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常務監事曾金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國家研習營助理訓練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花蓮縣立富源國中校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四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軍、行義童軍訓練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專科章合格標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理事周和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國家研習營助理訓練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光復高職退休主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體驗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候補監事古漢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木章持有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立光復高職教務主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課程（六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童軍業務管理系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三項登記電腦化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幹事黃勤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木章持有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秀林鄉和平國小校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幹事施惠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木章持有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花蓮市中華國小教學組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0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花蓮縣</w:t>
      </w:r>
      <w:r>
        <w:rPr>
          <w:rFonts w:eastAsia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eastAsia="標楷體"/>
          <w:b/>
          <w:bCs/>
          <w:sz w:val="36"/>
          <w:szCs w:val="36"/>
        </w:rPr>
        <w:t>年度推展童軍教育「團務專業知能研習」</w:t>
      </w:r>
      <w:r>
        <w:rPr>
          <w:rFonts w:ascii="標楷體" w:hAnsi="標楷體" w:eastAsia="標楷體"/>
          <w:b/>
          <w:sz w:val="36"/>
          <w:szCs w:val="36"/>
        </w:rPr>
        <w:t>報</w:t>
      </w:r>
      <w:r>
        <w:rPr>
          <w:rFonts w:eastAsia="標楷體"/>
          <w:b/>
          <w:sz w:val="36"/>
          <w:szCs w:val="36"/>
        </w:rPr>
        <w:t>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720"/>
        <w:gridCol w:w="1080"/>
        <w:gridCol w:w="1800"/>
        <w:gridCol w:w="2520"/>
      </w:tblGrid>
      <w:tr>
        <w:trPr>
          <w:trHeight w:val="116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研習場次</w:t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（一）稚齡童軍團、幼童軍團（北區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三）花蓮市中華國小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（二）童軍團、行義童軍團、羅浮童軍團（全縣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三）光復鄉光復高職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稚齡童軍團、幼童軍團（南區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三）玉里鎮玉里國小</w:t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說明：一、教育人員請逕上「全國教師在職進修資訊網」完成線上報名。</w:t>
      </w:r>
    </w:p>
    <w:p>
      <w:pPr>
        <w:pStyle w:val="Normal"/>
        <w:spacing w:lineRule="exact" w:line="400"/>
        <w:ind w:left="1962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社會人士填妥報名表逕寄或傳真花蓮縣童軍會（會址：</w:t>
      </w:r>
      <w:r>
        <w:rPr>
          <w:rFonts w:eastAsia="標楷體" w:ascii="標楷體" w:hAnsi="標楷體"/>
          <w:sz w:val="28"/>
          <w:szCs w:val="28"/>
        </w:rPr>
        <w:t>970-56</w:t>
      </w:r>
      <w:r>
        <w:rPr>
          <w:rFonts w:ascii="標楷體" w:hAnsi="標楷體" w:eastAsia="標楷體"/>
          <w:sz w:val="28"/>
          <w:szCs w:val="28"/>
        </w:rPr>
        <w:t>花蓮縣</w:t>
      </w:r>
    </w:p>
    <w:p>
      <w:pPr>
        <w:pStyle w:val="Normal"/>
        <w:spacing w:lineRule="exact" w:line="400"/>
        <w:ind w:left="1962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花蓮市國盛二街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號中華國小；傳真電話：</w:t>
      </w:r>
      <w:r>
        <w:rPr>
          <w:rFonts w:eastAsia="標楷體" w:ascii="標楷體" w:hAnsi="標楷體"/>
          <w:sz w:val="28"/>
          <w:szCs w:val="28"/>
        </w:rPr>
        <w:t>8352526</w:t>
      </w:r>
      <w:r>
        <w:rPr>
          <w:rFonts w:ascii="標楷體" w:hAnsi="標楷體" w:eastAsia="標楷體"/>
          <w:sz w:val="28"/>
          <w:szCs w:val="28"/>
        </w:rPr>
        <w:t>）或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至</w:t>
      </w:r>
    </w:p>
    <w:p>
      <w:pPr>
        <w:pStyle w:val="Normal"/>
        <w:spacing w:lineRule="exact" w:line="400"/>
        <w:ind w:left="1962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haots97056@yahoo.com.tw</w:t>
      </w:r>
    </w:p>
    <w:p>
      <w:pPr>
        <w:pStyle w:val="Normal"/>
        <w:spacing w:lineRule="exact" w:line="400"/>
        <w:ind w:left="196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6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9"/>
        <w:gridCol w:w="1571"/>
        <w:gridCol w:w="1719"/>
        <w:gridCol w:w="1521"/>
        <w:gridCol w:w="1769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長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2:00Z</dcterms:created>
  <dc:creator>demo</dc:creator>
  <dc:description/>
  <cp:keywords/>
  <dc:language>en-US</dc:language>
  <cp:lastModifiedBy>test</cp:lastModifiedBy>
  <cp:lastPrinted>2010-12-02T15:46:00Z</cp:lastPrinted>
  <dcterms:modified xsi:type="dcterms:W3CDTF">2010-12-02T08:28:00Z</dcterms:modified>
  <cp:revision>48</cp:revision>
  <dc:subject/>
  <dc:title>花蓮縣九十三年度童軍發展暨團行政研習實施要點</dc:title>
</cp:coreProperties>
</file>