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一學期公立國民中小學免費</w:t>
      </w:r>
      <w:r>
        <w:rPr/>
        <w:t>午餐滿意度調查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1269"/>
        <w:gridCol w:w="1270"/>
        <w:gridCol w:w="1269"/>
        <w:gridCol w:w="1270"/>
      </w:tblGrid>
      <w:tr>
        <w:trPr>
          <w:trHeight w:val="3237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會長您好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您支持縣政府推動的各項教育政策，為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我們的孩子能夠吃到最優質的營養午餐，我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透過本問卷來瞭解家長對目前學校提供的午餐是否感到滿意，您的寶貴意見將做為我們施政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討改進依據，再次感謝您，讓我們共同努力，讓我們的孩子在溫馨安全的環境中健康成長、快樂學習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祝  平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長賴錦昌 敬上</w:t>
            </w:r>
          </w:p>
        </w:tc>
      </w:tr>
      <w:tr>
        <w:trPr>
          <w:trHeight w:val="297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用打ˇ的方式，填寫下列問題。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1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內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滿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不滿意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供應量是否足夠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口味是否滿意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餐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是否滿意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果的品質是否滿意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菜色的變化是否滿意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述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認為縣府目前辦理的學校午餐有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優缺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</w:tr>
      <w:tr>
        <w:trPr>
          <w:trHeight w:val="1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：</w:t>
            </w:r>
          </w:p>
        </w:tc>
      </w:tr>
      <w:tr>
        <w:trPr>
          <w:trHeight w:val="1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：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寫下您對於縣府辦理學校午餐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建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您給目前縣府辦理學校午餐評分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 xml:space="preserve">:____________          </w:t>
      </w:r>
      <w:r>
        <w:rPr>
          <w:rFonts w:ascii="標楷體" w:hAnsi="標楷體" w:cs="標楷體" w:eastAsia="標楷體"/>
          <w:sz w:val="32"/>
          <w:szCs w:val="32"/>
        </w:rPr>
        <w:t>家長會長簽名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59:00Z</dcterms:created>
  <dc:creator>USER</dc:creator>
  <dc:description/>
  <cp:keywords/>
  <dc:language>en-US</dc:language>
  <cp:lastModifiedBy>USER</cp:lastModifiedBy>
  <cp:lastPrinted>2010-12-02T10:18:00Z</cp:lastPrinted>
  <dcterms:modified xsi:type="dcterms:W3CDTF">2010-12-03T02:59:00Z</dcterms:modified>
  <cp:revision>2</cp:revision>
  <dc:subject/>
  <dc:title>營養午餐滿意度調查表</dc:title>
</cp:coreProperties>
</file>