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花蓮縣國民中小學轉報學生家長會會員代表大會紀錄及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會長、副會長、委員、顧問、幹事名冊及組織章程備查</w:t>
      </w:r>
      <w:r>
        <w:rPr>
          <w:rFonts w:ascii="新細明體;PMingLiU" w:hAnsi="新細明體;PMingLiU" w:cs="Arial"/>
          <w:sz w:val="28"/>
          <w:szCs w:val="28"/>
        </w:rPr>
        <w:t>案</w:t>
      </w:r>
      <w:r>
        <w:rPr>
          <w:rFonts w:ascii="新細明體;PMingLiU" w:hAnsi="新細明體;PMingLiU" w:cs="Arial"/>
          <w:sz w:val="28"/>
          <w:szCs w:val="28"/>
        </w:rPr>
        <w:t>－</w:t>
      </w:r>
      <w:r>
        <w:rPr>
          <w:rFonts w:ascii="Arial" w:hAnsi="Arial" w:cs="Arial"/>
          <w:sz w:val="28"/>
          <w:szCs w:val="28"/>
        </w:rPr>
        <w:t>審核檢視項目表</w:t>
      </w:r>
    </w:p>
    <w:p>
      <w:pPr>
        <w:pStyle w:val="Normal"/>
        <w:spacing w:lineRule="exact" w:line="360" w:before="180" w:after="0"/>
        <w:rPr>
          <w:rFonts w:ascii="Arial" w:hAnsi="Arial" w:cs="Arial"/>
        </w:rPr>
      </w:pPr>
      <w:r>
        <w:rPr>
          <w:rFonts w:ascii="Arial" w:hAnsi="Arial" w:cs="Arial"/>
        </w:rPr>
        <w:t>學校名稱：花蓮縣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國民中（小）學</w:t>
      </w:r>
    </w:p>
    <w:p>
      <w:pPr>
        <w:pStyle w:val="Normal"/>
        <w:spacing w:lineRule="exact" w:line="360"/>
        <w:jc w:val="right"/>
        <w:rPr/>
      </w:pPr>
      <w:r>
        <w:rPr/>
        <w:t>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項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依據</w:t>
            </w:r>
            <w:r>
              <w:rPr>
                <w:rFonts w:ascii="Arial" w:hAnsi="Arial" w:cs="Arial"/>
                <w:sz w:val="22"/>
                <w:szCs w:val="22"/>
              </w:rPr>
              <w:t>花蓮縣國民中小學學生家長會設置辦法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府行法字第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052451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號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令</w:t>
            </w:r>
            <w:r>
              <w:rPr>
                <w:rFonts w:ascii="Arial" w:hAnsi="Arial" w:cs="Arial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家長會之組織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由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在學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名稱：學校全銜學生家長會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定義：學生父母、養父母或法定監護人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5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校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於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開學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週內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將學生家長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之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相關資料送家長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依組織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與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任務分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為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：班級家長會、會員代表大會、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及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班級家長會議：每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應以班級為單位，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於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開學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週內，由導師召開班級學生家長會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開會時由出席家長選定其中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班級學生家長會任務：（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5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其他有關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之設立（及會員代表產生）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應於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開學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週內由班級學生家長會召開時選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班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改選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委員會之設立（委員及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長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產生）：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置委員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由會員代表互選之，每學年改選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委員應選舉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（臨時會）之會期、召集、主席及列席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應於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個月內舉行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由前會長或學校負責召集之，開會時由出席會員代表公推一人擔任主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得經委員會之建議或全體會員代表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5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開會時，校長、有關主管及教師應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之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任務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：（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7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審議本會組織章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討論委員會及會員代表之建議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審議委員會所提出之會務計畫、會務報告及經費收支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舉本會委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舉本會代表一人，擔任學校教師評審委會委員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其他有關本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項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委員會（臨時會）之會期、召集、主席及列席：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期開始及期末各開會一次，由會長召集，並擔任主席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必要時由會長或三分之一以上委員連署得召開臨時會議。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委員會開會時，校長、有關主管及教師應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委員會之任務：（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9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處理經常會務及會員代表大會決議事項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Normal"/>
              <w:spacing w:lineRule="exact" w:line="290"/>
              <w:ind w:left="1318" w:hanging="1318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遴聘本會顧問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派本會委員出席學校校務或列席教務、訓導、輔導等會議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執行現行教育法令所明訂家長會之權責。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其他有關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◎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及委員會之效力：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須有應出席代表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以上之出席，委員會須有應出席委員過半數之出席使得開會；出席人數過半數之通過方得決議。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出席人數不足規定人數時得改開座談會，其決議事項，應提請下次會議追認之。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或委員不能出席時，得以書面委託其他會員代表或委員行使其選舉權及表決權，但以接受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學生家長會，設幹事及顧問：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置幹事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，專任或由學校推薦教職員兼任，經委員會同意後，由會長聘任之，辦理日常會務。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之收取及用途：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得收取家長會費，以學生家長為單位，每學期收取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家境清寒者應予免繳，收取金額應由各校家長會自行訂之。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已於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99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年度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開始辦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理－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之收取，得委託學校代辦，其支用由家長會自行辦理。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經費之用途如下：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一、家長會辦公費。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二、協助學校發展校務活動。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三、舉辦學校員生福利事項。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四、其他協助學校之用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之管理：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經費應由會長及委員一人共同具名，在合法金融機構設立專戶存儲，其收支應設立專戶處理，並於每學期結束後，提請委員會審核。</w:t>
            </w:r>
            <w:r>
              <w:rPr>
                <w:rFonts w:ascii="Arial" w:hAnsi="Arial" w:cs="Arial" w:eastAsia="Arial"/>
                <w:spacing w:val="1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結束前，由會長向會員代表大會報告，前項會費收支之帳冊憑證收存保管，供本府教育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處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得隨時予以抽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每屆會員大會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個月內報送會議紀錄及會長、副會長、委員、顧問、幹事名冊及組織章程等。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【會長：</w:t>
            </w:r>
            <w:r>
              <w:rPr>
                <w:rFonts w:ascii="新細明體;PMingLiU" w:hAnsi="新細明體;PMingLiU" w:cs="Arial"/>
                <w:b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新任，</w:t>
            </w:r>
            <w:r>
              <w:rPr>
                <w:rFonts w:ascii="新細明體;PMingLiU" w:hAnsi="新細明體;PMingLiU" w:cs="Arial"/>
                <w:b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連任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；會長姓名：</w:t>
            </w:r>
            <w:r>
              <w:rPr>
                <w:rFonts w:ascii="Arial" w:hAnsi="Arial" w:cs="Arial" w:eastAsia="Arial"/>
                <w:b/>
                <w:spacing w:val="10"/>
                <w:sz w:val="22"/>
                <w:szCs w:val="22"/>
              </w:rPr>
              <w:t xml:space="preserve">               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pacing w:val="10"/>
                <w:sz w:val="22"/>
                <w:szCs w:val="22"/>
              </w:rPr>
              <w:t>學校承辦人：</w:t>
            </w:r>
            <w:r>
              <w:rPr>
                <w:rFonts w:ascii="Arial" w:hAnsi="Arial" w:cs="Arial" w:eastAsia="Arial"/>
                <w:color w:val="0000FF"/>
                <w:spacing w:val="10"/>
                <w:sz w:val="22"/>
                <w:szCs w:val="22"/>
              </w:rPr>
              <w:t xml:space="preserve">              </w:t>
            </w:r>
            <w:r>
              <w:rPr>
                <w:rFonts w:ascii="Arial" w:hAnsi="Arial" w:cs="Arial"/>
                <w:color w:val="0000FF"/>
                <w:spacing w:val="10"/>
                <w:sz w:val="22"/>
                <w:szCs w:val="22"/>
              </w:rPr>
              <w:t>單位主管：</w:t>
            </w:r>
            <w:r>
              <w:rPr>
                <w:rFonts w:ascii="Arial" w:hAnsi="Arial" w:cs="Arial" w:eastAsia="Arial"/>
                <w:color w:val="0000FF"/>
                <w:spacing w:val="10"/>
                <w:sz w:val="22"/>
                <w:szCs w:val="22"/>
              </w:rPr>
              <w:t xml:space="preserve">               </w:t>
            </w:r>
            <w:r>
              <w:rPr>
                <w:rFonts w:ascii="Arial" w:hAnsi="Arial" w:cs="Arial"/>
                <w:color w:val="0000FF"/>
                <w:spacing w:val="10"/>
                <w:sz w:val="22"/>
                <w:szCs w:val="22"/>
              </w:rPr>
              <w:t>校長簽章：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200" w:hanging="1200"/>
              <w:jc w:val="both"/>
              <w:rPr>
                <w:rFonts w:ascii="新細明體;PMingLiU" w:hAnsi="新細明體;PMingLiU" w:cs="Arial"/>
                <w:spacing w:val="1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符合</w:t>
            </w:r>
            <w:r>
              <w:rPr>
                <w:rFonts w:ascii="Arial" w:hAnsi="Arial" w:cs="Arial"/>
                <w:sz w:val="22"/>
                <w:szCs w:val="22"/>
              </w:rPr>
              <w:t>花蓮縣國民中小學學生家長會設置辦法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擬就未符合規定部分，函復修正後同意備查。</w:t>
            </w:r>
            <w:r>
              <w:rPr>
                <w:rFonts w:ascii="Arial" w:hAnsi="Arial" w:cs="Arial" w:eastAsia="Arial"/>
                <w:spacing w:val="1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育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hlc</dc:creator>
  <dc:description/>
  <cp:keywords/>
  <dc:language>en-US</dc:language>
  <cp:lastModifiedBy>none</cp:lastModifiedBy>
  <cp:lastPrinted>2010-08-23T09:31:00Z</cp:lastPrinted>
  <dcterms:modified xsi:type="dcterms:W3CDTF">2010-12-06T01:19:00Z</dcterms:modified>
  <cp:revision>30</cp:revision>
  <dc:subject/>
  <dc:title>花蓮縣國民中小學轉報學生家長會會員代表大會紀錄</dc:title>
</cp:coreProperties>
</file>