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年度國民教育輔導團專業發展實施計畫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</w:rPr>
        <w:t>壹、依據：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精進課堂教學能力推動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標楷體" w:hAnsi="標楷體" w:cs="標楷體" w:eastAsia="標楷體"/>
        </w:rPr>
        <w:t>一、提高本縣國教輔導團團員之課程、教學與輔導的專業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鼓勵團員成為溝通課程政策與學校課程實施之橋樑與實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協助團員有能力提供學校教學支援，發揮教學輔導諮詢功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加強國教輔導團員使命感，協助本縣學校教育發展及確保學校教育品質的提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吉安鄉南華國民小學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肆、參加對象：花蓮縣國教輔導團團員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報名截止後尚有餘額，開放縣內對本土在地文化及環境議題有興趣之教師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辦理方式： 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日期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壽豐鄉豐華再現館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方式：請於在職進修中心線上報名</w:t>
      </w:r>
      <w:r>
        <w:rPr>
          <w:rFonts w:eastAsia="標楷體" w:cs="標楷體" w:ascii="標楷體" w:hAnsi="標楷體"/>
        </w:rPr>
        <w:t>(http://inservice.edu.tw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四）課程表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2160"/>
        <w:gridCol w:w="1620"/>
        <w:gridCol w:w="719"/>
      </w:tblGrid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分組</w:t>
            </w:r>
            <w:r>
              <w:rPr>
                <w:rFonts w:eastAsia="標楷體" w:cs="標楷體" w:ascii="標楷體" w:hAnsi="標楷體"/>
              </w:rPr>
              <w:t>(A.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資源與環境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總幹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曾淑懿女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麵包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華再現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產業之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豐忠奇緣農場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地資源文化巡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忠奇緣水果園區、五味屋、文史館、雲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導覽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華再現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地資源文化巡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忠奇緣水果園區、五味屋、文史館、雲山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麵包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華再現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產業之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豐忠奇緣農場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導覽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7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br w:type="page"/>
      </w:r>
      <w:r>
        <w:rPr>
          <w:rFonts w:ascii="標楷體" w:hAnsi="標楷體" w:cs="標楷體" w:eastAsia="標楷體"/>
        </w:rPr>
        <w:t>陸、經費：花蓮縣政府</w:t>
      </w:r>
      <w:r>
        <w:rPr>
          <w:rFonts w:ascii="標楷體" w:hAnsi="標楷體" w:cs="標楷體" w:eastAsia="標楷體"/>
          <w:szCs w:val="32"/>
        </w:rPr>
        <w:t>教育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精進課堂教學能力推動實施計畫專款補助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敬請攜帶環保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捌、獎勵：辦理是項活動有功人員，報請本府依規定予以敘獎嘉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玖、本計畫經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樣式2 字元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5">
    <w:name w:val="本文一 字元 字元"/>
    <w:basedOn w:val="Style14"/>
    <w:qFormat/>
    <w:rPr>
      <w:rFonts w:ascii="標楷體" w:hAnsi="標楷體" w:eastAsia="標楷體"/>
      <w:b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6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 字元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5:00Z</dcterms:created>
  <dc:creator>ｃｓｗ ◣版權所有 翻印必究◢</dc:creator>
  <dc:description/>
  <cp:keywords/>
  <dc:language>en-US</dc:language>
  <cp:lastModifiedBy>none</cp:lastModifiedBy>
  <cp:lastPrinted>2009-11-04T09:24:00Z</cp:lastPrinted>
  <dcterms:modified xsi:type="dcterms:W3CDTF">2010-12-06T05:55:00Z</dcterms:modified>
  <cp:revision>2</cp:revision>
  <dc:subject/>
  <dc:title>教育局</dc:title>
</cp:coreProperties>
</file>