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99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年度推動閱讀教育成果</w:t>
      </w:r>
      <w:r>
        <w:rPr>
          <w:rFonts w:ascii="標楷體" w:hAnsi="標楷體" w:cs="標楷體" w:eastAsia="標楷體"/>
          <w:b/>
          <w:sz w:val="28"/>
          <w:szCs w:val="28"/>
        </w:rPr>
        <w:t>分享暨展示活動</w:t>
      </w:r>
      <w:r>
        <w:rPr>
          <w:rFonts w:ascii="標楷體" w:hAnsi="標楷體" w:cs="標楷體" w:eastAsia="標楷體"/>
          <w:b/>
          <w:bCs/>
          <w:sz w:val="28"/>
          <w:szCs w:val="28"/>
        </w:rPr>
        <w:t>～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一本書一個世界</w:t>
      </w:r>
      <w:r>
        <w:rPr>
          <w:rFonts w:ascii="標楷體" w:hAnsi="標楷體" w:cs="標楷體" w:eastAsia="標楷體"/>
          <w:b/>
          <w:sz w:val="28"/>
          <w:szCs w:val="28"/>
        </w:rPr>
        <w:t>」活動</w:t>
      </w:r>
      <w:r>
        <w:rPr>
          <w:rFonts w:ascii="標楷體" w:hAnsi="標楷體" w:cs="標楷體" w:eastAsia="標楷體"/>
          <w:b/>
          <w:bCs/>
          <w:sz w:val="28"/>
          <w:szCs w:val="28"/>
        </w:rPr>
        <w:t>內容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花蓮創意文化園區</w:t>
      </w:r>
    </w:p>
    <w:p>
      <w:pPr>
        <w:pStyle w:val="Normal"/>
        <w:ind w:left="1400" w:hanging="140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實施內容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活動流程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240"/>
        <w:gridCol w:w="2700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，至指定地點領取「晨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」所需書籍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引領現場師生及民眾安靜閱讀，共同融入書香世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，讓你看見世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動態表演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態表演活動以小朋友扮演來自五大洲代表，介紹所代表國家的書籍，內容精神涵括藉由閱讀看見世界的美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現場佈置以世界各國風情為主要基調。</w:t>
            </w:r>
          </w:p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明義國小負責節目表演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致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活動說明。</w:t>
            </w:r>
          </w:p>
          <w:p>
            <w:pPr>
              <w:pStyle w:val="Normal"/>
              <w:snapToGrid w:val="false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縣長致詞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（四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頒獎典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推動閱讀績優學校評選活動頒獎。</w:t>
            </w:r>
          </w:p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、推動兒童讀經運動訪視績優學校頒獎。</w:t>
            </w:r>
          </w:p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協助推動閱讀教育有功學校頒獎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:4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（五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推動兒童讀經成果表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推動兒童讀經成果表演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明義國小、太昌國小</w:t>
            </w:r>
          </w:p>
          <w:p>
            <w:pPr>
              <w:pStyle w:val="Normal"/>
              <w:snapToGrid w:val="false"/>
              <w:ind w:left="-2" w:hanging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宜昌國小擔任表演〈每校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分鐘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年書香市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攤位擺設結合「閱讀」主題，並配合以闖關遊戲，鼓勵親子完成現場閱讀任務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現場活動外，由各攤位，設計以閱讀為主題之相關闖關活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25:00Z</dcterms:created>
  <dc:creator>none</dc:creator>
  <dc:description/>
  <cp:keywords/>
  <dc:language>en-US</dc:language>
  <cp:lastModifiedBy>none</cp:lastModifiedBy>
  <dcterms:modified xsi:type="dcterms:W3CDTF">2010-12-07T06:26:00Z</dcterms:modified>
  <cp:revision>1</cp:revision>
  <dc:subject/>
  <dc:title>花蓮縣99年度推動閱讀教育成果分享暨展示活動～「一本書一個世界」活動內容</dc:title>
</cp:coreProperties>
</file>