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音樂學科中心種子教師服務學校彙整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9"/>
        <w:gridCol w:w="682"/>
        <w:gridCol w:w="35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子教師服務學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子教師服務學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濟大學附屬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南第二高級中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羅東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新豐高級中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大理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縣立大灣高級中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基隆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南女子高級中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永春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中正高級工業職業學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第一女子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縣立仁武高級中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復興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左營高級中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中正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中正高級中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百齡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中崙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松山高級工農職業學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立萬芳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新莊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三重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私立南山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縣立湖口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立大園國際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立惠文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長億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縣私立正心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中第二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竹山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縣立旭光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私立明道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新港藝術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縣私立天主教黎明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立新莊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嘉義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嘉義女子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南第一高級中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6:00Z</dcterms:created>
  <dc:creator>PO</dc:creator>
  <dc:description/>
  <cp:keywords/>
  <dc:language>en-US</dc:language>
  <cp:lastModifiedBy>PO</cp:lastModifiedBy>
  <dcterms:modified xsi:type="dcterms:W3CDTF">2010-12-10T06:33:00Z</dcterms:modified>
  <cp:revision>1</cp:revision>
  <dc:subject/>
  <dc:title/>
</cp:coreProperties>
</file>