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慶祝建國百年－百年學校展」籌備小組各組工作分工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6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w:anchor="頁首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行政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資訊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Cs w:val="24"/>
                  <w:u w:val="none"/>
                </w:rPr>
                <w:t>組</w:t>
              </w:r>
            </w:hyperlink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籌備、召開工作小組相關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擬訂工作計畫及遴聘工作人員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預算編列與核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籌備、召開東區展場籌備會相關事宜。</w:t>
            </w:r>
          </w:p>
          <w:p>
            <w:pPr>
              <w:pStyle w:val="Style15"/>
              <w:spacing w:lineRule="exact" w:line="40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擬訂展期重點工作時程表及流程圖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函請學校團體參觀展覽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其他相關公文事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相關資訊設備調借、故障排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經費控管、總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及招標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彙整場地需求進行招標作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一、各組間工作之配合與協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二、彙編工作手冊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三、長官致詞稿撰寫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十四、提供貴賓名冊給文宣美工組</w:t>
            </w:r>
            <w:r>
              <w:rPr>
                <w:rFonts w:cs="標楷體" w:eastAsia="標楷體"/>
                <w:color w:val="000000"/>
              </w:rPr>
              <w:t>製作邀請卡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召開工作檢討會。</w:t>
            </w:r>
          </w:p>
          <w:p>
            <w:pPr>
              <w:pStyle w:val="Style15"/>
              <w:spacing w:lineRule="exact" w:line="400"/>
              <w:ind w:left="437" w:hanging="43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成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料彙整與製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、現場機動事項或臨時交辦事項。</w:t>
            </w:r>
          </w:p>
        </w:tc>
      </w:tr>
      <w:tr>
        <w:trPr>
          <w:trHeight w:val="11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展覽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與核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教育政策推動的軌跡圖示及說明。（教育部提供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各百年學校簡介製作與展出事宜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文物展覽如：古今教具、教科書、學校規章文本、學生課桌椅、上下課鐘、制服、、、等實物。（縣教育處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經典照片如：髮型、服飾、重要人物、教學活動、校景、代表性建築。（縣教育處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百年學校特色故事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特殊珍貴懷舊文物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傑出校友貢獻紀實。（各百年學校）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負責各校展覽物運送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一、製作百年學校簡報檔於開幕時大影幕播放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二、規畫展場內佈置、展示板製作及展品之架設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三、展覽結束後展品之發還。</w:t>
            </w:r>
          </w:p>
          <w:p>
            <w:pPr>
              <w:pStyle w:val="Style15"/>
              <w:spacing w:lineRule="exact" w:line="400"/>
              <w:ind w:left="689" w:hanging="689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四、繪製展品位置及展示桌架設，並依校別貼上展品編號、設置平面圖及活動流程表，各空間動線指示、海報張貼於適當場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五、辦理導覽解說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六、辦理本組各股工作協調會議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與核銷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規劃室外活動場地</w:t>
            </w:r>
          </w:p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辦理動態展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宜花東三縣學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辦理本縣學校特色體驗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辦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體驗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各項教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規劃縣府單位參與相關活動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協調交通組接送演出人員事宜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辦理本組工作協調會議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、其他臨時交辦事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典禮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Style15"/>
              <w:spacing w:lineRule="exact" w:line="400"/>
              <w:ind w:left="480" w:hanging="4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預算編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典禮主會場相關佈置事宜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典禮程序之規畫及審核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禮會場座次之規畫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開幕典禮貴賓記者邀請，並協調服務組、交通組進行接待事宜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有關開幕典禮工作協調及處理相關事宜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司儀、音樂之邀請及安排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宣美工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、外場地各項文宣、導覽、美工意象製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新聞稿之撰擬、刊登及發送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M</w:t>
            </w:r>
            <w:r>
              <w:rPr>
                <w:rFonts w:cs="標楷體" w:eastAsia="標楷體"/>
                <w:color w:val="000000"/>
              </w:rPr>
              <w:t>、百年貼紙設計製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、闖關卡活動安排、闖關卡設計製作及紀念品製作發送事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、安排布置記者招待會會場及召開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、邀請卡製作發送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、其他宣傳相關事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、負責安裝教育部提供之相關旗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cs="標楷體" w:eastAsia="標楷體"/>
                <w:color w:val="000000"/>
              </w:rPr>
              <w:t>、活動拍照</w:t>
            </w:r>
            <w:r>
              <w:rPr>
                <w:rFonts w:cs="標楷體" w:eastAsia="標楷體"/>
                <w:color w:val="000000"/>
              </w:rPr>
              <w:t>並製成相片光碟。</w:t>
            </w:r>
          </w:p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、活動結束後彙整該組成果送行政</w:t>
            </w:r>
            <w:r>
              <w:rPr>
                <w:rFonts w:cs="標楷體" w:eastAsia="標楷體"/>
                <w:color w:val="000000"/>
              </w:rPr>
              <w:t>資訊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w:anchor="頁首">
              <w:r>
                <w:rPr>
                  <w:rStyle w:val="InternetLink"/>
                  <w:rFonts w:ascii="標楷體" w:hAnsi="標楷體" w:cs="標楷體" w:eastAsia="標楷體"/>
                </w:rPr>
                <w:t>服務組</w:t>
              </w:r>
            </w:hyperlink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擬訂工作計畫及遴聘工作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服務處之設置與規劃布置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擔任活動服務人員，進行相關服務工作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活動期間環境清潔事宜。</w:t>
            </w:r>
          </w:p>
          <w:p>
            <w:pPr>
              <w:pStyle w:val="Style15"/>
              <w:spacing w:lineRule="exact" w:line="400"/>
              <w:ind w:left="506" w:hanging="50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派員支援各項會場事務工作及場地秩序等管理。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貴賓接待計畫及工作分配</w:t>
            </w:r>
          </w:p>
          <w:p>
            <w:pPr>
              <w:pStyle w:val="Style15"/>
              <w:spacing w:lineRule="exact" w:line="400"/>
              <w:ind w:left="452" w:hanging="45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開幕典禮貴賓進場引導及相關接待工作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現場機動事項或臨時交辦事項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活動結束後彙整該組成果送行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交通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擬訂工作計畫及遴聘工作人員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預算編列與核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三、協調行政組規畫於花蓮縣政府教育處公務線上填報系統，填報有意願參加慶祝建國百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百年學校展的學校俾安排校車接送各校師生參與盛會</w:t>
            </w:r>
            <w:r>
              <w:rPr>
                <w:rFonts w:eastAsia="標楷體"/>
                <w:color w:val="000000"/>
              </w:rPr>
              <w:t>(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協助活動組接送受邀單位交通服務事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、停車場規畫、交通管制事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、辦理交通組工作協調會議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、現場機動事項或臨時交辦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、活動結束後彙整該組成果送行政</w:t>
            </w:r>
            <w:r>
              <w:rPr>
                <w:rFonts w:cs="標楷體" w:eastAsia="標楷體"/>
                <w:color w:val="000000"/>
              </w:rPr>
              <w:t>資訊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0:00Z</dcterms:created>
  <dc:creator>User</dc:creator>
  <dc:description/>
  <cp:keywords/>
  <dc:language>en-US</dc:language>
  <cp:lastModifiedBy>hlc</cp:lastModifiedBy>
  <cp:lastPrinted>2010-12-06T13:08:00Z</cp:lastPrinted>
  <dcterms:modified xsi:type="dcterms:W3CDTF">2010-12-09T06:30:00Z</dcterms:modified>
  <cp:revision>2</cp:revision>
  <dc:subject/>
  <dc:title>序號</dc:title>
</cp:coreProperties>
</file>