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國教輔導團</w:t>
      </w:r>
      <w:r>
        <w:rPr>
          <w:rFonts w:ascii="標楷體" w:hAnsi="標楷體" w:cs="標楷體" w:eastAsia="標楷體"/>
          <w:sz w:val="32"/>
          <w:szCs w:val="32"/>
          <w:u w:val="single"/>
        </w:rPr>
        <w:t>人才培訓認證調查表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  <w:r>
        <w:rPr/>
        <w:t>領域輔導小組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060"/>
        <w:gridCol w:w="3389"/>
        <w:gridCol w:w="302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階段認證情形</w:t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階認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階認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導人員認證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80119907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ind w:left="1258" w:hanging="12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所有團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包含領召、副領召及團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均需要列冊調查。</w:t>
      </w:r>
    </w:p>
    <w:p>
      <w:pPr>
        <w:pStyle w:val="Normal"/>
        <w:spacing w:lineRule="exact" w:line="540"/>
        <w:ind w:left="1255" w:hanging="35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獲得該階段認證者，請註明證書編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範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680" w:footer="992" w:bottom="1048"/>
      <w:pgNumType w:start="1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44:00Z</dcterms:created>
  <dc:creator>none</dc:creator>
  <dc:description/>
  <cp:keywords/>
  <dc:language>en-US</dc:language>
  <cp:lastModifiedBy>none</cp:lastModifiedBy>
  <cp:lastPrinted>2010-04-23T10:26:00Z</cp:lastPrinted>
  <dcterms:modified xsi:type="dcterms:W3CDTF">2010-12-30T05:44:00Z</dcterms:modified>
  <cp:revision>2</cp:revision>
  <dc:subject/>
  <dc:title>花蓮縣98學年度國教輔導團(國中、國小)                學習領域(議題)小組輔導員遴聘名單</dc:title>
</cp:coreProperties>
</file>