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418"/>
        <w:gridCol w:w="1419"/>
        <w:gridCol w:w="1415"/>
        <w:gridCol w:w="1419"/>
        <w:gridCol w:w="1621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學校</w:t>
            </w:r>
          </w:p>
        </w:tc>
        <w:tc>
          <w:tcPr>
            <w:tcW w:w="2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/>
                <w:sz w:val="20"/>
                <w:szCs w:val="20"/>
              </w:rPr>
              <w:t>學年上學期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/>
                <w:sz w:val="20"/>
                <w:szCs w:val="20"/>
              </w:rPr>
              <w:t>學年上學期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合作職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合作職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群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玉里高級中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玉里高級中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1).XLS(119.29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東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職群、餐旅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土木與建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職群、餐旅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土木與建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9.568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民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業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三民國中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8.81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崙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光商工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動力機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排課調查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3.424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崗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動力機械職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對應學校排課情形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6.89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風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維高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電機電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動力機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業與管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特教食品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維高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光商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電機電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動力機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業與管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特教餐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5.47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秀林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光商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四維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光商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四維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1).XLS(110.08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城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私立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與管理及家政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電機電子及商業與管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私立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動力機械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職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複本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100923-125955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新城國中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19.XLS(88.064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、四維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8.81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機電子職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家政職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宜昌國中填報資料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1.37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壽豐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動力機械職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89.088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和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技藝排課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6.89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光復高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光復高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1).XLS(100.35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源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高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飲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高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管理科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3.93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鳳林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光復商工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自辦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合作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動力機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光復商工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自辦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合作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電機與電子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1).XLS(97.28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萬榮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光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職群與電子工程職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光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7.79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里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1).XLS(97.79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北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商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設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美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餐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商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設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美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灶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6.768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豐濱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技教排課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5.87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穗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玉里高級中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、餐旅、商管、設計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玉里高級中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、餐旅、商管、設計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.773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調查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學程上課時段與學校排課情形一覽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8.81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里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高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管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東里國中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11.104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強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光商工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花蓮高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技藝教育學程上課時段與排課情形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0.352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仁國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蓮高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加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餐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動力機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化仁國中技藝教育學程上課時段與學校排課情形一覽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96.256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濟附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工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年度技藝教育學程填報資料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doc(34.304 KB)</w:t>
              </w:r>
            </w:hyperlink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中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政類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年度國中技藝教育開課時數表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XLS(108.544 KB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73/file_upload/20100920-054425-&#29577;&#37324;&#22283;&#20013;-19.XLS" TargetMode="External"/><Relationship Id="rId3" Type="http://schemas.openxmlformats.org/officeDocument/2006/relationships/hyperlink" Target="http://210.240.39.73/file_upload/20100921-092109-&#29577;&#26481;&#22283;&#20013;-19.xls" TargetMode="External"/><Relationship Id="rId4" Type="http://schemas.openxmlformats.org/officeDocument/2006/relationships/hyperlink" Target="http://210.240.39.73/file_upload/20100920-025732-&#19977;&#27665;&#22283;&#20013;-19.XLS" TargetMode="External"/><Relationship Id="rId5" Type="http://schemas.openxmlformats.org/officeDocument/2006/relationships/hyperlink" Target="http://210.240.39.73/file_upload/20100923-085242-&#32654;&#23833;&#22283;&#20013;-19.xls" TargetMode="External"/><Relationship Id="rId6" Type="http://schemas.openxmlformats.org/officeDocument/2006/relationships/hyperlink" Target="http://210.240.39.73/file_upload/20100923-082055-&#33457;&#23831;&#22283;&#20013;-19.xls" TargetMode="External"/><Relationship Id="rId7" Type="http://schemas.openxmlformats.org/officeDocument/2006/relationships/hyperlink" Target="http://210.240.39.73/file_upload/20100923-021834-&#22283;&#39080;&#22283;&#20013;-19.XLS" TargetMode="External"/><Relationship Id="rId8" Type="http://schemas.openxmlformats.org/officeDocument/2006/relationships/hyperlink" Target="http://210.240.39.73/file_upload/20100927-032853-&#31168;&#26519;&#22283;&#20013;-19.XLS" TargetMode="External"/><Relationship Id="rId9" Type="http://schemas.openxmlformats.org/officeDocument/2006/relationships/hyperlink" Target="http://210.240.39.73/file_upload/20100924-083138-&#26032;&#22478;&#22283;&#20013;-19.XLS" TargetMode="External"/><Relationship Id="rId10" Type="http://schemas.openxmlformats.org/officeDocument/2006/relationships/hyperlink" Target="http://210.240.39.73/file_upload/20100921-022635-&#21513;&#23433;&#22283;&#20013;-19.XLS" TargetMode="External"/><Relationship Id="rId11" Type="http://schemas.openxmlformats.org/officeDocument/2006/relationships/hyperlink" Target="http://210.240.39.73/file_upload/20100920-103710-&#23452;&#26124;&#22283;&#20013;-19.xls" TargetMode="External"/><Relationship Id="rId12" Type="http://schemas.openxmlformats.org/officeDocument/2006/relationships/hyperlink" Target="http://210.240.39.73/file_upload/20100923-112726-&#22781;&#35920;&#22283;&#20013;-19.XLS" TargetMode="External"/><Relationship Id="rId13" Type="http://schemas.openxmlformats.org/officeDocument/2006/relationships/hyperlink" Target="http://210.240.39.73/file_upload/20100917-014422-&#24179;&#21644;&#22283;&#20013;-19.xls" TargetMode="External"/><Relationship Id="rId14" Type="http://schemas.openxmlformats.org/officeDocument/2006/relationships/hyperlink" Target="http://210.240.39.73/file_upload/20100924-073709-&#20809;&#24489;&#22283;&#20013;-19.XLS" TargetMode="External"/><Relationship Id="rId15" Type="http://schemas.openxmlformats.org/officeDocument/2006/relationships/hyperlink" Target="http://210.240.39.73/file_upload/20100923-033117-&#23500;&#28304;&#22283;&#20013;-19.XLS" TargetMode="External"/><Relationship Id="rId16" Type="http://schemas.openxmlformats.org/officeDocument/2006/relationships/hyperlink" Target="http://210.240.39.73/file_upload/20100921-032651-&#40179;&#26519;&#22283;&#20013;-19.XLS" TargetMode="External"/><Relationship Id="rId17" Type="http://schemas.openxmlformats.org/officeDocument/2006/relationships/hyperlink" Target="http://210.240.39.73/file_upload/20100923-092741-&#33836;&#27054;&#22283;&#20013;-19.XLS" TargetMode="External"/><Relationship Id="rId18" Type="http://schemas.openxmlformats.org/officeDocument/2006/relationships/hyperlink" Target="http://210.240.39.73/file_upload/20100924-082543-&#23500;&#37324;&#22283;&#20013;-19.XLS" TargetMode="External"/><Relationship Id="rId19" Type="http://schemas.openxmlformats.org/officeDocument/2006/relationships/hyperlink" Target="http://210.240.39.73/file_upload/20100921-121709-&#23500;&#21271;&#22283;&#20013;-19.XLS" TargetMode="External"/><Relationship Id="rId20" Type="http://schemas.openxmlformats.org/officeDocument/2006/relationships/hyperlink" Target="http://210.240.39.73/file_upload/20100923-114657-&#35920;&#28657;&#22283;&#20013;-19.xls" TargetMode="External"/><Relationship Id="rId21" Type="http://schemas.openxmlformats.org/officeDocument/2006/relationships/hyperlink" Target="http://210.240.39.73/file_upload/20100924-042111-&#29790;&#31319;&#22283;&#20013;-19.xls" TargetMode="External"/><Relationship Id="rId22" Type="http://schemas.openxmlformats.org/officeDocument/2006/relationships/hyperlink" Target="http://210.240.39.73/file_upload/20100917-094456-&#26481;&#37324;&#22283;&#20013;-19.XLS" TargetMode="External"/><Relationship Id="rId23" Type="http://schemas.openxmlformats.org/officeDocument/2006/relationships/hyperlink" Target="http://210.240.39.73/file_upload/20100923-094026-&#33258;&#24375;&#22283;&#20013;-19.xls" TargetMode="External"/><Relationship Id="rId24" Type="http://schemas.openxmlformats.org/officeDocument/2006/relationships/hyperlink" Target="http://210.240.39.73/file_upload/20100921-092701-&#21270;&#20161;&#22283;&#20013;-19.xls" TargetMode="External"/><Relationship Id="rId25" Type="http://schemas.openxmlformats.org/officeDocument/2006/relationships/hyperlink" Target="http://210.240.39.73/file_upload/20100923-093126-&#24904;&#28639;&#38468;&#20013;-19.doc" TargetMode="External"/><Relationship Id="rId26" Type="http://schemas.openxmlformats.org/officeDocument/2006/relationships/hyperlink" Target="http://210.240.39.73/file_upload/20100923-083151-&#21335;&#24179;&#20013;&#23416;-19.XL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8:00Z</dcterms:created>
  <dc:creator>hlc</dc:creator>
  <dc:description/>
  <cp:keywords/>
  <dc:language>en-US</dc:language>
  <cp:lastModifiedBy>hlc</cp:lastModifiedBy>
  <dcterms:modified xsi:type="dcterms:W3CDTF">2010-12-30T06:38:00Z</dcterms:modified>
  <cp:revision>2</cp:revision>
  <dc:subject/>
  <dc:title>填報資料彙整表：『花蓮縣各國中技藝教育學程開班調查表』</dc:title>
</cp:coreProperties>
</file>