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 蓮 縣 身 體 病 弱 學 生 床 邊 教 學 申 請 表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356"/>
        <w:gridCol w:w="1620"/>
        <w:gridCol w:w="720"/>
        <w:gridCol w:w="900"/>
        <w:gridCol w:w="1440"/>
        <w:gridCol w:w="1739"/>
      </w:tblGrid>
      <w:tr>
        <w:trPr>
          <w:trHeight w:val="645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學生姓名：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教承辦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就讀學校：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導師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52"/>
                <w:szCs w:val="44"/>
                <w:eastAsianLayout w:combine="true"/>
              </w:rPr>
              <w:t>出生年月日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180" w:after="180"/>
              <w:ind w:left="67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  □女</w:t>
            </w:r>
          </w:p>
        </w:tc>
      </w:tr>
      <w:tr>
        <w:trPr>
          <w:trHeight w:val="1268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心障礙手冊或證明 □有  □無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障礙類別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程度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病名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before="180" w:after="0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931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份證字號：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日期：     年     月     日</w:t>
            </w:r>
          </w:p>
        </w:tc>
      </w:tr>
      <w:tr>
        <w:trPr>
          <w:trHeight w:val="892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申請人（家長）：           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連絡電話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  <w:eastAsianLayout w:combine="true"/>
              </w:rPr>
              <w:t>住宅：手機：</w:t>
            </w:r>
          </w:p>
        </w:tc>
      </w:tr>
      <w:tr>
        <w:trPr>
          <w:trHeight w:val="882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處：</w:t>
            </w:r>
          </w:p>
        </w:tc>
      </w:tr>
      <w:tr>
        <w:trPr>
          <w:trHeight w:val="5290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接受醫療的狀況（發病、療程、癒後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檢附相關資料：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相關醫療評估報告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推會會議記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床邊教學計畫書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  <w:eastAsianLayout w:combine="true"/>
              </w:rPr>
              <w:t>家長／監護人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簽章：</w:t>
            </w:r>
          </w:p>
        </w:tc>
      </w:tr>
      <w:tr>
        <w:trPr>
          <w:trHeight w:val="707" w:hRule="atLeast"/>
          <w:cantSplit w:val="true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7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個案關係：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教承辦人：                   教務主任：                校長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36:00Z</dcterms:created>
  <dc:creator>none</dc:creator>
  <dc:description/>
  <cp:keywords/>
  <dc:language>en-US</dc:language>
  <cp:lastModifiedBy>none</cp:lastModifiedBy>
  <cp:lastPrinted>2009-08-13T16:59:00Z</cp:lastPrinted>
  <dcterms:modified xsi:type="dcterms:W3CDTF">2009-09-15T05:48:00Z</dcterms:modified>
  <cp:revision>5</cp:revision>
  <dc:subject/>
  <dc:title>花 蓮 縣 特 殊 教 育 學 生 重 新 安 置 申 請 表</dc:title>
</cp:coreProperties>
</file>