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小學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原住民族教育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度○○○○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依申請辦理年度（連續年度亦分年填列）、申辦項目等，分別提供四張照片，並填寫相關資料內容。表內照片請壓縮處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36:00Z</dcterms:created>
  <dc:creator>none</dc:creator>
  <dc:description/>
  <cp:keywords/>
  <dc:language>en-US</dc:language>
  <cp:lastModifiedBy>none</cp:lastModifiedBy>
  <dcterms:modified xsi:type="dcterms:W3CDTF">2011-01-05T06:05:00Z</dcterms:modified>
  <cp:revision>4</cp:revision>
  <dc:subject/>
  <dc:title>花蓮縣○○國民小學推動本土語言教學活動成果</dc:title>
</cp:coreProperties>
</file>