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標楷體;Arial Unicode MS" w:hAnsi="華康標楷體;Arial Unicode MS" w:eastAsia="華康標楷體;Arial Unicode MS" w:cs="標楷體"/>
          <w:b/>
          <w:b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/>
          <w:kern w:val="0"/>
          <w:sz w:val="32"/>
          <w:szCs w:val="32"/>
        </w:rPr>
        <w:t>國立教育資料館教育資源服務中心使用要點第伍點修正規定</w:t>
      </w:r>
    </w:p>
    <w:p>
      <w:pPr>
        <w:pStyle w:val="Normal"/>
        <w:snapToGrid w:val="false"/>
        <w:jc w:val="center"/>
        <w:rPr>
          <w:rFonts w:ascii="華康標楷體;Arial Unicode MS" w:hAnsi="華康標楷體;Arial Unicode MS" w:eastAsia="華康標楷體;Arial Unicode MS" w:cs="標楷體"/>
          <w:b/>
          <w:b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伍、使用須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835" w:hanging="475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一般事項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進入本中心請衣履整潔，保持安靜，維護環境清潔，請勿有預占座位、穿著拖鞋、嬉戲追逐、喧嘩、吸煙、飲食、嚼食口香糖、檳榔、睡覺或影響其他使用人之行為；並請將行動電話及呼叫器等裝備關閉或改為靜音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各項軟硬體設備、圖書、期刊、視聽媒體，應妥善使用，如有毀損，使用人須負賠償之責，賠償以購買原物件歸還為原則；無法購得原物件，則照價賠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請勿攜帶寵物及危險物品入內，未經許可不得張貼廣告、散發傳單或推銷商品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進入本中心前，請將背包、書包及手提袋等放置於置物櫃，貴重物品請自行妥為保管，如有遺失恕不負責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違反本規定，不接受勸導者，本中心得隨時請其離開，並得暫停該讀者使用設施之權利；情節重大者，依法報請警察機關處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使用本中心各項紙本、媒體及電子資源應遵守著作權法及其他相關規定，違者自負一切法律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60" w:leader="none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未滿七歲之兒童，須由家長或大人陪同。</w:t>
      </w:r>
    </w:p>
    <w:p>
      <w:pPr>
        <w:pStyle w:val="Normal"/>
        <w:snapToGrid w:val="false"/>
        <w:ind w:left="358" w:hanging="0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二、圖書期刊閱覽</w:t>
      </w:r>
    </w:p>
    <w:p>
      <w:pPr>
        <w:pStyle w:val="Normal"/>
        <w:numPr>
          <w:ilvl w:val="0"/>
          <w:numId w:val="1"/>
        </w:numPr>
        <w:snapToGrid w:val="false"/>
        <w:ind w:left="1092" w:hanging="732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圖書、期刊、學位論文、學報及國內外兒童圖書期刊等資料，以開架式陳列提供各界閱覽，不提供外借服務。</w:t>
      </w:r>
    </w:p>
    <w:p>
      <w:pPr>
        <w:pStyle w:val="Normal"/>
        <w:numPr>
          <w:ilvl w:val="0"/>
          <w:numId w:val="1"/>
        </w:numPr>
        <w:snapToGrid w:val="false"/>
        <w:ind w:left="1092" w:hanging="732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使用館藏圖書期刊資料，請利用本館整合查詢系統查詢；如須調閱館藏資料，請先行預約，並透過本館網站首頁所提供之表單申請之。</w:t>
      </w:r>
    </w:p>
    <w:p>
      <w:pPr>
        <w:pStyle w:val="Normal"/>
        <w:numPr>
          <w:ilvl w:val="0"/>
          <w:numId w:val="1"/>
        </w:numPr>
        <w:snapToGrid w:val="false"/>
        <w:ind w:left="1092" w:hanging="732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館館藏「教師送審著作」資料，因性質特殊，不得影印，使用時需以身分證件向服務台調閱。</w:t>
      </w:r>
    </w:p>
    <w:p>
      <w:pPr>
        <w:pStyle w:val="Normal"/>
        <w:numPr>
          <w:ilvl w:val="0"/>
          <w:numId w:val="1"/>
        </w:numPr>
        <w:snapToGrid w:val="false"/>
        <w:ind w:left="1092" w:hanging="732"/>
        <w:rPr/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圖書閱畢請自行歸回原處，或交</w:t>
      </w:r>
      <w:r>
        <w:rPr>
          <w:rFonts w:ascii="華康標楷體;Arial Unicode MS" w:hAnsi="華康標楷體;Arial Unicode MS" w:cs="新細明體;PMingLiU" w:eastAsia="華康標楷體;Arial Unicode MS"/>
          <w:kern w:val="0"/>
          <w:sz w:val="32"/>
          <w:szCs w:val="32"/>
        </w:rPr>
        <w:t>付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櫃檯，由服務人員協助上架。</w:t>
      </w:r>
    </w:p>
    <w:p>
      <w:pPr>
        <w:pStyle w:val="Normal"/>
        <w:snapToGrid w:val="false"/>
        <w:ind w:left="360" w:hanging="0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三、教學媒體服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118" w:hanging="758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bCs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一</w:t>
      </w:r>
      <w:r>
        <w:rPr>
          <w:rFonts w:eastAsia="華康標楷體;Arial Unicode MS" w:cs="標楷體" w:ascii="華康標楷體;Arial Unicode MS" w:hAnsi="華康標楷體;Arial Unicode MS"/>
          <w:bCs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提供教學媒體館內閱覽服務：</w:t>
      </w:r>
    </w:p>
    <w:p>
      <w:pPr>
        <w:pStyle w:val="Normal"/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1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館內閱覽者得免費利用本中心設施觀賞錄影帶、光碟等媒體。</w:t>
      </w:r>
    </w:p>
    <w:p>
      <w:pPr>
        <w:pStyle w:val="Normal"/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2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教學媒體之內閱採開放操作或隨選視訊點撥方式入座觀賞；部份媒體因受著作權限制，不提供外借，僅提供內閱服務。</w:t>
      </w:r>
    </w:p>
    <w:p>
      <w:pPr>
        <w:pStyle w:val="Normal"/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3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使用視聽媒體請佩帶耳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1118" w:hanging="7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二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部提供教學媒體外借服務：</w:t>
      </w:r>
    </w:p>
    <w:p>
      <w:pPr>
        <w:pStyle w:val="Normal"/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1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外借對象限教師、教育行政機關人員及師資培育生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以下簡稱借閱人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。</w:t>
      </w:r>
    </w:p>
    <w:p>
      <w:pPr>
        <w:pStyle w:val="Normal"/>
        <w:snapToGrid w:val="false"/>
        <w:ind w:left="1438" w:hanging="358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2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部免費提供各類型教學媒體借用，新北市及臺北市以親自辦理借閱為原則，其餘縣市則提供郵寄服務。</w:t>
      </w:r>
    </w:p>
    <w:p>
      <w:pPr>
        <w:pStyle w:val="Normal"/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3.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教學媒體外借，請依下列規定辦理：</w:t>
      </w:r>
    </w:p>
    <w:p>
      <w:pPr>
        <w:pStyle w:val="Normal"/>
        <w:snapToGrid w:val="false"/>
        <w:ind w:left="1560" w:hanging="48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1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教師及教育行政機關人員請持服務證，師資培育生請持學生證，填妥一份</w:t>
      </w:r>
      <w:hyperlink r:id="rId2">
        <w:r>
          <w:rPr>
            <w:rStyle w:val="InternetLink"/>
            <w:rFonts w:ascii="華康標楷體;Arial Unicode MS" w:hAnsi="華康標楷體;Arial Unicode MS" w:cs="標楷體" w:eastAsia="華康標楷體;Arial Unicode MS"/>
            <w:color w:val="000000"/>
            <w:kern w:val="0"/>
            <w:sz w:val="32"/>
            <w:szCs w:val="32"/>
            <w:u w:val="none"/>
          </w:rPr>
          <w:t>借閱證申請單</w:t>
        </w:r>
      </w:hyperlink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，申辦借閱服務。</w:t>
      </w:r>
    </w:p>
    <w:p>
      <w:pPr>
        <w:pStyle w:val="Normal"/>
        <w:snapToGrid w:val="false"/>
        <w:ind w:left="1560" w:hanging="48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2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錄影帶與光碟每次外借以六單元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片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為限。其屬套裝光碟且一套超過六片者，以外借該一套為限。</w:t>
      </w:r>
    </w:p>
    <w:p>
      <w:pPr>
        <w:pStyle w:val="Normal"/>
        <w:snapToGrid w:val="false"/>
        <w:ind w:left="1560" w:hanging="48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3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外借媒體借期為十四天，如因實際需要須延長者，可於借用期限屆滿前，以電話、傳真或網路方式洽辦續借，續借期以七天為限。</w:t>
      </w:r>
    </w:p>
    <w:p>
      <w:pPr>
        <w:pStyle w:val="Normal"/>
        <w:snapToGrid w:val="false"/>
        <w:ind w:left="1560" w:hanging="48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4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新北市及臺北市以外之</w:t>
      </w:r>
      <w:hyperlink r:id="rId3">
        <w:r>
          <w:rPr>
            <w:rStyle w:val="InternetLink"/>
            <w:rFonts w:ascii="華康標楷體;Arial Unicode MS" w:hAnsi="華康標楷體;Arial Unicode MS" w:cs="標楷體" w:eastAsia="華康標楷體;Arial Unicode MS"/>
            <w:color w:val="000000"/>
            <w:kern w:val="0"/>
            <w:sz w:val="32"/>
            <w:szCs w:val="32"/>
            <w:u w:val="none"/>
          </w:rPr>
          <w:t>借閱申請單</w:t>
        </w:r>
      </w:hyperlink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，得以傳真或網路方式提出外借申請，並得以郵寄方式辦理（均以其服務機關為收件地）。</w:t>
      </w:r>
    </w:p>
    <w:p>
      <w:pPr>
        <w:pStyle w:val="Normal"/>
        <w:snapToGrid w:val="false"/>
        <w:ind w:left="1560" w:hanging="48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5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借閱人逾期歸還，自到期次日起，按逾期之三倍天數停借。如屢催不還而逾期十四天以上者，將通知所服務機關學校代為催還；當年度內逾期達二次者，停止借用權利六個月。</w:t>
      </w:r>
    </w:p>
    <w:p>
      <w:pPr>
        <w:pStyle w:val="Normal"/>
        <w:snapToGrid w:val="false"/>
        <w:ind w:left="1560" w:hanging="48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6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預約外借服務，同一時間內最多以預約六單元為限。</w:t>
      </w:r>
    </w:p>
    <w:p>
      <w:pPr>
        <w:pStyle w:val="Normal"/>
        <w:snapToGrid w:val="false"/>
        <w:ind w:left="1560" w:hanging="48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7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每次外借教學媒體，本部提供一個集點點數；累計借閱十次，累積點數十點，可免費兌換本部指定之出版教學光碟一片，供教師教學與進修運用。</w:t>
      </w:r>
    </w:p>
    <w:p>
      <w:pPr>
        <w:pStyle w:val="Normal"/>
        <w:snapToGrid w:val="false"/>
        <w:ind w:left="1560" w:hanging="48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8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外借教學媒體，務必請依著作權法之規定，不得轉借，或逕行拷貝。</w:t>
      </w:r>
    </w:p>
    <w:p>
      <w:pPr>
        <w:pStyle w:val="Normal"/>
        <w:snapToGrid w:val="false"/>
        <w:ind w:left="1078" w:hanging="72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三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媒體若有損壞或遺失，借閱人或館內閱覽者應於發生十五日內優先購置原件補回；如市面無法購得，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依公播版原價二倍賠償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。否則轉請服務之機關學校協助催繳。</w:t>
      </w:r>
    </w:p>
    <w:p>
      <w:pPr>
        <w:pStyle w:val="Normal"/>
        <w:snapToGrid w:val="false"/>
        <w:ind w:left="1078" w:hanging="720"/>
        <w:rPr/>
      </w:pP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四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館典藏教學媒體均已編目上網，提供線上</w:t>
      </w:r>
      <w:hyperlink r:id="rId4">
        <w:r>
          <w:rPr>
            <w:rStyle w:val="InternetLink"/>
            <w:rFonts w:ascii="華康標楷體;Arial Unicode MS" w:hAnsi="華康標楷體;Arial Unicode MS" w:cs="標楷體" w:eastAsia="華康標楷體;Arial Unicode MS"/>
            <w:color w:val="000000"/>
            <w:kern w:val="0"/>
            <w:sz w:val="32"/>
            <w:szCs w:val="32"/>
            <w:u w:val="none"/>
          </w:rPr>
          <w:t>檢索</w:t>
        </w:r>
      </w:hyperlink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服務。</w:t>
      </w:r>
    </w:p>
    <w:p>
      <w:pPr>
        <w:pStyle w:val="Normal"/>
        <w:snapToGrid w:val="false"/>
        <w:ind w:left="360" w:hanging="0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四、電腦使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提供電腦相關設備供眾查詢各項教育資料庫及網路資源，讀者得免費使用，並登記使用時間，每人每次以三十分鐘為限，使用完畢，如無其他讀者等候，始可繼續登記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資訊檢索耗材工本費由使用者自行支付，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列印館藏圖書資料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，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B4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含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以下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黑白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者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每頁新台幣一點三元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，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A3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黑白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每頁新台幣二點六元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採以四捨五入計至整數</w:t>
      </w:r>
      <w:r>
        <w:rPr>
          <w:rFonts w:eastAsia="華康標楷體;Arial Unicode MS" w:cs="標楷體" w:ascii="華康標楷體;Arial Unicode MS" w:hAnsi="華康標楷體;Arial Unicode MS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電腦均有控管，請遵守規定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自行攜帶筆記型電腦，使用網路，請洽詢服務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使用者不得有下列行為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破壞館內、外網路設備、主機及系統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更改本中心電腦設定及安裝其他軟體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散播電腦病毒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上網遊戲、聊天、進入違法網站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利用本中心電腦自行下載程式及使用非法軟體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儲</w:t>
      </w:r>
      <w:r>
        <w:rPr>
          <w:rFonts w:ascii="華康標楷體;Arial Unicode MS" w:hAnsi="華康標楷體;Arial Unicode MS" w:cs="新細明體;PMingLiU" w:eastAsia="華康標楷體;Arial Unicode MS"/>
          <w:kern w:val="0"/>
          <w:sz w:val="32"/>
          <w:szCs w:val="32"/>
        </w:rPr>
        <w:t>存或以電子郵件寄發本館未授權下載之館藏資料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從事商業行為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干擾其他讀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napToGrid w:val="false"/>
        <w:ind w:left="1438" w:hanging="358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kern w:val="0"/>
          <w:sz w:val="32"/>
          <w:szCs w:val="32"/>
        </w:rPr>
        <w:t>其他影響網路安全或閱覽秩序之行為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372" w:hanging="0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五、資料複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本中心提供影印機，複印以本館資料為優先，並應遵守著作權及其他相關法規，違者自負一切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1080" w:hanging="72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複印資料所需耗材由使用者自付，並收取工本費，複印資料，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B4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含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以下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黑白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者每頁新臺幣一點三元，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A3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黑白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每頁新臺幣二點六元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(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採以四捨五入計至整數</w:t>
      </w:r>
      <w:r>
        <w:rPr>
          <w:rFonts w:eastAsia="華康標楷體;Arial Unicode MS" w:cs="標楷體" w:ascii="華康標楷體;Arial Unicode MS" w:hAnsi="華康標楷體;Arial Unicode MS"/>
          <w:sz w:val="32"/>
          <w:szCs w:val="32"/>
        </w:rPr>
        <w:t>)</w:t>
      </w:r>
      <w:r>
        <w:rPr>
          <w:rFonts w:ascii="華康標楷體;Arial Unicode MS" w:hAnsi="華康標楷體;Arial Unicode MS" w:cs="標楷體" w:eastAsia="華康標楷體;Arial Unicode MS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360" w:hanging="0"/>
        <w:rPr>
          <w:rFonts w:ascii="華康標楷體;Arial Unicode MS" w:hAnsi="華康標楷體;Arial Unicode MS" w:eastAsia="華康標楷體;Arial Unicode MS" w:cs="標楷體"/>
          <w:bCs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bCs/>
          <w:kern w:val="0"/>
          <w:sz w:val="32"/>
          <w:szCs w:val="32"/>
        </w:rPr>
        <w:t>六、參訪及導覽</w:t>
      </w:r>
    </w:p>
    <w:p>
      <w:pPr>
        <w:pStyle w:val="Normal"/>
        <w:snapToGrid w:val="false"/>
        <w:ind w:left="1078" w:hanging="0"/>
        <w:rPr>
          <w:rFonts w:ascii="華康標楷體;Arial Unicode MS" w:hAnsi="華康標楷體;Arial Unicode MS" w:eastAsia="華康標楷體;Arial Unicode MS" w:cs="標楷體"/>
          <w:kern w:val="0"/>
          <w:sz w:val="32"/>
          <w:szCs w:val="32"/>
        </w:rPr>
      </w:pPr>
      <w:r>
        <w:rPr>
          <w:rFonts w:ascii="華康標楷體;Arial Unicode MS" w:hAnsi="華康標楷體;Arial Unicode MS" w:cs="標楷體" w:eastAsia="華康標楷體;Arial Unicode MS"/>
          <w:kern w:val="0"/>
          <w:sz w:val="32"/>
          <w:szCs w:val="32"/>
        </w:rPr>
        <w:t>學校或團體參訪，請於一週前先行來函或電話洽詢；相關規定請參考本館導覽服務申請說明。</w:t>
      </w:r>
    </w:p>
    <w:sectPr>
      <w:footerReference w:type="default" r:id="rId5"/>
      <w:type w:val="nextPage"/>
      <w:pgSz w:w="11906" w:h="16838"/>
      <w:pgMar w:left="1320" w:right="1106" w:gutter="0" w:header="0" w:top="1134" w:footer="35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2370"/>
        </w:tabs>
        <w:ind w:left="2370" w:hanging="45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280"/>
        </w:tabs>
        <w:ind w:left="2280" w:hanging="360"/>
      </w:pPr>
      <w:rPr/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8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410"/>
        </w:tabs>
        <w:ind w:left="1410" w:hanging="45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280"/>
        </w:tabs>
        <w:ind w:left="2280" w:hanging="360"/>
      </w:pPr>
      <w:rPr/>
    </w:lvl>
    <w:lvl w:ilvl="4">
      <w:start w:val="6"/>
      <w:numFmt w:val="ideographLegalTraditional"/>
      <w:lvlText w:val="%5、"/>
      <w:lvlJc w:val="left"/>
      <w:pPr>
        <w:tabs>
          <w:tab w:val="num" w:pos="0"/>
        </w:tabs>
        <w:ind w:left="283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92" w:hanging="492"/>
    </w:pPr>
    <w:rPr>
      <w:rFonts w:ascii="標楷體" w:hAnsi="標楷體" w:eastAsia="標楷體" w:cs="標楷體"/>
      <w:bCs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uto" w:line="252"/>
      <w:ind w:left="1116" w:hanging="756"/>
    </w:pPr>
    <w:rPr>
      <w:rFonts w:eastAsia="標楷體"/>
      <w:kern w:val="0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252"/>
      <w:ind w:left="1080" w:hanging="720"/>
    </w:pPr>
    <w:rPr>
      <w:rFonts w:eastAsia="標楷體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:82/Service/form01.doc" TargetMode="External"/><Relationship Id="rId3" Type="http://schemas.openxmlformats.org/officeDocument/2006/relationships/hyperlink" Target="http://www.nioerar.edu.tw:82/Service/form03.doc" TargetMode="External"/><Relationship Id="rId4" Type="http://schemas.openxmlformats.org/officeDocument/2006/relationships/hyperlink" Target="http://www.nioerar.edu.tw:82/Query/q02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7:00Z</dcterms:created>
  <dc:creator>陳又瑜</dc:creator>
  <dc:description/>
  <cp:keywords/>
  <dc:language>en-US</dc:language>
  <cp:lastModifiedBy>尚國維</cp:lastModifiedBy>
  <cp:lastPrinted>2010-01-29T16:10:00Z</cp:lastPrinted>
  <dcterms:modified xsi:type="dcterms:W3CDTF">2010-12-28T08:37:00Z</dcterms:modified>
  <cp:revision>2</cp:revision>
  <dc:subject/>
  <dc:title>國立教育資料館教育資源服務中心使用要點(草案)</dc:title>
</cp:coreProperties>
</file>