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35"/>
        <w:gridCol w:w="332"/>
        <w:gridCol w:w="125"/>
        <w:gridCol w:w="535"/>
        <w:gridCol w:w="1780"/>
        <w:gridCol w:w="522"/>
        <w:gridCol w:w="639"/>
        <w:gridCol w:w="413"/>
        <w:gridCol w:w="181"/>
        <w:gridCol w:w="61"/>
        <w:gridCol w:w="3063"/>
      </w:tblGrid>
      <w:tr>
        <w:trPr>
          <w:trHeight w:val="450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教育部 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42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中正區中山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　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33437834</w:t>
            </w: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人：陳一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　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77367818</w:t>
            </w: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受文者：花蓮縣政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文日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659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文字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659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臺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000088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速別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659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最速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82" w:type="dxa"/>
            <w:gridSpan w:val="10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密等及解密條件或保密期限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附件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194" w:type="dxa"/>
            <w:gridSpan w:val="8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霸凌事件通報處理情形一覽表、輔導人力配置情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12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主旨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194" w:type="dxa"/>
            <w:gridSpan w:val="8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傾獲監察院調查處調查校園霸凌案件，請依附件彙整所轄學校輔導人力配置情形、霸凌事件通報處理情形一覽表，並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前以電子公文彙復，請查照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說明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686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依監察院監察調查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處台調壹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0083007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函辦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651" w:type="dxa"/>
            <w:gridSpan w:val="10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旨揭一覽表已置於本部訓育委員會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http://www.edu.tw/displ/index.asp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）─「作業表格下載」區，請逕自下載運用；本案係監察院調查所需，惠請協助配合辦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正本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256" w:type="dxa"/>
            <w:gridSpan w:val="8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各直轄市政府教育局及各縣市政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副本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014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部訓育委員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kypepnhmark">
    <w:name w:val="skype_pnh_mark"/>
    <w:basedOn w:val="Style14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6:00Z</dcterms:created>
  <dc:creator>hlc</dc:creator>
  <dc:description/>
  <cp:keywords/>
  <dc:language>en-US</dc:language>
  <cp:lastModifiedBy>hlc</cp:lastModifiedBy>
  <dcterms:modified xsi:type="dcterms:W3CDTF">2011-01-17T06:39:00Z</dcterms:modified>
  <cp:revision>1</cp:revision>
  <dc:subject/>
  <dc:title>教育部 函 </dc:title>
</cp:coreProperties>
</file>